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竭泽而渔夜空下的贫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遗忘的土地上，夜幕低垂，星光稀缺。它是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所创作的世界，这是一个关于人性与生存的故事。在这个贫瘠的大地上，每一寸土地都承载着无尽的奋斗和希望。</w:t>
      </w:r>
      <w:r>
        <w:rPr>
          <w:sz w:val="32"/>
          <w:szCs w:val="32"/>
        </w:rPr>
        <w:t>&lt;/p&gt;&lt;p&gt;&lt;img src="/static-img/VxSrOUnIXAsQKKCaH-6BhK8geMoHmRkQd0rFfPj3vx2iAyVb_sPo5BvFW-ITXDXG.jpg"&gt;&lt;/p&gt;&lt;p&gt;</w:t>
      </w:r>
      <w:r>
        <w:rPr>
          <w:sz w:val="32"/>
          <w:szCs w:val="32"/>
        </w:rPr>
        <w:t>夜色深沉，生命之火微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中的主人公们，他们生活在一个充满挑战的地方。每个人都在努力挣扎，以维持他们微薄的人生灯塔，即使是在最黑暗的时候。</w:t>
      </w:r>
      <w:r>
        <w:rPr>
          <w:sz w:val="32"/>
          <w:szCs w:val="32"/>
        </w:rPr>
        <w:t>&lt;/p&gt;&lt;p&gt;&lt;img src="/static-img/m7TyQsjJNeghyiJ5u1qkSa8geMoHmRkQd0rFfPj3vx17yr_sA6YH3NhTdH2MPNZECA-Zd7PkwpTqpzlA3Rv1IVEvKuec_KqW1caLN4Ux9blBvw8ib3lrl7Tmfugk4NnphmodmM8WBbt0k2hcw6J6Aw.jpg"&gt;&lt;/p&gt;&lt;p&gt;</w:t>
      </w:r>
      <w:r>
        <w:rPr>
          <w:sz w:val="32"/>
          <w:szCs w:val="32"/>
        </w:rPr>
        <w:t>生存之战，无处遁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没有宽裕，没有余地，只有不断地为了下一个日子而战斗。每一次呼吸都是对抗死亡的一次胜利，每一次劳动都是对抗饥饿的一次抵制。</w:t>
      </w:r>
      <w:r>
        <w:rPr>
          <w:sz w:val="32"/>
          <w:szCs w:val="32"/>
        </w:rPr>
        <w:t>&lt;/p&gt;&lt;p&gt;&lt;img src="/static-img/zdZXZU_CLAacMCeRLDh5XK8geMoHmRkQd0rFfPj3vx17yr_sA6YH3NhTdH2MPNZECA-Zd7PkwpTqpzlA3Rv1IVEvKuec_KqW1caLN4Ux9blBvw8ib3lrl7Tmfugk4NnphmodmM8WBbt0k2hcw6J6Aw.jpg"&gt;&lt;/p&gt;&lt;p&gt;</w:t>
      </w:r>
      <w:r>
        <w:rPr>
          <w:sz w:val="32"/>
          <w:szCs w:val="32"/>
        </w:rPr>
        <w:t>人性的光辉，在绝望中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端，但人的心灵却从未屈服。爱、友谊、牺牲这些人类情感，在这里以更加珍贵和纯真的形式展现出来，是这片荒凉大地上的唯一希望。</w:t>
      </w:r>
      <w:r>
        <w:rPr>
          <w:sz w:val="32"/>
          <w:szCs w:val="32"/>
        </w:rPr>
        <w:t>&lt;/p&gt;&lt;p&gt;&lt;img src="/static-img/zPYjc9LHqNNSyyraI-msaa8geMoHmRkQd0rFfPj3vx17yr_sA6YH3NhTdH2MPNZECA-Zd7PkwpTqpzlA3Rv1IVEvKuec_KqW1caLN4Ux9blBvw8ib3lrl7Tmfugk4NnphmodmM8WBbt0k2hcw6J6Aw.jpg"&gt;&lt;/p&gt;&lt;p&gt;</w:t>
      </w:r>
      <w:r>
        <w:rPr>
          <w:sz w:val="32"/>
          <w:szCs w:val="32"/>
        </w:rPr>
        <w:t>追求知识，如同寻找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学习成为了逃离困境的手段之一。而那些书籍，它们不仅是知识的源泉，也是心灵慰藉，是人们精神寄托的象征。</w:t>
      </w:r>
      <w:r>
        <w:rPr>
          <w:sz w:val="32"/>
          <w:szCs w:val="32"/>
        </w:rPr>
        <w:t>&lt;/p&gt;&lt;p&gt;&lt;img src="/static-img/jZBjE0y4-jg515awDgWiQq8geMoHmRkQd0rFfPj3vx17yr_sA6YH3NhTdH2MPNZECA-Zd7PkwpTqpzlA3Rv1IVEvKuec_KqW1caLN4Ux9blBvw8ib3lrl7Tmfugk4NnphmodmM8WBbt0k2hcw6J6Aw.jpg"&gt;&lt;/p&gt;&lt;p&gt;</w:t>
      </w:r>
      <w:r>
        <w:rPr>
          <w:sz w:val="32"/>
          <w:szCs w:val="32"/>
        </w:rPr>
        <w:t>梦想与现实之间的心跳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梦想似乎遥不可及，但它们给予人们坚持下去的力量。在这个艰难时期，梦想就像是那最后一束光芒，让人们知道还有更好的生活等待着他们去探索和争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，不断向前航行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夜很贫瘠的大陆虽广且远，但它也蕴藏着无限可能。当所有一切看似已无可为时，那些勇敢的心灵会抬起头，看向那遥远星空，并开始新的旅程，因为只有前进才能找到真正属于自己的明天。</w:t>
      </w:r>
      <w:r>
        <w:rPr>
          <w:sz w:val="32"/>
          <w:szCs w:val="32"/>
        </w:rPr>
        <w:t>&lt;/p&gt;&lt;p&gt;&lt;a href = "/doc/603284-</w:t>
      </w:r>
      <w:r>
        <w:rPr>
          <w:sz w:val="32"/>
          <w:szCs w:val="32"/>
        </w:rPr>
        <w:t>竭泽而渔夜空下的贫瘠世界</w:t>
      </w:r>
      <w:r>
        <w:rPr>
          <w:sz w:val="32"/>
          <w:szCs w:val="32"/>
        </w:rPr>
        <w:t>.doc" rel="alternate" download="603284-</w:t>
      </w:r>
      <w:r>
        <w:rPr>
          <w:sz w:val="32"/>
          <w:szCs w:val="32"/>
        </w:rPr>
        <w:t>竭泽而渔夜空下的贫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