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po</w:t>
      </w:r>
      <w:r>
        <w:rPr>
          <w:sz w:val="48"/>
          <w:szCs w:val="48"/>
        </w:rPr>
        <w:t>我在古色古香的宫殿里遇见了不寻常的一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夜，我穿梭于古老的宫殿中，耳畔回响着悠扬的乐声，眼前闪烁着金红色的灯火。我不知道自己是如何被这场奇遇吸引，但当我站在空旷的大厅中央时，我仿佛能听到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旋律在我的心跳中回荡。</w:t>
      </w:r>
      <w:r>
        <w:rPr>
          <w:sz w:val="32"/>
          <w:szCs w:val="32"/>
        </w:rPr>
        <w:t>&lt;/p&gt;&lt;p&gt;&lt;img src="/static-img/wsqRhhSvEHUGm6QTYAQZ_6uS7H0zjx0o7b-ld8a_EGvD3fbMYGdYGkB5zIRqVi9a.jpg"&gt;&lt;/p&gt;&lt;p&gt;</w:t>
      </w:r>
      <w:r>
        <w:rPr>
          <w:sz w:val="32"/>
          <w:szCs w:val="32"/>
        </w:rPr>
        <w:t>四周都是沉稳而庄重的面孔，他们似乎都在等待某个信号，某种关键的一刻。然而，这个关键并不在于他们，而是在于我。我是一个不属于这里的人，但那个晚上，我成了他们之间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的节奏逐渐加快，那些人开始移动，他们走动得既优雅又有力，每一步都好像是在向某个未知的地方迈进。我紧跟在他们后面，不知道自己的位置，也不知道接下来会发生什么，只能任由流程带领我深入这个神秘的世界。</w:t>
      </w:r>
      <w:r>
        <w:rPr>
          <w:sz w:val="32"/>
          <w:szCs w:val="32"/>
        </w:rPr>
        <w:t>&lt;/p&gt;&lt;p&gt;&lt;img src="/static-img/xkSkYq-bHmSWXbkAmZxZOquS7H0zjx0o7b-ld8a_EGvlIJUe9XX7VOIaY2CHYt5Mykrt1eOfJw7k_trNJ3AegwHnr_A27aTkOryFVtdT5laTOox3PWIgcLIfbbAsLBMRdC6-vZ-XdAyziEn4XjRgX-CAIK6IIRofTVLwKumiG-c.png"&gt;&lt;/p&gt;&lt;p&gt;</w:t>
      </w:r>
      <w:r>
        <w:rPr>
          <w:sz w:val="32"/>
          <w:szCs w:val="32"/>
        </w:rPr>
        <w:t>最后，我们来到了一处隐蔽的小院子里，那里的气氛更加热闹和放纵。在那里，我见证了一个奇异而美妙的情景——三位演员与一个人进行了一场精彩绝伦的对决。这不仅仅是一场表演，它承载了更多的情感和故事。每一次击打，每一次舞步，都像是对过去、现在和未来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，在这一瞬间，没有胜者，也没有败者，只有那份无尽的共鸣。那个人，一直保持冷静，他似乎理解了所有人的情绪和欲望。他用他的技艺，将这些情绪转化为一种无法言说的语言，让我们都感到温暖、愉悦甚至是释然。</w:t>
      </w:r>
      <w:r>
        <w:rPr>
          <w:sz w:val="32"/>
          <w:szCs w:val="32"/>
        </w:rPr>
        <w:t>&lt;/p&gt;&lt;p&gt;&lt;img src="/static-img/mod9hMKBjQ_yxSIt-8CmOKuS7H0zjx0o7b-ld8a_EGvlIJUe9XX7VOIaY2CHYt5Mykrt1eOfJw7k_trNJ3AegwHnr_A27aTkOryFVtdT5laTOox3PWIgcLIfbbAsLBMRdC6-vZ-XdAyziEn4XjRgX-CAIK6IIRofTVLwKumiG-c.jpg"&gt;&lt;/p&gt;&lt;p&gt;</w:t>
      </w:r>
      <w:r>
        <w:rPr>
          <w:sz w:val="32"/>
          <w:szCs w:val="32"/>
        </w:rPr>
        <w:t>当那场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结束时，我意识到，这一切其实是一种交流，一种跨越时间与空间的心灵连接。当那些人离去，当光影消失，当记忆开始模糊时，那首旋律依旧回响在我的心中，是关于连接，是关于理解，是关于我们共同寻找并发现的人性之美。</w:t>
      </w:r>
      <w:r>
        <w:rPr>
          <w:sz w:val="32"/>
          <w:szCs w:val="32"/>
        </w:rPr>
        <w:t>&lt;/p&gt;&lt;p&gt;&lt;a href = "/doc/603337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我在古色古香的宫殿里遇见了不寻常的一夜</w:t>
      </w:r>
      <w:r>
        <w:rPr>
          <w:sz w:val="32"/>
          <w:szCs w:val="32"/>
        </w:rPr>
        <w:t>.doc" rel="alternate" download="603337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我在古色古香的宫殿里遇见了不寻常的一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