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挑战</w:t>
      </w:r>
      <w:r>
        <w:rPr>
          <w:sz w:val="48"/>
          <w:szCs w:val="48"/>
        </w:rPr>
        <w:t>-</w:t>
      </w:r>
      <w:r>
        <w:rPr>
          <w:sz w:val="48"/>
          <w:szCs w:val="48"/>
        </w:rPr>
        <w:t>我想用乌龟蹭你的扇贝视频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趣味的时代，网络视频内容日益丰富多样。近期，一款名为“我想用乌龟蹭你的扇贝视频”的短视频应用程序突然成为网红，吸引了无数年轻人的关注。该平台上的用户可以通过模拟乌龟对扇贝进行“蹭”来产生声音，这种独特的互动方式让人忍不住想要尝试。</w:t>
      </w:r>
      <w:r>
        <w:rPr>
          <w:sz w:val="32"/>
          <w:szCs w:val="32"/>
        </w:rPr>
        <w:t>&lt;/p&gt;&lt;p&gt;&lt;img src="/static-img/AfGvlXDlHVpb2rh7tcTOeUWQYke4fXv1ocdqhJQbJB8fljIMTVLnj3AgTa4x7fPs.jpg"&gt;&lt;/p&gt;&lt;p&gt;</w:t>
      </w:r>
      <w:r>
        <w:rPr>
          <w:sz w:val="32"/>
          <w:szCs w:val="32"/>
        </w:rPr>
        <w:t>首先，让我们看看为什么这款应用会如此受欢迎。实际上，它并没有什么特别复杂的技术含量，只是简单地利用了手机内置的麦克风和震动功能。但是这种设计却触发了人们对自然界中各种动物行为的好奇心，以及对于虚拟体验与现实生活相结合带来的乐趣。</w:t>
      </w:r>
      <w:r>
        <w:rPr>
          <w:sz w:val="32"/>
          <w:szCs w:val="32"/>
        </w:rPr>
        <w:t>&lt;/p&gt;&lt;p&gt;</w:t>
      </w:r>
      <w:r>
        <w:rPr>
          <w:sz w:val="32"/>
          <w:szCs w:val="32"/>
        </w:rPr>
        <w:t>用户们开始分享自己在不同环境下的拍摄视频，比如说，他们可能会把手机放在桌子上，然后再用手模仿乌龟那样轻轻碰触扇贝，而后上传到社交媒体平台上。这不仅增加了一种新的娱乐方式，也给一些有创意的人提供了展示自己的机会。</w:t>
      </w:r>
      <w:r>
        <w:rPr>
          <w:sz w:val="32"/>
          <w:szCs w:val="32"/>
        </w:rPr>
        <w:t>&lt;/p&gt;&lt;p&gt;&lt;img src="/static-img/UMqP34Plm0rozCob0eA2QUWQYke4fXv1ocdqhJQbJB_qaPyMe-18hZebpH_iGszZb-r5e_kZ_fW1jcOZmAeThEmLzmlSrA-TGFPi8TxLgwDhtE8PALJ4qwF7v9BNiWMq.jpg"&gt;&lt;/p&gt;&lt;p&gt;</w:t>
      </w:r>
      <w:r>
        <w:rPr>
          <w:sz w:val="32"/>
          <w:szCs w:val="32"/>
        </w:rPr>
        <w:t>此外，该应用还促进了一些教育性的讨论。在某些情况下，用户通过模仿乌龟蹭扇贝的声音来学习关于这些生物生态、习性等知识。这类似于一个游戏化的学习方法，有助于提高公众对于自然科学问题的兴趣和理解。</w:t>
      </w:r>
      <w:r>
        <w:rPr>
          <w:sz w:val="32"/>
          <w:szCs w:val="32"/>
        </w:rPr>
        <w:t>&lt;/p&gt;&lt;p&gt;</w:t>
      </w:r>
      <w:r>
        <w:rPr>
          <w:sz w:val="32"/>
          <w:szCs w:val="32"/>
        </w:rPr>
        <w:t>当然，并非所有使用者的经历都是积极向上的。有一些批评者认为这样的活动可能会误导年轻人，对海洋生物造成伤害或误解它们。在处理这些负面评论时，我们应该意识到每个人的观点都有其合理之处，并鼓励更多正面的交流，以推广健康、可持续发展和环保意识。</w:t>
      </w:r>
      <w:r>
        <w:rPr>
          <w:sz w:val="32"/>
          <w:szCs w:val="32"/>
        </w:rPr>
        <w:t>&lt;/p&gt;&lt;p&gt;&lt;img src="/static-img/td3e0HDcvdUgRRa0uWnlREWQYke4fXv1ocdqhJQbJB_qaPyMe-18hZebpH_iGszZb-r5e_kZ_fW1jcOZmAeThEmLzmlSrA-TGFPi8TxLgwDhtE8PALJ4qwF7v9BNiWMq.png"&gt;&lt;/p&gt;&lt;p&gt;</w:t>
      </w:r>
      <w:r>
        <w:rPr>
          <w:sz w:val="32"/>
          <w:szCs w:val="32"/>
        </w:rPr>
        <w:t>总之，“我想用乌龟蹭你的扇贝视频”这个概念虽然看起来很简单，但它揭示出了当代社会对于新型媒介、新形式娱乐以及学习工具所持有的开放态度，同时也提醒我们要注意相关活动对环境影响的问题。此外，这样的创新内容也反映出科技如何以一种不可预见且常常令人惊喜的情形融入我们的日常生活中去。</w:t>
      </w:r>
      <w:r>
        <w:rPr>
          <w:sz w:val="32"/>
          <w:szCs w:val="32"/>
        </w:rPr>
        <w:t>&lt;/p&gt;&lt;p&gt;&lt;a href = "/doc/603339-</w:t>
      </w:r>
      <w:r>
        <w:rPr>
          <w:sz w:val="32"/>
          <w:szCs w:val="32"/>
        </w:rPr>
        <w:t>趣味挑战</w:t>
      </w:r>
      <w:r>
        <w:rPr>
          <w:sz w:val="32"/>
          <w:szCs w:val="32"/>
        </w:rPr>
        <w:t>-</w:t>
      </w:r>
      <w:r>
        <w:rPr>
          <w:sz w:val="32"/>
          <w:szCs w:val="32"/>
        </w:rPr>
        <w:t>我想用乌龟蹭你的扇贝视频大赛</w:t>
      </w:r>
      <w:r>
        <w:rPr>
          <w:sz w:val="32"/>
          <w:szCs w:val="32"/>
        </w:rPr>
        <w:t>.doc" rel="alternate" download="603339-</w:t>
      </w:r>
      <w:r>
        <w:rPr>
          <w:sz w:val="32"/>
          <w:szCs w:val="32"/>
        </w:rPr>
        <w:t>趣味挑战</w:t>
      </w:r>
      <w:r>
        <w:rPr>
          <w:sz w:val="32"/>
          <w:szCs w:val="32"/>
        </w:rPr>
        <w:t>-</w:t>
      </w:r>
      <w:r>
        <w:rPr>
          <w:sz w:val="32"/>
          <w:szCs w:val="32"/>
        </w:rPr>
        <w:t>我想用乌龟蹭你的扇贝视频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