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精成人品探索当代性爱文化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性的消费市场中，随着对健康生活方式的追求和对高质量产品需求的增加，国产精成人品也逐渐走向了国际舞台。这些产品以其独特的设计理念、先进的技术与环保材料，不仅满足了消费者的基本需求，还提供了一种全新的视觉体验。</w:t>
      </w:r>
      <w:r>
        <w:rPr>
          <w:sz w:val="32"/>
          <w:szCs w:val="32"/>
        </w:rPr>
        <w:t>&lt;/p&gt;&lt;p&gt;&lt;img src="/static-img/UE1npAICGHK2UuCtYpMOYdkXdQnyK_fCYOEw7gW3JNeSH2LRPzdsO1ODhT0Ih_2n.jpg"&gt;&lt;/p&gt;&lt;p&gt;</w:t>
      </w:r>
      <w:r>
        <w:rPr>
          <w:sz w:val="32"/>
          <w:szCs w:val="32"/>
        </w:rPr>
        <w:t>国内外市场竞争格局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内品牌凭借自身优势，如创新设计、优质服务等，在国外市场上展现出强大的竞争力。它们不仅挑战了传统品牌的地位，还为消费者带来了更多选择。</w:t>
      </w:r>
      <w:r>
        <w:rPr>
          <w:sz w:val="32"/>
          <w:szCs w:val="32"/>
        </w:rPr>
        <w:t>&lt;/p&gt;&lt;p&gt;&lt;img src="/static-img/X4LlPw9kzu5Yf7trV1C-StkXdQnyK_fCYOEw7gW3JNeJ9HFA5_4d_nQj-x105GhC73V4WmiSkx1D58iST--NFpstyeGTW1xW_PRwa4Eue8l9_iGrg24Ctj6vgFcKODWxMaTRqizbiLCNomFkROP_Tg.jpg"&gt;&lt;/p&gt;&lt;p&gt;</w:t>
      </w:r>
      <w:r>
        <w:rPr>
          <w:sz w:val="32"/>
          <w:szCs w:val="32"/>
        </w:rPr>
        <w:t>技术创新推动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精成人品在技术方面进行了深入研究和创新，例如智能控制系统、高清视频显示等，这些都为用户带来了更加真实和个性化的观看体验。</w:t>
      </w:r>
      <w:r>
        <w:rPr>
          <w:sz w:val="32"/>
          <w:szCs w:val="32"/>
        </w:rPr>
        <w:t>&lt;/p&gt;&lt;p&gt;&lt;img src="/static-img/Q7y83pInzmfwP-FeJUDCt9kXdQnyK_fCYOEw7gW3JNeJ9HFA5_4d_nQj-x105GhC73V4WmiSkx1D58iST--NFpstyeGTW1xW_PRwa4Eue8l9_iGrg24Ctj6vgFcKODWxMaTRqizbiLCNomFkROP_Tg.jpg"&gt;&lt;/p&gt;&lt;p&gt;</w:t>
      </w:r>
      <w:r>
        <w:rPr>
          <w:sz w:val="32"/>
          <w:szCs w:val="32"/>
        </w:rPr>
        <w:t>环保意识影响产品开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的提高，很多国产精成人品开始使用可回收材料或采用节能减排策略。这不仅符合现代社会绿色发展的大趋势，也吸引了一大批追求绿色生活的人群。</w:t>
      </w:r>
      <w:r>
        <w:rPr>
          <w:sz w:val="32"/>
          <w:szCs w:val="32"/>
        </w:rPr>
        <w:t>&lt;/p&gt;&lt;p&gt;&lt;img src="/static-img/L6UFdS0bI2iRYaBB7V7skdkXdQnyK_fCYOEw7gW3JNeJ9HFA5_4d_nQj-x105GhC73V4WmiSkx1D58iST--NFpstyeGTW1xW_PRwa4Eue8l9_iGrg24Ctj6vgFcKODWxMaTRqizbiLCNomFkROP_Tg.jpg"&gt;&lt;/p&gt;&lt;p&gt;</w:t>
      </w:r>
      <w:r>
        <w:rPr>
          <w:sz w:val="32"/>
          <w:szCs w:val="32"/>
        </w:rPr>
        <w:t>设计风格多样化迎合不同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简约现代到复古怀旧，从性感诱惑到温馨亲切，每一种设计风格都有其独特之处，以满足不同年龄层、不同文化背景下的消费者需求。</w:t>
      </w:r>
      <w:r>
        <w:rPr>
          <w:sz w:val="32"/>
          <w:szCs w:val="32"/>
        </w:rPr>
        <w:t>&lt;/p&gt;&lt;p&gt;&lt;img src="/static-img/yThxrcGM0ITuXuBQf5-Va9kXdQnyK_fCYOEw7gW3JNeJ9HFA5_4d_nQj-x105GhC73V4WmiSkx1D58iST--NFpstyeGTW1xW_PRwa4Eue8l9_iGrg24Ctj6vgFcKODWxMaTRqizbiLCNomFkROP_Tg.jpg"&gt;&lt;/p&gt;&lt;p&gt;</w:t>
      </w:r>
      <w:r>
        <w:rPr>
          <w:sz w:val="32"/>
          <w:szCs w:val="32"/>
        </w:rPr>
        <w:t>服务体系完善提升用户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购买都是愉快的一次，一些厂家建立起专业且周到的售后服务体系，为客户提供一站式解决方案，让用户在享受商品时也感到被尊重和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监管促进行业健康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增长的人气以及潜在风险，一些国家法律法规对于这类产品进行了严格监管。这不仅保护了消费者的权益，也促使企业提升自身管理水平，使得整个产业环境更加规范。</w:t>
      </w:r>
      <w:r>
        <w:rPr>
          <w:sz w:val="32"/>
          <w:szCs w:val="32"/>
        </w:rPr>
        <w:t>&lt;/p&gt;&lt;p&gt;&lt;a href = "/doc/603365-</w:t>
      </w:r>
      <w:r>
        <w:rPr>
          <w:sz w:val="32"/>
          <w:szCs w:val="32"/>
        </w:rPr>
        <w:t>国产精成人品探索当代性爱文化的新风尚</w:t>
      </w:r>
      <w:r>
        <w:rPr>
          <w:sz w:val="32"/>
          <w:szCs w:val="32"/>
        </w:rPr>
        <w:t>.doc" rel="alternate" download="603365-</w:t>
      </w:r>
      <w:r>
        <w:rPr>
          <w:sz w:val="32"/>
          <w:szCs w:val="32"/>
        </w:rPr>
        <w:t>国产精成人品探索当代性爱文化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