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公子与织女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有一位美丽的公主，她拥有金色的长发和天蓝的大眼睛。她的笑容能照亮整个城堡，每个人都被她那纯洁无瑕的心灵所吸引。然而，这位公主却有一个奇怪的习惯，那就是每晚都会梦到一件神奇的衣服——这件衣服不仅美丽而且能够赋予穿着者超凡脱俗的力量。</w:t>
      </w:r>
      <w:r>
        <w:rPr>
          <w:sz w:val="32"/>
          <w:szCs w:val="32"/>
        </w:rPr>
        <w:t>&lt;/p&gt;&lt;p&gt;&lt;img src="/static-img/kEjRl8cjp_iad5ushqzdYwsbHcD_fdgKBqJN9Z9Tw3mtena9ogOaggw02BB-eu3W.png"&gt;&lt;/p&gt;&lt;p&gt;</w:t>
      </w:r>
      <w:r>
        <w:rPr>
          <w:sz w:val="32"/>
          <w:szCs w:val="32"/>
        </w:rPr>
        <w:t>为了实现这个梦想，公主决定寻找最优秀的裁缝来为她制作这件神衣。她遍寻四方，最终听说了一位名叫翩跹的小镇上的精英裁缝。他以极高的手艺和卓越的品质闻名于世，因此被选中接下这项任务。</w:t>
      </w:r>
      <w:r>
        <w:rPr>
          <w:sz w:val="32"/>
          <w:szCs w:val="32"/>
        </w:rPr>
        <w:t>&lt;/p&gt;&lt;p&gt;</w:t>
      </w:r>
      <w:r>
        <w:rPr>
          <w:sz w:val="32"/>
          <w:szCs w:val="32"/>
        </w:rPr>
        <w:t>翩跹小镇位于偏远山区，他是一位年轻有才华、性格内向的人。他的工作室简陋，但摆满了各种颜色繁多、形状各异的地毯花边、绣球、丝线等原料。他对待工作认真细致，对待艺术充满热情，与他合作的人都认为他是他们遇到的最好的裁缝之一。</w:t>
      </w:r>
      <w:r>
        <w:rPr>
          <w:sz w:val="32"/>
          <w:szCs w:val="32"/>
        </w:rPr>
        <w:t>&lt;/p&gt;&lt;p&gt;&lt;img src="/static-img/dwhJ9m9nC6Hi2TU0O-mifgsbHcD_fdgKBqJN9Z9Tw3lRXpE8UADLQk8P_AbgJKxS8YggkBl36ulrUFR3Rlotc4I-n5LMRLAefHBjigckPmtRLyrnnPyqltXGizeFMfW5JdFAp5A7OJ7eGfgzTr2uuA.jpg"&gt;&lt;/p&gt;&lt;p&gt;</w:t>
      </w:r>
      <w:r>
        <w:rPr>
          <w:sz w:val="32"/>
          <w:szCs w:val="32"/>
        </w:rPr>
        <w:t>当翩跹收到公主委托时，他感到既荣幸又困惑，因为这是他人生中第一次得到了如此重大的机会。他知道自己需要做出非常努力才能完成这个任务，所以夜以继日地学习各种技巧和工艺，并且请教身边的一些老手匠，他们也给予了他宝贵建议。</w:t>
      </w:r>
      <w:r>
        <w:rPr>
          <w:sz w:val="32"/>
          <w:szCs w:val="32"/>
        </w:rPr>
        <w:t>&lt;/p&gt;&lt;p&gt;</w:t>
      </w:r>
      <w:r>
        <w:rPr>
          <w:sz w:val="32"/>
          <w:szCs w:val="32"/>
        </w:rPr>
        <w:t>经过几个月艰苦奋战，翩跹终于完成了第一版设计图纸。在他的作品上，可以看到精心挑选的地面纹理，色彩搭配得恰到好处，每个细节都透露出一种独特而优雅的情感。而且，这份设计图纸并不只是简单的一个概念，它包含了所有可能出现的问题及解决方案，以及如何根据不同的材料进行调整，以确保最终成品符合预期标准。</w:t>
      </w:r>
      <w:r>
        <w:rPr>
          <w:sz w:val="32"/>
          <w:szCs w:val="32"/>
        </w:rPr>
        <w:t>&lt;/p&gt;&lt;p&gt;&lt;img src="/static-img/CZokqRxcX3wW89d943iJCAsbHcD_fdgKBqJN9Z9Tw3lRXpE8UADLQk8P_AbgJKxS8YggkBl36ulrUFR3Rlotc4I-n5LMRLAefHBjigckPmtRLyrnnPyqltXGizeFMfW5JdFAp5A7OJ7eGfgzTr2uuA.png"&gt;&lt;/p&gt;&lt;p&gt;</w:t>
      </w:r>
      <w:r>
        <w:rPr>
          <w:sz w:val="32"/>
          <w:szCs w:val="32"/>
        </w:rPr>
        <w:t>但是，就在即将开始正式制作之际，一场突如其来的风暴席卷过整个国家。这场大风暴摧毁了许多村庄，也导致了一些珍贵材料无法获得，而这些正是制定这一套新衣所需不可或缺的一部分。尽管如此，翩跹果然没有放弃，他知道如果要让这一套衣服真正成为完美之作，就必须找到新的资源并创造新的解决方案。此时，在他的脑海中浮现出一个古老传说的故事，那是一个关于勇敢与智慧结合的地方——它讲述的是一群英雄们如何克服一切障碍，为自己的国家带来了光明与希望。</w:t>
      </w:r>
      <w:r>
        <w:rPr>
          <w:sz w:val="32"/>
          <w:szCs w:val="32"/>
        </w:rPr>
        <w:t>&lt;/p&gt;&lt;p&gt;</w:t>
      </w:r>
      <w:r>
        <w:rPr>
          <w:sz w:val="32"/>
          <w:szCs w:val="32"/>
        </w:rPr>
        <w:t>于是，翻阅那些古籍中的知识和技能，使得他理解到了创造力对于任何事物都是至关重要。如果把握住这种精神，不断探索创新，即使是在最困难的情况下，也能够找到通往成功之路。在这样的过程中，他逐渐认识到了自己作为一名艺术家以及社会责任之间紧密相连的事实：通过自己的专业领域去帮助那些需要帮助的人，是一种最高级别的人类价值体现。</w:t>
      </w:r>
      <w:r>
        <w:rPr>
          <w:sz w:val="32"/>
          <w:szCs w:val="32"/>
        </w:rPr>
        <w:t>&lt;/p&gt;&lt;p&gt;&lt;img src="/static-img/PBB4NUTcnyR0tBrZI8taEQsbHcD_fdgKBqJN9Z9Tw3lRXpE8UADLQk8P_AbgJKxS8YggkBl36ulrUFR3Rlotc4I-n5LMRLAefHBjigckPmtRLyrnnPyqltXGizeFMfW5JdFAp5A7OJ7eGfgzTr2uuA.png"&gt;&lt;/p&gt;&lt;p&gt;</w:t>
      </w:r>
      <w:r>
        <w:rPr>
          <w:sz w:val="32"/>
          <w:szCs w:val="32"/>
        </w:rPr>
        <w:t>随后几周里，由于不断尝试不同方法以及不断实验新技术，最终，在一次偶然间，他发现了一种全新的绘画技法，该技法可以模仿自然界中的光影效果，从而为衣物增添生命力。此外，还有一次意外发现某种特殊植物可以用作染料，它不仅具有良好的耐久性，而且颜色更加鲜明活泼，有助于提升整体氛围，让人感觉更接近自然本身。这两点综合起来，不仅增加了作品层次，更显出了视觉上的冲击力，同时还提高了产品质量，使得它更加符合现代审美观念。</w:t>
      </w:r>
      <w:r>
        <w:rPr>
          <w:sz w:val="32"/>
          <w:szCs w:val="32"/>
        </w:rPr>
        <w:t>&lt;/p&gt;&lt;p&gt;</w:t>
      </w:r>
      <w:r>
        <w:rPr>
          <w:sz w:val="32"/>
          <w:szCs w:val="32"/>
        </w:rPr>
        <w:t>由于这些突破性的创新，无论是从材质还是色彩方面，都表现出了浓厚文化气息，让人忍不住想要触摸一下看似魔法般存在感强烈的一切。这就像是走进另一个世界，每一步踏出的脚步似乎都伴随着历史深沉的声音回响，而穿越过时间隧道，将我们带回到那个宁静又温馨的地方。那里的生活虽然简单，却充满诗意与浪漫主义精神，如同那幅画一样，没有言语却已足够表达出深深的情感与思维复杂度量。</w:t>
      </w:r>
      <w:r>
        <w:rPr>
          <w:sz w:val="32"/>
          <w:szCs w:val="32"/>
        </w:rPr>
        <w:t>&lt;/p&gt;&lt;p&gt;&lt;img src="/static-img/OdJDU_UFYQh03Ykzr8uEtQsbHcD_fdgKBqJN9Z9Tw3lRXpE8UADLQk8P_AbgJKxS8YggkBl36ulrUFR3Rlotc4I-n5LMRLAefHBjigckPmtRLyrnnPyqltXGizeFMfW5JdFAp5A7OJ7eGfgzTr2uuA.jpg"&gt;&lt;/p&gt;&lt;p&gt;</w:t>
      </w:r>
      <w:r>
        <w:rPr>
          <w:sz w:val="32"/>
          <w:szCs w:val="32"/>
        </w:rPr>
        <w:t>最后，当此佳音宣布完毕时，全城皆知，只因为那个小镇上的少年化成了皇家的宫廷服装师。而那个名字——“翩”、“舞”，便成为了传奇一般，被人们永远铭记在心底。但愿那位王妃会喜欢她的新衣，她将穿着它跳起华丽舞蹈，用她的双腿描绘出无尽诗篇；但愿她会记住那背后的故事，那是一个关于爱、勇敢和信念坚持下去的小故事。</w:t>
      </w:r>
      <w:r>
        <w:rPr>
          <w:sz w:val="32"/>
          <w:szCs w:val="32"/>
        </w:rPr>
        <w:t>&lt;/p&gt;&lt;p&gt;&lt;a href = "/doc/603401-</w:t>
      </w:r>
      <w:r>
        <w:rPr>
          <w:sz w:val="32"/>
          <w:szCs w:val="32"/>
        </w:rPr>
        <w:t>翩跹公子与织女的秘密</w:t>
      </w:r>
      <w:r>
        <w:rPr>
          <w:sz w:val="32"/>
          <w:szCs w:val="32"/>
        </w:rPr>
        <w:t>.doc" rel="alternate" download="603401-</w:t>
      </w:r>
      <w:r>
        <w:rPr>
          <w:sz w:val="32"/>
          <w:szCs w:val="32"/>
        </w:rPr>
        <w:t>翩跹公子与织女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