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番外篇揭秘情感纠葛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杉杉来吃》的故事中，番外篇为我们提供了更多关于角色的背景和未曾展开的故事线。以下是对番外篇内容的一些总结性点：</w:t>
      </w:r>
      <w:r>
        <w:rPr>
          <w:sz w:val="32"/>
          <w:szCs w:val="32"/>
        </w:rPr>
        <w:t>&lt;/p&gt;&lt;p&gt;&lt;img src="/static-img/V7cr8Esv0PGi3oUmomNehCFC7bfRhPZOoJuQFw6NQC0qucXEiDzeS2CiiXmrPgNE.jpg"&gt;&lt;/p&gt;&lt;p&gt;</w:t>
      </w:r>
      <w:r>
        <w:rPr>
          <w:sz w:val="32"/>
          <w:szCs w:val="32"/>
        </w:rPr>
        <w:t>情感复杂的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篇中，我们看到了主角们的情感纠葛更为复杂。他们之间的联系不仅仅局限于爱情，而是通过共同经历形成了一种深厚的情谊。在这样的关系网络中，每个人都扮演着不同的角色，为彼此带来了不同程度的影响。</w:t>
      </w:r>
      <w:r>
        <w:rPr>
          <w:sz w:val="32"/>
          <w:szCs w:val="32"/>
        </w:rPr>
        <w:t>&lt;/p&gt;&lt;p&gt;&lt;img src="/static-img/UQnrxAAXH1A5v8SvkZq6qyFC7bfRhPZOoJuQFw6NQC2nanBPWZMhmfUi7oem4gF0SNk-QG-nbEhQXCNgim3mChmLwKY9PR2-vw9NhYsoK7oVbItq1NBJ4Ia1DJu-gRp5LtQ-entX9FPv778lIzqcsg.jpg"&gt;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让读者有机会窥视角色的内心世界。这其中包括了他们对于过去经历、现状以及未来的思考和感受。这些细节丰富了原著中的角色形象，让他们更加立体和真实。</w:t>
      </w:r>
      <w:r>
        <w:rPr>
          <w:sz w:val="32"/>
          <w:szCs w:val="32"/>
        </w:rPr>
        <w:t>&lt;/p&gt;&lt;p&gt;&lt;img src="/static-img/U5IMt5MXNrYMlUzHAofb2iFC7bfRhPZOoJuQFw6NQC2nanBPWZMhmfUi7oem4gF0SNk-QG-nbEhQXCNgim3mChmLwKY9PR2-vw9NhYsoK7oVbItq1NBJ4Ia1DJu-gRp5LtQ-entX9FPv778lIzqcsg.jpg"&gt;&lt;/p&gt;&lt;p&gt;</w:t>
      </w:r>
      <w:r>
        <w:rPr>
          <w:sz w:val="32"/>
          <w:szCs w:val="32"/>
        </w:rPr>
        <w:t>人生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角色的人生抉择及其所引起的问题，这部分内容提醒我们每个人的选择都可能导致不可预知的后果。而这种反思性质的人生观也使得剧情更加贴近现实生活。</w:t>
      </w:r>
      <w:r>
        <w:rPr>
          <w:sz w:val="32"/>
          <w:szCs w:val="32"/>
        </w:rPr>
        <w:t>&lt;/p&gt;&lt;p&gt;&lt;img src="/static-img/KFL2RASHTXO3SFxb2F66iSFC7bfRhPZOoJuQFw6NQC2nanBPWZMhmfUi7oem4gF0SNk-QG-nbEhQXCNgim3mChmLwKY9PR2-vw9NhYsoK7oVbItq1NBJ4Ia1DJu-gRp5LtQ-entX9FPv778lIzqcsg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番外篇中，我们看到许多人物在面对挑战时如何成长，他们如何从困境中学到宝贵经验，并最终实现自我价值。这部分内容强调了个人的成长和发展至关重要。</w:t>
      </w:r>
      <w:r>
        <w:rPr>
          <w:sz w:val="32"/>
          <w:szCs w:val="32"/>
        </w:rPr>
        <w:t>&lt;/p&gt;&lt;p&gt;&lt;img src="/static-img/wdTmArnvPeExOCsV74P7pCFC7bfRhPZOoJuQFw6NQC2nanBPWZMhmfUi7oem4gF0SNk-QG-nbEhQXCNgim3mChmLwKY9PR2-vw9NhYsoK7oVbItq1NBJ4Ia1DJu-gRp5LtQ-entX9FPv778lIzqcsg.jpg"&gt;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几章描绘出了各个角色的未来，虽然有些模糊，但它们给予了读者一丝希望。在这个充满不确定性的世界里，每个人都可以找到属于自己的道路，并期待将来能迎接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小插曲和交集，番外篇展示了一系列互动场景，其中一些甚至超出了原本小说的情节范围。这些额外的小故事情节增添了一份趣味，也让读者能够更好地理解不同人物间的心理连结，从而产生共鸣。</w:t>
      </w:r>
      <w:r>
        <w:rPr>
          <w:sz w:val="32"/>
          <w:szCs w:val="32"/>
        </w:rPr>
        <w:t>&lt;/p&gt;&lt;p&gt;&lt;a href = "/doc/603463-</w:t>
      </w:r>
      <w:r>
        <w:rPr>
          <w:sz w:val="32"/>
          <w:szCs w:val="32"/>
        </w:rPr>
        <w:t>杉杉来吃番外篇揭秘情感纠葛与未来展望</w:t>
      </w:r>
      <w:r>
        <w:rPr>
          <w:sz w:val="32"/>
          <w:szCs w:val="32"/>
        </w:rPr>
        <w:t>.doc" rel="alternate" download="603463-</w:t>
      </w:r>
      <w:r>
        <w:rPr>
          <w:sz w:val="32"/>
          <w:szCs w:val="32"/>
        </w:rPr>
        <w:t>杉杉来吃番外篇揭秘情感纠葛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