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揭秘广东古代武侠中的隐秘纹章与武术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广东地区，尤其是潮汕地区，有一种独特的武术流派，它以“乌金血剑”为名，这种武术流派融合了内功、外功和精神修炼，不仅在实战中表现出色，而且还有一套独特的语言表达方式，这些语言被称为“粤语”。今天，我们就来探索一下这门武术以及与之相关的粤语。</w:t>
      </w:r>
      <w:r>
        <w:rPr>
          <w:sz w:val="32"/>
          <w:szCs w:val="32"/>
        </w:rPr>
        <w:t>&lt;/p&gt;&lt;p&gt;&lt;img src="/static-img/yGsZ8wn55HjeZmz9oo3g0mR3I2DL44Xe9QfSXxwT1c9j0lgKkAl6HvsSdBU2fiBK.jpg"&gt;&lt;/p&gt;&lt;p&gt;</w:t>
      </w:r>
      <w:r>
        <w:rPr>
          <w:sz w:val="32"/>
          <w:szCs w:val="32"/>
        </w:rPr>
        <w:t>乌金血剑：源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是一种古老而神秘的武器，其名称来源于它的特殊材料。据说，乌金指的是一种特殊金属，具有极高硬度和韧性，而血剑则是因为这种刀刃深红色的颜色，看起来像新鲜割下的肉一般。这把刀不仅威猛，更带有某种不可言说的神秘气息。关于乌金血剑最早是在哪个时代出现，以及它最初属于哪个家族或学校，没有确切记载，但可以肯定的是，它已经成为了一种文化符号，在广东乃至整个华南地区都享有盛名。</w:t>
      </w:r>
      <w:r>
        <w:rPr>
          <w:sz w:val="32"/>
          <w:szCs w:val="32"/>
        </w:rPr>
        <w:t>&lt;/p&gt;&lt;p&gt;&lt;img src="/static-img/J_vHnFZhgWgHA3xgrVTA-GR3I2DL44Xe9QfSXxwT1c_w3-RzAXuxDSjRrYqAt5cn3kWjuy9bGoDQyc3xF5FEBXdM1EOpj8adLLLNmI0YcBVvYg0YOkCH3ZK7m0DUmDg4bh3PmvzFF-j6ljuxVaIY1cqAF08FzKqnX8Bdp9MdRsI.jpeg"&gt;&lt;/p&gt;&lt;p&gt;</w:t>
      </w:r>
      <w:r>
        <w:rPr>
          <w:sz w:val="32"/>
          <w:szCs w:val="32"/>
        </w:rPr>
        <w:t>粤语：一门独特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，又称作为廣州話，是中国汉族的一个方言，以广东省及邻近省份为主要使用区域。粤语拥有丰富的情感表达力和深厚的人文底蕴，是中国多样文化的一部分。在历史上，粤语也经常被用于文学创作，如诗词歌曲等，都体现了其独到的韵味。而在武侠小说中，由于许多著名武侠作品（如《笑傲江湖》、《天龙八部》等）都是由广东籍作家所著，因此这些作品中的对话往往充满了浓郁的地道粤语风格，使得“粤語”成为了一个代表着江湖精髓、勇敢无畏精神的地方象征。</w:t>
      </w:r>
      <w:r>
        <w:rPr>
          <w:sz w:val="32"/>
          <w:szCs w:val="32"/>
        </w:rPr>
        <w:t>&lt;/p&gt;&lt;p&gt;&lt;img src="/static-img/XYZ-lNDbPQHjdkMIu3aY0WR3I2DL44Xe9QfSXxwT1c_w3-RzAXuxDSjRrYqAt5cn3kWjuy9bGoDQyc3xF5FEBXdM1EOpj8adLLLNmI0YcBVvYg0YOkCH3ZK7m0DUmDg4bh3PmvzFF-j6ljuxVaIY1cqAF08FzKqnX8Bdp9MdRsI.jpg"&gt;&lt;/p&gt;&lt;p&gt;</w:t>
      </w:r>
      <w:r>
        <w:rPr>
          <w:sz w:val="32"/>
          <w:szCs w:val="32"/>
        </w:rPr>
        <w:t>乌金血剑与粤语：共鸣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乌金血剑”，很多人会联想到那一片充满英雄豪情、风雨兼程的大陆。而当我们提到“粵語”，则会想象到那些温柔婉约、细腻生动的话题。但实际上，“乌金血剑”、“皮克語”并不是两者之间简单相互独立存在的事物，它们之间存在着某种奇妙的联系。</w:t>
      </w:r>
      <w:r>
        <w:rPr>
          <w:sz w:val="32"/>
          <w:szCs w:val="32"/>
        </w:rPr>
        <w:t>&lt;/p&gt;&lt;p&gt;&lt;img src="/static-img/rzk_nFs1rVJ0_ZJC-zBE4GR3I2DL44Xe9QfSXxwT1c_w3-RzAXuxDSjRrYqAt5cn3kWjuy9bGoDQyc3xF5FEBXdM1EOpj8adLLLNmI0YcBVvYg0YOkCH3ZK7m0DUmDg4bh3PmvzFF-j6ljuxVaIY1cqAF08FzKqnX8Bdp9MdRsI.jpeg"&gt;&lt;/p&gt;&lt;p&gt;</w:t>
      </w:r>
      <w:r>
        <w:rPr>
          <w:sz w:val="32"/>
          <w:szCs w:val="32"/>
        </w:rPr>
        <w:t>首先，从历史角度看，“皮克語”的发源地正好是处于南北交通要冲的大陆，那里汇聚着来自全国各地的人才，也因此形成了一股强大的地域特色。同时，“皮克語”的发展也受到了周围民族文化影响，为其增添了一丝特别之处。这一点，与悠久历史背景下诞生的“烏衿 血劍”同样如此，无论是在内涵还是形式上，都能够感受到它们共同走过千年的沧桑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审美角度看，“烏衿 血劍”的阴冷而沉稳，以及“皮克語”的温柔却坚韧，也许只是一时间的情感波动，但它们共同构成了一个既接地气又超脱世俗的人文景观。如果仔细聆听，那些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佢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你呢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代替“你怎么样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就能听到背后隐藏着对自由生活追求的心声，对生命本身意义探索的心路历程。这种感觉，让人们觉得，即便身处不同的世界，只要心灵相通，那么任何地方都可能成为我们的家乡——这是我认为最美好的东西之一。</w:t>
      </w:r>
      <w:r>
        <w:rPr>
          <w:sz w:val="32"/>
          <w:szCs w:val="32"/>
        </w:rPr>
        <w:t>&lt;/p&gt;&lt;p&gt;&lt;img src="/static-img/2NYM0oeGMIgjnFrO4iwiT2R3I2DL44Xe9QfSXxwT1c_w3-RzAXuxDSjRrYqAt5cn3kWjuy9bGoDQyc3xF5FEBXdM1EOpj8adLLLNmI0YcBVvYg0YOkCH3ZK7m0DUmDg4bh3PmvzFF-j6ljuxVaIY1cqAF08FzKqnX8Bdp9MdRsI.jpeg"&gt;&lt;/p&gt;&lt;p&gt;</w:t>
      </w:r>
      <w:r>
        <w:rPr>
          <w:sz w:val="32"/>
          <w:szCs w:val="32"/>
        </w:rPr>
        <w:t>总结来说：“烏衿 血劍」與「皮克語」，每一件都是廣東這個歷史悠久且多元化的地方獨有的靈魂標誌。在這樣一個充滿故事與傳統的地方，每一次呼吸似乎都帶著濃厚的情感與豐富內涵，這種情緒無法用單純的手法來形容，因為它們太過於複雜而珍貴了。我們對於「烏衿 血劍」、「皮克語」的研究並非僅僅是學術上的探討，更重要的是我們想要了解自己根植於何處，我們如何成為我們自己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去领略一下这块土地上的每一寸土地，每一个人的故事，以及每一次简单但真挚的声音吧！</w:t>
      </w:r>
      <w:r>
        <w:rPr>
          <w:sz w:val="32"/>
          <w:szCs w:val="32"/>
        </w:rPr>
        <w:t>&lt;/p&gt;&lt;p&gt;&lt;a href = "/doc/603570-</w:t>
      </w:r>
      <w:r>
        <w:rPr>
          <w:sz w:val="32"/>
          <w:szCs w:val="32"/>
        </w:rPr>
        <w:t>乌金血剑粤语揭秘广东古代武侠中的隐秘纹章与武术传承</w:t>
      </w:r>
      <w:r>
        <w:rPr>
          <w:sz w:val="32"/>
          <w:szCs w:val="32"/>
        </w:rPr>
        <w:t>.doc" rel="alternate" download="603570-</w:t>
      </w:r>
      <w:r>
        <w:rPr>
          <w:sz w:val="32"/>
          <w:szCs w:val="32"/>
        </w:rPr>
        <w:t>乌金血剑粤语揭秘广东古代武侠中的隐秘纹章与武术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