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温文尔雅的千岁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不起的千岁大人：温文尔雅的千岁大人</w:t>
      </w:r>
      <w:r>
        <w:rPr>
          <w:sz w:val="32"/>
          <w:szCs w:val="32"/>
        </w:rPr>
        <w:t>&lt;/p&gt;&lt;p&gt;&lt;img src="/static-img/BShRY78D7Bvzux8GDdTkgOAqDoq6JjuhLPwWWdS-23RcE0cTskSdiyiQje6Oflos.png"&gt;&lt;/p&gt;&lt;p&gt;</w:t>
      </w:r>
      <w:r>
        <w:rPr>
          <w:sz w:val="32"/>
          <w:szCs w:val="32"/>
        </w:rPr>
        <w:t>他们是谁？</w:t>
      </w:r>
      <w:r>
        <w:rPr>
          <w:sz w:val="32"/>
          <w:szCs w:val="32"/>
        </w:rPr>
        <w:t>&lt;/p&gt;&lt;p&gt;</w:t>
      </w:r>
      <w:r>
        <w:rPr>
          <w:sz w:val="32"/>
          <w:szCs w:val="32"/>
        </w:rPr>
        <w:t>在这个充满争斗和复杂人际关系的世界里，有一种存在被人们称作“惹不起的千岁大人”。这些人通常拥有高社会地位，可能是一些富有的商人、名流或者权力者。他们的名字一响起，就像春日里的风铃，一声清脆而又悦耳，让所有围绕的人都屏住了呼吸。然而，他们并非总是以这种方式出现在人们面前。</w:t>
      </w:r>
      <w:r>
        <w:rPr>
          <w:sz w:val="32"/>
          <w:szCs w:val="32"/>
        </w:rPr>
        <w:t>&lt;/p&gt;&lt;p&gt;&lt;img src="/static-img/_cpDuozTx9RhisvFz42wT-AqDoq6JjuhLPwWWdS-23QDwCuE3LzTcvJqmgIVvSs1tWabtDWQrZwXpS3dijocf1ll33fcWGyMcC6Jpov-NgSo11mUTk5teYR0YTbah6iMawB1F8G3IShvN49OQunzyQ.png"&gt;&lt;/p&gt;&lt;p&gt;</w:t>
      </w:r>
      <w:r>
        <w:rPr>
          <w:sz w:val="32"/>
          <w:szCs w:val="32"/>
        </w:rPr>
        <w:t>如何成为这样的存在？</w:t>
      </w:r>
      <w:r>
        <w:rPr>
          <w:sz w:val="32"/>
          <w:szCs w:val="32"/>
        </w:rPr>
        <w:t>&lt;/p&gt;&lt;p&gt;</w:t>
      </w:r>
      <w:r>
        <w:rPr>
          <w:sz w:val="32"/>
          <w:szCs w:val="32"/>
        </w:rPr>
        <w:t>要成为一个惹不起的千岁大人，并非一蹴而就的事情。这需要长时间积累的人脉和影响力，以及对周围环境的一种敏锐感知和适应能力。他们往往在自己的领域内有着极高的地位，无论是在政治、经济还是文化上，都能让别人感到敬畏甚至害怕。但这并不意味着他们总是用强硬的手段来维护自己的利益，而更多的是通过智慧和策略。</w:t>
      </w:r>
      <w:r>
        <w:rPr>
          <w:sz w:val="32"/>
          <w:szCs w:val="32"/>
        </w:rPr>
        <w:t>&lt;/p&gt;&lt;p&gt;&lt;img src="/static-img/ixgFDGVLR4U-g3dBXmTac-AqDoq6JjuhLPwWWdS-23QDwCuE3LzTcvJqmgIVvSs1tWabtDWQrZwXpS3dijocf1ll33fcWGyMcC6Jpov-NgSo11mUTk5teYR0YTbah6iMawB1F8G3IShvN49OQunzyQ.png"&gt;&lt;/p&gt;&lt;p&gt;</w:t>
      </w:r>
      <w:r>
        <w:rPr>
          <w:sz w:val="32"/>
          <w:szCs w:val="32"/>
        </w:rPr>
        <w:t>在公众视野中的表现</w:t>
      </w:r>
      <w:r>
        <w:rPr>
          <w:sz w:val="32"/>
          <w:szCs w:val="32"/>
        </w:rPr>
        <w:t>&lt;/p&gt;&lt;p&gt;</w:t>
      </w:r>
      <w:r>
        <w:rPr>
          <w:sz w:val="32"/>
          <w:szCs w:val="32"/>
        </w:rPr>
        <w:t>在公众场合中，这样的个体往往展现出超凡脱俗的一面。在正式场合，他们衣冠楚楚，言谈举止得体；但同时也能够轻松驾驭各种社交活动，不失为一种独特魅力。而当私底下相遇时，则显露出更加真实的一面——即使是在最平凡的情境下，也能透露出一种难以抗拒的心灵魅力。</w:t>
      </w:r>
      <w:r>
        <w:rPr>
          <w:sz w:val="32"/>
          <w:szCs w:val="32"/>
        </w:rPr>
        <w:t>&lt;/p&gt;&lt;p&gt;&lt;img src="/static-img/FleWOHzafA6dUjOAoQoyreAqDoq6JjuhLPwWWdS-23QDwCuE3LzTcvJqmgIVvSs1tWabtDWQrZwXpS3dijocf1ll33fcWGyMcC6Jpov-NgSo11mUTk5teYR0YTbah6iMawB1F8G3IShvN49OQunzyQ.png"&gt;&lt;/p&gt;&lt;p&gt;</w:t>
      </w:r>
      <w:r>
        <w:rPr>
          <w:sz w:val="32"/>
          <w:szCs w:val="32"/>
        </w:rPr>
        <w:t>面对挑战与困境</w:t>
      </w:r>
      <w:r>
        <w:rPr>
          <w:sz w:val="32"/>
          <w:szCs w:val="32"/>
        </w:rPr>
        <w:t>&lt;/p&gt;&lt;p&gt;</w:t>
      </w:r>
      <w:r>
        <w:rPr>
          <w:sz w:val="32"/>
          <w:szCs w:val="32"/>
        </w:rPr>
        <w:t>虽然如此，但即便是这样的人物也不例外于世间万象，他们也会遇到挫折与挑战。生活中的小事或大事件都会考验着他们是否真的如同传说中那般不可动摇。在一些关键时刻，惹不起的千岁大人会展现出令人惊叹的情况，即便是在逆境中依然保持冷静从容，甚至更显得坚定无比。</w:t>
      </w:r>
      <w:r>
        <w:rPr>
          <w:sz w:val="32"/>
          <w:szCs w:val="32"/>
        </w:rPr>
        <w:t>&lt;/p&gt;&lt;p&gt;&lt;img src="/static-img/aYIfc2B-YUfvee5d2hExsOAqDoq6JjuhLPwWWdS-23QDwCuE3LzTcvJqmgIVvSs1tWabtDWQrZwXpS3dijocf1ll33fcWGyMcC6Jpov-NgSo11mUTk5teYR0YTbah6iMawB1F8G3IShvN49OQunzyQ.png"&gt;&lt;/p&gt;&lt;p&gt;</w:t>
      </w:r>
      <w:r>
        <w:rPr>
          <w:sz w:val="32"/>
          <w:szCs w:val="32"/>
        </w:rPr>
        <w:t>影响力的延伸</w:t>
      </w:r>
      <w:r>
        <w:rPr>
          <w:sz w:val="32"/>
          <w:szCs w:val="32"/>
        </w:rPr>
        <w:t>&lt;/p&gt;&lt;p&gt;</w:t>
      </w:r>
      <w:r>
        <w:rPr>
          <w:sz w:val="32"/>
          <w:szCs w:val="32"/>
        </w:rPr>
        <w:t>尽管这些人的影响力远远超过普通百姓，但真正让其成为了传奇的是它们如何将这种力量延伸出去，为他人带去希望或启示。无论是通过慈善活动还是其他形式，他们都在默默地帮助那些需要帮助的人，从而扩大了自己的社会责任感，同时也树立了一种正面的榜样作用。这一点也是为什么很多年轻人才愿意学习和模仿这样的角色，因为他们所展示出的不是单纯权势，而是一种深层次的人生哲学。</w:t>
      </w:r>
      <w:r>
        <w:rPr>
          <w:sz w:val="32"/>
          <w:szCs w:val="32"/>
        </w:rPr>
        <w:t>&lt;/p&gt;&lt;p&gt;</w:t>
      </w:r>
      <w:r>
        <w:rPr>
          <w:sz w:val="32"/>
          <w:szCs w:val="32"/>
        </w:rPr>
        <w:t>未来的追求</w:t>
      </w:r>
      <w:r>
        <w:rPr>
          <w:sz w:val="32"/>
          <w:szCs w:val="32"/>
        </w:rPr>
        <w:t>&lt;/p&gt;&lt;p&gt;</w:t>
      </w:r>
      <w:r>
        <w:rPr>
          <w:sz w:val="32"/>
          <w:szCs w:val="32"/>
        </w:rPr>
        <w:t>对于这些惹不起的千岁大人来说，最终的问题就是如何将自己所拥有的资源转化为更大的价值，以此来实现个人目标或梦想。如果说过去主要集中于建立自身的地位，那么未来则可能更多关注于如何利用这一地位做出更有意义的事情。不管走向何方，只要心存善念，这些人物必将继续留给后世一份美好的印象，即使最终离开了舞台上的光环，也不会减少其作为一个时代巨星所留下的足迹。</w:t>
      </w:r>
      <w:r>
        <w:rPr>
          <w:sz w:val="32"/>
          <w:szCs w:val="32"/>
        </w:rPr>
        <w:t>&lt;/p&gt;&lt;p&gt;&lt;a href = "/doc/603845-</w:t>
      </w:r>
      <w:r>
        <w:rPr>
          <w:sz w:val="32"/>
          <w:szCs w:val="32"/>
        </w:rPr>
        <w:t>惹不起的千岁大人温文尔雅的千岁大人</w:t>
      </w:r>
      <w:r>
        <w:rPr>
          <w:sz w:val="32"/>
          <w:szCs w:val="32"/>
        </w:rPr>
        <w:t>.doc" rel="alternate" download="603845-</w:t>
      </w:r>
      <w:r>
        <w:rPr>
          <w:sz w:val="32"/>
          <w:szCs w:val="32"/>
        </w:rPr>
        <w:t>惹不起的千岁大人温文尔雅的千岁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