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撕裂人国语当代音乐文化中的语言多样性与边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撕裂人国语：当代音乐文化中的语言多样性与边界探索</w:t>
      </w:r>
      <w:r>
        <w:rPr>
          <w:sz w:val="32"/>
          <w:szCs w:val="32"/>
        </w:rPr>
        <w:t>&lt;/p&gt;&lt;p&gt;&lt;img src="/static-img/L2vzbja9CfP1dnkAmSl3bAx3sOQxjtSRykkPinLCVIgc1Q_P0eOsn0yAZU_21Zld.jpg"&gt;&lt;/p&gt;&lt;p&gt;</w:t>
      </w:r>
      <w:r>
        <w:rPr>
          <w:sz w:val="32"/>
          <w:szCs w:val="32"/>
        </w:rPr>
        <w:t>是什么让“撕裂人国语”成为今天的热点话题？</w:t>
      </w:r>
      <w:r>
        <w:rPr>
          <w:sz w:val="32"/>
          <w:szCs w:val="32"/>
        </w:rPr>
        <w:t>&lt;/p&gt;&lt;p&gt;</w:t>
      </w:r>
      <w:r>
        <w:rPr>
          <w:sz w:val="32"/>
          <w:szCs w:val="32"/>
        </w:rPr>
        <w:t>在当下的社会环境中，语言的使用已经不再是单一和固定的，而是呈现出越来越多元化和丰富的特征。这一点尤其体现在音乐领域，特别是在网络流行歌曲和地下音乐中。“撕裂人国语”这一概念，它代表了人们对传统语言规则的挑战，以及对个性化表达方式的一种追求。这种声音上的“撕裂”，实际上是对传统语境限制的一种反抗。</w:t>
      </w:r>
      <w:r>
        <w:rPr>
          <w:sz w:val="32"/>
          <w:szCs w:val="32"/>
        </w:rPr>
        <w:t>&lt;/p&gt;&lt;p&gt;&lt;img src="/static-img/mXMmAoAf8RIuNPoG0mgCKAx3sOQxjtSRykkPinLCVIiTXC8ssEYgsmFgKNhndvLO4ymbtovdPHGQYiUgrP1ahtlBLWj6P86Zd1GvD3l1uFO4foKYa2L0OkAs_rxPxudmud-7R3b95gkYjDMyMF-kW2M7pqkoBXu4U9UKDgrq3UY.jpg"&gt;&lt;/p&gt;&lt;p&gt;</w:t>
      </w:r>
      <w:r>
        <w:rPr>
          <w:sz w:val="32"/>
          <w:szCs w:val="32"/>
        </w:rPr>
        <w:t>为什么说“撕裂人国语”是一个文化现象？</w:t>
      </w:r>
      <w:r>
        <w:rPr>
          <w:sz w:val="32"/>
          <w:szCs w:val="32"/>
        </w:rPr>
        <w:t>&lt;/p&gt;&lt;p&gt;</w:t>
      </w:r>
      <w:r>
        <w:rPr>
          <w:sz w:val="32"/>
          <w:szCs w:val="32"/>
        </w:rPr>
        <w:t>从历史到现代，人类一直在不断地创造新的艺术形式以表达自己的情感和思想。随着技术的发展和全球化进程，音乐也迎来了前所未有的变化。人们可以通过互联网轻松接触到来自世界各地的声音，这些声音不仅包含了不同的旋律，更重要的是它们携带着不同的人文精神、生活观念以及价值取向。在这个过程中，“撕裂人国语”的出现，不仅仅是一种音频上的创新，更是一次对于传统意义上的国家认同与文化身份进行重新思考的机会。</w:t>
      </w:r>
      <w:r>
        <w:rPr>
          <w:sz w:val="32"/>
          <w:szCs w:val="32"/>
        </w:rPr>
        <w:t>&lt;/p&gt;&lt;p&gt;&lt;img src="/static-img/pkJooLbIZm5Y5mPIuqI92Ax3sOQxjtSRykkPinLCVIiTXC8ssEYgsmFgKNhndvLO4ymbtovdPHGQYiUgrP1ahtlBLWj6P86Zd1GvD3l1uFO4foKYa2L0OkAs_rxPxudmud-7R3b95gkYjDMyMF-kW2M7pqkoBXu4U9UKDgrq3UY.jpg"&gt;&lt;/p&gt;&lt;p&gt;</w:t>
      </w:r>
      <w:r>
        <w:rPr>
          <w:sz w:val="32"/>
          <w:szCs w:val="32"/>
        </w:rPr>
        <w:t>如何理解“撕裂人国语”的背后隐藏的问题？</w:t>
      </w:r>
      <w:r>
        <w:rPr>
          <w:sz w:val="32"/>
          <w:szCs w:val="32"/>
        </w:rPr>
        <w:t xml:space="preserve">&lt;/p&gt;&lt;p&gt;&amp;#34; </w:t>
      </w:r>
      <w:r>
        <w:rPr>
          <w:sz w:val="32"/>
          <w:szCs w:val="32"/>
        </w:rPr>
        <w:t>撕裂</w:t>
      </w:r>
      <w:r>
        <w:rPr>
          <w:sz w:val="32"/>
          <w:szCs w:val="32"/>
        </w:rPr>
        <w:t xml:space="preserve">&amp;#34; </w:t>
      </w:r>
      <w:r>
        <w:rPr>
          <w:sz w:val="32"/>
          <w:szCs w:val="32"/>
        </w:rPr>
        <w:t>这个词汇本身就蕴含了一种冲突或分离的情感。当我们谈论</w:t>
      </w:r>
      <w:r>
        <w:rPr>
          <w:sz w:val="32"/>
          <w:szCs w:val="32"/>
        </w:rPr>
        <w:t>&amp;#34;</w:t>
      </w:r>
      <w:r>
        <w:rPr>
          <w:sz w:val="32"/>
          <w:szCs w:val="32"/>
        </w:rPr>
        <w:t>人的国家语言</w:t>
      </w:r>
      <w:r>
        <w:rPr>
          <w:sz w:val="32"/>
          <w:szCs w:val="32"/>
        </w:rPr>
        <w:t>&amp;#34;</w:t>
      </w:r>
      <w:r>
        <w:rPr>
          <w:sz w:val="32"/>
          <w:szCs w:val="32"/>
        </w:rPr>
        <w:t>时，我们通常指的是一个共同使用、有明确规范且广泛接受的一个标准版本。但是在当下，这样的规定似乎已经难以为继，因为人们开始寻找更多更符合自己个性的交流方式。而这背后的问题，是关于个人自由与集体认同之间如何平衡，以及在全球化背景下，我们应该如何定义我们的民族身份。</w:t>
      </w:r>
      <w:r>
        <w:rPr>
          <w:sz w:val="32"/>
          <w:szCs w:val="32"/>
        </w:rPr>
        <w:t>&lt;/p&gt;&lt;p&gt;&lt;img src="/static-img/Vn_FBk1t2IWzqUE0Zhc9ngx3sOQxjtSRykkPinLCVIiTXC8ssEYgsmFgKNhndvLO4ymbtovdPHGQYiUgrP1ahtlBLWj6P86Zd1GvD3l1uFO4foKYa2L0OkAs_rxPxudmud-7R3b95gkYjDMyMF-kW2M7pqkoBXu4U9UKDgrq3UY.jpg"&gt;&lt;/p&gt;&lt;p&gt;</w:t>
      </w:r>
      <w:r>
        <w:rPr>
          <w:sz w:val="32"/>
          <w:szCs w:val="32"/>
        </w:rPr>
        <w:t>为什么一些艺术家选择用“撕裂人国语”作为他们作品的主题？</w:t>
      </w:r>
      <w:r>
        <w:rPr>
          <w:sz w:val="32"/>
          <w:szCs w:val="32"/>
        </w:rPr>
        <w:t>&lt;/p&gt;&lt;p&gt;</w:t>
      </w:r>
      <w:r>
        <w:rPr>
          <w:sz w:val="32"/>
          <w:szCs w:val="32"/>
        </w:rPr>
        <w:t>对于许多年轻艺术家来说，他们并不满足于简单重复那些成熟市场所接受的声音。相反，他们渴望通过自己的创作来打破既定的框架，为听众提供一种新的审美体验。在这样一种情况下，“撕裂人国语”成了他们最自然而然的手段——它不仅能够展现出他们独到的视角，还能引起公众对日常生活中的某些事物进行深入思考。</w:t>
      </w:r>
      <w:r>
        <w:rPr>
          <w:sz w:val="32"/>
          <w:szCs w:val="32"/>
        </w:rPr>
        <w:t>&lt;/p&gt;&lt;p&gt;&lt;img src="/static-img/R1nGk1_06k4XJlPIueyfdAx3sOQxjtSRykkPinLCVIiTXC8ssEYgsmFgKNhndvLO4ymbtovdPHGQYiUgrP1ahtlBLWj6P86Zd1GvD3l1uFO4foKYa2L0OkAs_rxPxudmud-7R3b95gkYjDMyMF-kW2M7pqkoBXu4U9UKDgrq3UY.jpg"&gt;&lt;/p&gt;&lt;p&gt;</w:t>
      </w:r>
      <w:r>
        <w:rPr>
          <w:sz w:val="32"/>
          <w:szCs w:val="32"/>
        </w:rPr>
        <w:t>将“撕裂人国语”的理念融入实践中意味着什么？</w:t>
      </w:r>
      <w:r>
        <w:rPr>
          <w:sz w:val="32"/>
          <w:szCs w:val="32"/>
        </w:rPr>
        <w:t>&lt;/p&gt;&lt;p&gt;</w:t>
      </w:r>
      <w:r>
        <w:rPr>
          <w:sz w:val="32"/>
          <w:szCs w:val="32"/>
        </w:rPr>
        <w:t>将这一理念付诸实践并非易事，它需要跨越多个层面，从政策制定者到普通消费者，再到艺术家的创作工作室，每个人都需要参与其中。这包括改善教育体系，使之更加注重培养学生们独立思考能力；鼓励媒体机构更加包容各种不同的言论；同时，也要为那些愿意尝试新东西的人提供平台，让他们发声，同时也被听到。此外，对于政府而言，要认识到保护多元文化并不是阻碍，而恰恰是促进社会文明进步的一部分。</w:t>
      </w:r>
      <w:r>
        <w:rPr>
          <w:sz w:val="32"/>
          <w:szCs w:val="32"/>
        </w:rPr>
        <w:t>&lt;/p&gt;&lt;p&gt;</w:t>
      </w:r>
      <w:r>
        <w:rPr>
          <w:sz w:val="32"/>
          <w:szCs w:val="32"/>
        </w:rPr>
        <w:t>未来该怎么办，以便真正实现语言多样性的共存？</w:t>
      </w:r>
      <w:r>
        <w:rPr>
          <w:sz w:val="32"/>
          <w:szCs w:val="32"/>
        </w:rPr>
        <w:t>&lt;/p&gt;&lt;p&gt;</w:t>
      </w:r>
      <w:r>
        <w:rPr>
          <w:sz w:val="32"/>
          <w:szCs w:val="32"/>
        </w:rPr>
        <w:t>未来，无论是政策制定还是日常生活，都应当充分考虑到不同的声音存在，并且给予它们合理的地位。一方面，要建立起一个开放透明的心态，让每个人都感到自己可以无畏地表达自我；另一方面，也要加强法律法规，以确保这种自由不会过度放纵，最终导致混乱或误解。此外，加强国际交流，可以帮助我们更好地理解其他文化，并从中学习，那么这样的交流才能真正促使我们走向一个更加包容和谐的地方。</w:t>
      </w:r>
      <w:r>
        <w:rPr>
          <w:sz w:val="32"/>
          <w:szCs w:val="32"/>
        </w:rPr>
        <w:t>&lt;/p&gt;&lt;p&gt;&lt;a href = "/doc/603879-</w:t>
      </w:r>
      <w:r>
        <w:rPr>
          <w:sz w:val="32"/>
          <w:szCs w:val="32"/>
        </w:rPr>
        <w:t>撕裂人国语当代音乐文化中的语言多样性与边界探索</w:t>
      </w:r>
      <w:r>
        <w:rPr>
          <w:sz w:val="32"/>
          <w:szCs w:val="32"/>
        </w:rPr>
        <w:t>.doc" rel="alternate" download="603879-</w:t>
      </w:r>
      <w:r>
        <w:rPr>
          <w:sz w:val="32"/>
          <w:szCs w:val="32"/>
        </w:rPr>
        <w:t>撕裂人国语当代音乐文化中的语言多样性与边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