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宫宝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月宫宝盒传说中的仙果与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月宫宝盒是一种极为珍贵的物品，它据说能够让持有者拥有无尽的仙果，这些仙果不仅美味异常，而且具有强大的保健作用。关于月宫宝盒的故事多种多样，有的人认为它是天上的仙人专用的储藏箱，而有的人则相信它可以帮助凡人获得永生。</w:t>
      </w:r>
      <w:r>
        <w:rPr>
          <w:sz w:val="32"/>
          <w:szCs w:val="32"/>
        </w:rPr>
        <w:t>&lt;/p&gt;&lt;p&gt;&lt;img src="/static-img/fj-AQBupUO7AcX-wvPPZ-iH1d-rvhb2Y4hK9COtkDOONatghOy6X54xvPdqH_nII.jpg"&gt;&lt;/p&gt;&lt;p&gt;</w:t>
      </w:r>
      <w:r>
        <w:rPr>
          <w:sz w:val="32"/>
          <w:szCs w:val="32"/>
        </w:rPr>
        <w:t>然而，无论这些传说如何夸大其词，一个事实是：真正能给人们带来健康和福祉的是科学研究和现代医学。在我们追求长寿和健康道路上，虽然没有神奇的月宫宝盒，但却有许多真实且可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项研究显示，通过定期摄入特定的水果和蔬菜，我们可以有效地减少疾病发生率。例如，蓝莓富含抗氧化剂，对心脏健康有益；而番茄中的番茄素对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补充非常重要。此外，还有一些营养成分，如锌、硒等，也被证实对免疫系统至关重要。</w:t>
      </w:r>
      <w:r>
        <w:rPr>
          <w:sz w:val="32"/>
          <w:szCs w:val="32"/>
        </w:rPr>
        <w:t>&lt;/p&gt;&lt;p&gt;&lt;img src="/static-img/IrW75GTuuWgdmdgljKsqbSH1d-rvhb2Y4hK9COtkDOOq5Q_PQexwl8ICmKsY-1VI6sq2Kq3LKGkSUoYUuqHsmc7UFQxsF1oSgyJklYW_1PE95CJkn4rbfAoJ3-ZXGh7EoIBBVp4-QtISZ09PKQ_H0g.jpg"&gt;&lt;/p&gt;&lt;p&gt;</w:t>
      </w:r>
      <w:r>
        <w:rPr>
          <w:sz w:val="32"/>
          <w:szCs w:val="32"/>
        </w:rPr>
        <w:t>此外，还有一种“药食同源”的理念，即将自然界中的一些植物作为食用材料，同时也用于治疗疾病。这一点在一些传统文化中尤为明显，比如中国的草药文化，其核心就是从自然界中汲取力量，用以治愈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找到那个神秘的月宫宝盒，但通过科学研究与现代医疗手段，我们仍然能够享受到类似于“仙果”的好处。而这正是一个值得庆祝的事实，因为这是基于真相而非幻想，是一种我们都能参与并受益的事情。</w:t>
      </w:r>
      <w:r>
        <w:rPr>
          <w:sz w:val="32"/>
          <w:szCs w:val="32"/>
        </w:rPr>
        <w:t>&lt;/p&gt;&lt;p&gt;&lt;img src="/static-img/53ryknvjSRm0cAb-4iaQyCH1d-rvhb2Y4hK9COtkDOOq5Q_PQexwl8ICmKsY-1VI6sq2Kq3LKGkSUoYUuqHsmc7UFQxsF1oSgyJklYW_1PE95CJkn4rbfAoJ3-ZXGh7EoIBBVp4-QtISZ09PKQ_H0g.jpg"&gt;&lt;/p&gt;&lt;p&gt;&lt;a href = "/doc/603968-</w:t>
      </w:r>
      <w:r>
        <w:rPr>
          <w:sz w:val="32"/>
          <w:szCs w:val="32"/>
        </w:rPr>
        <w:t>月宫宝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月宫宝盒传说中的仙果与神秘之谜</w:t>
      </w:r>
      <w:r>
        <w:rPr>
          <w:sz w:val="32"/>
          <w:szCs w:val="32"/>
        </w:rPr>
        <w:t>.doc" rel="alternate" download="603968-</w:t>
      </w:r>
      <w:r>
        <w:rPr>
          <w:sz w:val="32"/>
          <w:szCs w:val="32"/>
        </w:rPr>
        <w:t>月宫宝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月宫宝盒传说中的仙果与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