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上的不自觉觊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电车成为了城市居民通勤的主要方式。每天早上和傍晚，电车站台总是人山人海。在这拥挤的人群中，有一段经历让许多乘客永生难忘，那就是“痴汉电車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传说。</w:t>
      </w:r>
      <w:r>
        <w:rPr>
          <w:sz w:val="32"/>
          <w:szCs w:val="32"/>
        </w:rPr>
        <w:t>&lt;/p&gt;&lt;p&gt;&lt;img src="/static-img/gSRzTQ6VEUI3Wl-EPZJ1RtsxuS-41ODUQ7kbQFAkr2tcE0cTskSdiyiQje6Oflos.jpg"&gt;&lt;/p&gt;&lt;p&gt;</w:t>
      </w:r>
      <w:r>
        <w:rPr>
          <w:sz w:val="32"/>
          <w:szCs w:val="32"/>
        </w:rPr>
        <w:t>电车中的不自觉觊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“痴汉”这个词来理解。它通常指的是那些对陌生女性产生好奇或欲望，而无意识地盯着她们看的男性。这是一种潜意识下的行为，在很多情况下，他们自己都可能没有察觉到自己的举动。但是在狭窄的电车空间里，这种行为就显得尤为敏感，因为那么多人的目光会瞬间聚焦在一个人的身上。</w:t>
      </w:r>
      <w:r>
        <w:rPr>
          <w:sz w:val="32"/>
          <w:szCs w:val="32"/>
        </w:rPr>
        <w:t>&lt;/p&gt;&lt;p&gt;&lt;img src="/static-img/z7ptW4-BgQwcpsuTAo2bMNsxuS-41ODUQ7kbQFAkr2s6Ca8MzIuoCECduheqBa0Z0xFXseW2AYvjiITDPufIf84hTFp2ekjyosuY0NztuQHz5dLw3c-TZRo3QD-Rm_mlC5dDLBq6MjV-jswQW0pX-g.jpg"&gt;&lt;/p&gt;&lt;p&gt;</w:t>
      </w:r>
      <w:r>
        <w:rPr>
          <w:sz w:val="32"/>
          <w:szCs w:val="32"/>
        </w:rPr>
        <w:t>不可避免的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因为工作需要赶上班而匆忙上了电车。她并不知道，她将成为那天午后的焦点。当她走进空调制冷、窗户紧闭的铁盒子时，不经意间她的裙摆触碰了身边的一位男士，这个微小的接触却迅速引发了一连串不可预见的事情。</w:t>
      </w:r>
      <w:r>
        <w:rPr>
          <w:sz w:val="32"/>
          <w:szCs w:val="32"/>
        </w:rPr>
        <w:t>&lt;/p&gt;&lt;p&gt;&lt;img src="/static-img/8eLBWGeBj37H9woAA-vQn9sxuS-41ODUQ7kbQFAkr2s6Ca8MzIuoCECduheqBa0Z0xFXseW2AYvjiITDPufIf84hTFp2ekjyosuY0NztuQHz5dLw3c-TZRo3QD-Rm_mlC5dDLBq6MjV-jswQW0pX-g.jpg"&gt;&lt;/p&gt;&lt;p&gt;</w:t>
      </w:r>
      <w:r>
        <w:rPr>
          <w:sz w:val="32"/>
          <w:szCs w:val="32"/>
        </w:rPr>
        <w:t>被注视者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名女孩开始感到一种莫名其妙的不安感。她的双眼不断扫视周围，但每个人都似乎有事做，都没注意到她。一直到有人轻声问候：“你好”，她才发现自己被一位老板娘盯着许久。这份被注视者的恐惧，让她的心跳加速，她试图找个角落躲起来，但已经晚了。</w:t>
      </w:r>
      <w:r>
        <w:rPr>
          <w:sz w:val="32"/>
          <w:szCs w:val="32"/>
        </w:rPr>
        <w:t>&lt;/p&gt;&lt;p&gt;&lt;img src="/static-img/aduCcBkr3GixKqVSZzp8IdsxuS-41ODUQ7kbQFAkr2s6Ca8MzIuoCECduheqBa0Z0xFXseW2AYvjiITDPufIf84hTFp2ekjyosuY0NztuQHz5dLw3c-TZRo3QD-Rm_mlC5dDLBq6MjV-jswQW0pX-g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女孩想到那个事件，就会感觉内心翻江倒海。她尝试忽略那种感觉，却发现无论如何也无法摆脱那个老板娘及其令人不安的声音。她开始怀疑是否自己的穿搭太过吸引人，也担忧是否自己的言行给别人造成误解。这种情绪波动影响到了她的日常生活和工作效率。</w:t>
      </w:r>
      <w:r>
        <w:rPr>
          <w:sz w:val="32"/>
          <w:szCs w:val="32"/>
        </w:rPr>
        <w:t>&lt;/p&gt;&lt;p&gt;&lt;img src="/static-img/MjtNsKZYJAdQRatIIkcS_9sxuS-41ODUQ7kbQFAkr2s6Ca8MzIuoCECduheqBa0Z0xFXseW2AYvjiITDPufIf84hTFp2ekjyosuY0NztuQHz5dLw3c-TZRo3QD-Rm_mlC5dDLBq6MjV-jswQW0pX-g.jpg"&gt;&lt;/p&gt;&lt;p&gt;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路过地铁口的小偷捕捉到了这一幕，并将照片上传至社交媒体。在网络上，“痴汉电車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很快便成为热门话题，被广泛传播和讨论。那张照片显示出一个充满紧张气氛的情景：一个面带微笑但眼神坚定的男子正坐在前排，与旁边坐着一位美丽女子之间只隔了一条座椅。而那个女子则脸色苍白，眼睛紧闭，仿佛在逃避所有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此类事件有不同的看法，有些认为这是性骚扰；有些则认为这是私密空间侵犯的问题。法律界也因此展现出了复杂性，无论是从刑法还是民法角度来看，都存在争议。此外，还有许多网友提出关于隐私权、公众场合行为规范等问题，这样的讨论一直持续至今，对于社会舆论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痴汉電車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了一个符号，它揭示了我们共同生活中的微妙关系，以及如何处理这些关系以保持社会秩序和尊重他人的个人空间。这是一个值得我们反思的话题，也是一个不能简单地下定结论的问题。</w:t>
      </w:r>
      <w:r>
        <w:rPr>
          <w:sz w:val="32"/>
          <w:szCs w:val="32"/>
        </w:rPr>
        <w:t>&lt;/p&gt;&lt;p&gt;&lt;a href = "/doc/604041-</w:t>
      </w:r>
      <w:r>
        <w:rPr>
          <w:sz w:val="32"/>
          <w:szCs w:val="32"/>
        </w:rPr>
        <w:t>电车上的不自觉觊觎</w:t>
      </w:r>
      <w:r>
        <w:rPr>
          <w:sz w:val="32"/>
          <w:szCs w:val="32"/>
        </w:rPr>
        <w:t>.doc" rel="alternate" download="604041-</w:t>
      </w:r>
      <w:r>
        <w:rPr>
          <w:sz w:val="32"/>
          <w:szCs w:val="32"/>
        </w:rPr>
        <w:t>电车上的不自觉觊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