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回顾往昔的繁华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风流岁月留下了无数传奇故事，它们如同璀璨的星辰，点缀着人生旅途。这些岁月里，有勇敢的心怀梦想的人，他们用行动书写了属于自己的篇章。</w:t>
      </w:r>
      <w:r>
        <w:rPr>
          <w:sz w:val="32"/>
          <w:szCs w:val="32"/>
        </w:rPr>
        <w:t>&lt;/p&gt;&lt;p&gt;&lt;img src="/static-img/2xK5sJ6j8sZjsrGmDG2CYMT-qzE2M8tfIErxVgjHz6QKn89D-FEhR8noyR8ikI9C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风流岁月始于一颗燃烧的梦想。当我第一次踏入这片广阔天地，我就知道自己要追逐的是什么——不仅是成功，更是一种生活方式。我相信，只要有坚定的意志和不懈的努力，就能将任何一个愿望变为现实。</w:t>
      </w:r>
      <w:r>
        <w:rPr>
          <w:sz w:val="32"/>
          <w:szCs w:val="32"/>
        </w:rPr>
        <w:t>&lt;/p&gt;&lt;p&gt;&lt;img src="/static-img/p8Wz_HbUOD0JtDMRfrrAVcT-qzE2M8tfIErxVgjHz6QERAz2MdwVlCPPMLhSrLhcxk3enS0kfqXwidO14d1w-MWEUj4D2WHB4cmo2Su7iL-x5hz-by4-w-iy3Jx9vFEFw2WiHSJuwxmFEnKlHfnO2gtlCxV2bjvBOX580w7tO2c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投身于我所热爱的事业之中。每当夜幕降临，每当灯火通明时分，我都会陷入深深的情感波澜之中，那是对事业、对理想、对美好生活的一种执着追求。在这个过程中，我学会了如何把握机会，把握人生的每一次转折点。</w:t>
      </w:r>
      <w:r>
        <w:rPr>
          <w:sz w:val="32"/>
          <w:szCs w:val="32"/>
        </w:rPr>
        <w:t>&lt;/p&gt;&lt;p&gt;&lt;img src="/static-img/klChkdW6-lVWFpFzYW9cPsT-qzE2M8tfIErxVgjHz6QERAz2MdwVlCPPMLhSrLhcxk3enS0kfqXwidO14d1w-MWEUj4D2WHB4cmo2Su7iL-x5hz-by4-w-iy3Jx9vFEFw2WiHSJuwxmFEnKlHfnO2gtlCxV2bjvBOX580w7tO2c.jpg"&gt;&lt;/p&gt;&lt;p&gt;</w:t>
      </w:r>
      <w:r>
        <w:rPr>
          <w:sz w:val="32"/>
          <w:szCs w:val="32"/>
        </w:rPr>
        <w:t>勇气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不少人会退缩，但我选择站出来，因为我明白，没有风险就没有收获。我勇敢地迎向未知，用智慧去解决问题，用策略去避开危机。这种勇气和智慧，是我成长路上的宝贵财富，也是我最大的力量来源。</w:t>
      </w:r>
      <w:r>
        <w:rPr>
          <w:sz w:val="32"/>
          <w:szCs w:val="32"/>
        </w:rPr>
        <w:t>&lt;/p&gt;&lt;p&gt;&lt;img src="/static-img/Fh4w-eUEGl3P9RTJdVWP88T-qzE2M8tfIErxVgjHz6QERAz2MdwVlCPPMLhSrLhcxk3enS0kfqXwidO14d1w-MWEUj4D2WHB4cmo2Su7iL-x5hz-by4-w-iy3Jx9vFEFw2WiHSJuwxmFEnKlHfnO2gtlCxV2bjvBOX580w7tO2c.jpg"&gt;&lt;/p&gt;&lt;p&gt;</w:t>
      </w:r>
      <w:r>
        <w:rPr>
          <w:sz w:val="32"/>
          <w:szCs w:val="32"/>
        </w:rPr>
        <w:t>友谊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流岁月里，有些最珍贵的事情来自于友谊与伙伴关系。这段经历让我懂得了团队合作、相互支持和共同成长的重要性。我学会了如何在逆境中找到依靠，在快乐时刻分享欢笑，这些都是我的风云人物永远不会忘记的人生礼物。</w:t>
      </w:r>
      <w:r>
        <w:rPr>
          <w:sz w:val="32"/>
          <w:szCs w:val="32"/>
        </w:rPr>
        <w:t>&lt;/p&gt;&lt;p&gt;&lt;img src="/static-img/HbsFB35QFrZGoYGDKJ8HhsT-qzE2M8tfIErxVgjHz6QERAz2MdwVlCPPMLhSrLhcxk3enS0kfqXwidO14d1w-MWEUj4D2WHB4cmo2Su7iL-x5hz-by4-w-iy3Jx9vFEFw2WiHSJuwxmFEnKlHfnO2gtlCxV2bjvBOX580w7tO2c.jpg"&gt;&lt;/p&gt;&lt;p&gt;</w:t>
      </w:r>
      <w:r>
        <w:rPr>
          <w:sz w:val="32"/>
          <w:szCs w:val="32"/>
        </w:rPr>
        <w:t>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的风流岁月也充满了失败和挫折。但正是这些经历，让我更加清醒地认识到，真正的大师不是那些从未跌倒过，而是在跌倒后又能迅速爬起来的人。在这里，我学到了耐心，以及在困难面前保持冷静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探索和尝试之后，我发现了一条适合自己的发展道路。这条道路充满创新，不断寻求新的可能性，为实现个人价值而不懈努力。在这一过程中，每一步都比以前更接近梦想，更接近那个能够让自己感到满足和自豪的地位。</w:t>
      </w:r>
      <w:r>
        <w:rPr>
          <w:sz w:val="32"/>
          <w:szCs w:val="32"/>
        </w:rPr>
        <w:t>&lt;/p&gt;&lt;p&gt;&lt;a href = "/doc/604055-</w:t>
      </w:r>
      <w:r>
        <w:rPr>
          <w:sz w:val="32"/>
          <w:szCs w:val="32"/>
        </w:rPr>
        <w:t>风流岁月回顾往昔的繁华与激情</w:t>
      </w:r>
      <w:r>
        <w:rPr>
          <w:sz w:val="32"/>
          <w:szCs w:val="32"/>
        </w:rPr>
        <w:t>.doc" rel="alternate" download="604055-</w:t>
      </w:r>
      <w:r>
        <w:rPr>
          <w:sz w:val="32"/>
          <w:szCs w:val="32"/>
        </w:rPr>
        <w:t>风流岁月回顾往昔的繁华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