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大人爱上我小说甜蜜婚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老婆大人爱上我》小说：甜蜜婚姻的奇迹</w:t>
      </w:r>
      <w:r>
        <w:rPr>
          <w:sz w:val="32"/>
          <w:szCs w:val="32"/>
        </w:rPr>
        <w:t>&lt;/p&gt;&lt;p&gt;&lt;img src="/static-img/V5xUL7TFEB2oyeVUzfkd7BXmPAvWspXKKjJOkd20pDMzasVpJvPBoRm54WDEXi64.png"&gt;&lt;/p&gt;&lt;p&gt;</w:t>
      </w:r>
      <w:r>
        <w:rPr>
          <w:sz w:val="32"/>
          <w:szCs w:val="32"/>
        </w:rPr>
        <w:t>是不是每个人都能遇到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真爱似乎成了一种奢侈品，只有少数幸运的人才能体验。然而，在《老婆大人爱上我》这部小说中，我们发现了一个让人心动的故事，它讲述的是一个普通男人如何赢得了他的理想女人的心。</w:t>
      </w:r>
      <w:r>
        <w:rPr>
          <w:sz w:val="32"/>
          <w:szCs w:val="32"/>
        </w:rPr>
        <w:t>&lt;/p&gt;&lt;p&gt;&lt;img src="/static-img/_ff-__Ki1XGvlKyS2xH7mBXmPAvWspXKKjJOkd20pDOkVw9YcjD8nlyd6n8Ms4FzufRzdflcNBWh5x-hT5I8_4_q5INO2ZUoKbB5BbgL28HQ8zY-SWjnUuGx4NsAct3MhmodmM8WBbt0k2hcw6J6Aw.jpg"&gt;&lt;/p&gt;&lt;p&gt;</w:t>
      </w:r>
      <w:r>
        <w:rPr>
          <w:sz w:val="32"/>
          <w:szCs w:val="32"/>
        </w:rPr>
        <w:t>他从不曾想过会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张伟是一名平凡的小职员，他生活在自己的小世界里，对于外界事务几乎无所知。直到有一天，他意外地成为了一场婚礼上的焦点，这场婚礼竟然与他渴望多年的梦中情人有关。他从此被卷入了一个充满浪漫和挑战的冒险之旅。</w:t>
      </w:r>
      <w:r>
        <w:rPr>
          <w:sz w:val="32"/>
          <w:szCs w:val="32"/>
        </w:rPr>
        <w:t>&lt;/p&gt;&lt;p&gt;&lt;img src="/static-img/qf6bPx0C08tYhbBc_SCrpBXmPAvWspXKKjJOkd20pDOkVw9YcjD8nlyd6n8Ms4FzufRzdflcNBWh5x-hT5I8_4_q5INO2ZUoKbB5BbgL28HQ8zY-SWjnUuGx4NsAct3MhmodmM8WBbt0k2hcw6J6Aw.jpg"&gt;&lt;/p&gt;&lt;p&gt;</w:t>
      </w:r>
      <w:r>
        <w:rPr>
          <w:sz w:val="32"/>
          <w:szCs w:val="32"/>
        </w:rPr>
        <w:t>她，是他的救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终知道，真正意义上的“老婆大人”并非身边那个温柔贤惠的妻子，而是一位聪明、独立且充满魅力的女性，她以一种不可思议的方式影响着他的生活。她给予他勇气，让他意识到自己一直追求的是什么，以及应该怎样去追求。</w:t>
      </w:r>
      <w:r>
        <w:rPr>
          <w:sz w:val="32"/>
          <w:szCs w:val="32"/>
        </w:rPr>
        <w:t>&lt;/p&gt;&lt;p&gt;&lt;img src="/static-img/y-nlhtyJ2vmPEeMx7IKh_RXmPAvWspXKKjJOkd20pDOkVw9YcjD8nlyd6n8Ms4FzufRzdflcNBWh5x-hT5I8_4_q5INO2ZUoKbB5BbgL28HQ8zY-SWjnUuGx4NsAct3MhmodmM8WBbt0k2hcw6J6Aw.jpg"&gt;&lt;/p&gt;&lt;p&gt;</w:t>
      </w:r>
      <w:r>
        <w:rPr>
          <w:sz w:val="32"/>
          <w:szCs w:val="32"/>
        </w:rPr>
        <w:t>他们之间的情感逐渐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张伟和这个神秘女子之间的情感逐渐升温，他们相互了解对方的心灵深处。在一次次面对困难和挑战后，他们开始认识到彼此，并且越来越依赖对方。这段关系使得他们都变得更加坚强，也为未来的幸福铺平了道路。</w:t>
      </w:r>
      <w:r>
        <w:rPr>
          <w:sz w:val="32"/>
          <w:szCs w:val="32"/>
        </w:rPr>
        <w:t>&lt;/p&gt;&lt;p&gt;&lt;img src="/static-img/MiZrDkhb3iWSbRzILH__ThXmPAvWspXKKjJOkd20pDOkVw9YcjD8nlyd6n8Ms4FzufRzdflcNBWh5x-hT5I8_4_q5INO2ZUoKbB5BbgL28HQ8zY-SWjnUuGx4NsAct3MhmodmM8WBbt0k2hcw6J6Aw.jpg"&gt;&lt;/p&gt;&lt;p&gt;</w:t>
      </w:r>
      <w:r>
        <w:rPr>
          <w:sz w:val="32"/>
          <w:szCs w:val="32"/>
        </w:rPr>
        <w:t>她们共同走向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令人惊叹的事情之后，两个人决定一起迎接新的生活阶段。他们明白，无论前路多么艰难，只要有真挚的情感支持，就没有什么是不可能完成的事。在《老婆大人爱上我》这部小说中，我们看到了两人为了实现彼此梦想而不懈努力，最终建立起一段美丽而坚固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真实自我都是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本书，我们学会了珍惜现在拥有的，每个人的生命都是独一无二且宝贵。如果你也像张伟一样迷失方向，不知道自己真正想要什么，那么《老婆大人爱上我》将会成为你的指南针，它教你如何找到内心的声音，从而找到属于自己的幸福之路。</w:t>
      </w:r>
      <w:r>
        <w:rPr>
          <w:sz w:val="32"/>
          <w:szCs w:val="32"/>
        </w:rPr>
        <w:t>&lt;/p&gt;&lt;p&gt;&lt;a href = "/doc/604181-</w:t>
      </w:r>
      <w:r>
        <w:rPr>
          <w:sz w:val="32"/>
          <w:szCs w:val="32"/>
        </w:rPr>
        <w:t>老婆大人爱上我小说甜蜜婚姻的奇迹</w:t>
      </w:r>
      <w:r>
        <w:rPr>
          <w:sz w:val="32"/>
          <w:szCs w:val="32"/>
        </w:rPr>
        <w:t>.doc" rel="alternate" download="604181-</w:t>
      </w:r>
      <w:r>
        <w:rPr>
          <w:sz w:val="32"/>
          <w:szCs w:val="32"/>
        </w:rPr>
        <w:t>老婆大人爱上我小说甜蜜婚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