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绘卷织就千秋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誉为“帝业如画”的帝国，其国力强大，文化繁荣，美丽的风景和精妙的建筑成为了当时乃至后世人们心中的瑰宝。这个帝国不仅是军事实力的象征，更是文艺与哲学的殿堂，每一处都透露出一种独特而深邃的韵味。</w:t>
      </w:r>
      <w:r>
        <w:rPr>
          <w:sz w:val="32"/>
          <w:szCs w:val="32"/>
        </w:rPr>
        <w:t>&lt;/p&gt;&lt;p&gt;&lt;img src="/static-img/QDTZ5tpq3c2HOuO97QVrmPAWleZDDvaPUh3SVGvOO8EPBd_csQ0TxQvQgl3YtD7T.jpg"&gt;&lt;/p&gt;&lt;p&gt;</w:t>
      </w:r>
      <w:r>
        <w:rPr>
          <w:sz w:val="32"/>
          <w:szCs w:val="32"/>
        </w:rPr>
        <w:t>首先，这个帝国拥有着雄伟壮观的大城堡，它们像巨龙蜿蜒穿越山川，巍峨耸立于天地间。大城堡内外布满了奇巧绝伦的手工艺品，从精致细腻的小巧摆件到宏大的壁画，每一件作品都是匠人智慧与技艺的结晶。它们不仅展示了当时的人类造诣，也成为后世学者研究艺术史的一块重要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帝国还拥有着广袤无垠的大自然景色。在这里，你可以见证四季更迭带来的变化，一年四季都有不同的风光。春天，那里漫步在碧绿色的草原上，可以看到花朵盛开；夏天，那里的湖泊清澈见底，是渔夫捕鱼的地方；秋天，那里的果园丰收，让人眼馐舌干；冬天，那里的雪山白皑皑，是滑雪爱好者的天堂。这一切，不禁让人赞叹：“帝业如画”。</w:t>
      </w:r>
      <w:r>
        <w:rPr>
          <w:sz w:val="32"/>
          <w:szCs w:val="32"/>
        </w:rPr>
        <w:t>&lt;/p&gt;&lt;p&gt;&lt;img src="/static-img/tfDDQafNAQ9cq82G-kSrEPAWleZDDvaPUh3SVGvOO8G-DAfFPbeqmTTlP2hPmpgLRzeZloRTCLozDnoUI42kKX_BIiBWIUCEHX5IMsGrALlRPcte5s5PfRBnEftND7Vkf4G-lqGShMUD3d5Nzdkfelraf0JhOmSbPwk4snT-7Dvi9AGgd7oh2Nbwb1DXXPkFD2dscD4REd_nVWK-ncXZoC2mJjcLu22W6KtpsMkKTR8.jpg"&gt;&lt;/p&gt;&lt;p&gt;</w:t>
      </w:r>
      <w:r>
        <w:rPr>
          <w:sz w:val="32"/>
          <w:szCs w:val="32"/>
        </w:rPr>
        <w:t>再次，这个帝国还有着悠久丰富的人文历史。在这里，你可以探访古老寺庙、博物馆和图书馆，了解这片土地上的种族交流、宗教信仰以及哲学思想。这些建筑物中隐藏着许多秘密，其中包括一些被认为能够引导人们达到精神超脱境界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帝国也是一片科技发展迅猛的地方。在那里，你会发现各种先进机械设备和科学仪器，无论是炼金术士试图转化金属为黄金，或是数学家用算盘进行复杂计算，都体现出这一时代对知识追求的心无限向往。</w:t>
      </w:r>
      <w:r>
        <w:rPr>
          <w:sz w:val="32"/>
          <w:szCs w:val="32"/>
        </w:rPr>
        <w:t>&lt;/p&gt;&lt;p&gt;&lt;img src="/static-img/6OHTFKs3b-g85uUB8HegfPAWleZDDvaPUh3SVGvOO8G-DAfFPbeqmTTlP2hPmpgLRzeZloRTCLozDnoUI42kKX_BIiBWIUCEHX5IMsGrALlRPcte5s5PfRBnEftND7Vkf4G-lqGShMUD3d5Nzdkfelraf0JhOmSbPwk4snT-7Dvi9AGgd7oh2Nbwb1DXXPkFD2dscD4REd_nVWK-ncXZoC2mJjcLu22W6KtpsMkKTR8.jpg"&gt;&lt;/p&gt;&lt;p&gt;</w:t>
      </w:r>
      <w:r>
        <w:rPr>
          <w:sz w:val="32"/>
          <w:szCs w:val="32"/>
        </w:rPr>
        <w:t>最后，这个帝国还培养了一批批杰出的文学家，他们以笔墨表达情感，用文字描绘世界，让读者仿佛置身其中。而这些文学作品，如同时间机器一样，将过去、现在和未来紧密相连，使得“帝业如画”这一概念不仅停留在美丽的景色或宏伟建筑之上，而是在每个人心中生根发芽，最终形成不可磨灭的一段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帝业如画”这个词汇并非只是形容某些地方或物品，它反映的是一个国家或者社会所拥有的全部财富——包括自然美景、文化遗产、技术创新以及精神追求。它是一个多维度综合体，在不同人的理解下展现出不同的面貌，但核心内容始终围绕着人类对于完美与卓越追求的一个永恒主题。</w:t>
      </w:r>
      <w:r>
        <w:rPr>
          <w:sz w:val="32"/>
          <w:szCs w:val="32"/>
        </w:rPr>
        <w:t>&lt;/p&gt;&lt;p&gt;&lt;img src="/static-img/WERfcv-3bU_1dM0jmT7mOfAWleZDDvaPUh3SVGvOO8G-DAfFPbeqmTTlP2hPmpgLRzeZloRTCLozDnoUI42kKX_BIiBWIUCEHX5IMsGrALlRPcte5s5PfRBnEftND7Vkf4G-lqGShMUD3d5Nzdkfelraf0JhOmSbPwk4snT-7Dvi9AGgd7oh2Nbwb1DXXPkFD2dscD4REd_nVWK-ncXZoC2mJjcLu22W6KtpsMkKTR8.jpg"&gt;&lt;/p&gt;&lt;p&gt;&lt;a href = "/doc/604270-</w:t>
      </w:r>
      <w:r>
        <w:rPr>
          <w:sz w:val="32"/>
          <w:szCs w:val="32"/>
        </w:rPr>
        <w:t>帝业绘卷织就千秋江山</w:t>
      </w:r>
      <w:r>
        <w:rPr>
          <w:sz w:val="32"/>
          <w:szCs w:val="32"/>
        </w:rPr>
        <w:t>.doc" rel="alternate" download="604270-</w:t>
      </w:r>
      <w:r>
        <w:rPr>
          <w:sz w:val="32"/>
          <w:szCs w:val="32"/>
        </w:rPr>
        <w:t>帝业绘卷织就千秋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