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与人心的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龙族被赋予了无尽的力量和智慧，它们不仅是自然界中的王者，更是人类信仰与希望的象征。龙族之信仰，是一股深邃而强大的力量，它穿越了时间和空间，将人们的心灵永恒地连接在一起。</w:t>
      </w:r>
      <w:r>
        <w:rPr>
          <w:sz w:val="32"/>
          <w:szCs w:val="32"/>
        </w:rPr>
        <w:t>&lt;/p&gt;&lt;p&gt;&lt;img src="/static-img/7qnIzUm6phT23KJfXdEdSUWQYke4fXv1ocdqhJQbJB8fljIMTVLnj3AgTa4x7fPs.png"&gt;&lt;/p&gt;&lt;p&gt;</w:t>
      </w:r>
      <w:r>
        <w:rPr>
          <w:sz w:val="32"/>
          <w:szCs w:val="32"/>
        </w:rPr>
        <w:t>龙为宇宙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万物未有之前，龙便存在于虚空之中，其悠长的声音就是创世时最早的声音。当天地初定时，龙以其巨大的身体托起苍穹，以其炽热的情感点燃星辰。自此以来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就成为了宇宙秩序与生命活力的源泉。</w:t>
      </w:r>
      <w:r>
        <w:rPr>
          <w:sz w:val="32"/>
          <w:szCs w:val="32"/>
        </w:rPr>
        <w:t>&lt;/p&gt;&lt;p&gt;&lt;img src="/static-img/0PrtlX1KxkgMU4UAePlkBEWQYke4fXv1ocdqhJQbJB-r9j4zW5kN-fuI-uHiTR22SJZ28Haz0ZsQWJHOOh80qb6xiAYan1vDoVoRDOD2vaQ--WDbg3jCNfPmIWzSo0iXChvufy-F20-IjKx-AaK7PQ.png"&gt;&lt;/p&gt;&lt;p&gt;</w:t>
      </w:r>
      <w:r>
        <w:rPr>
          <w:sz w:val="32"/>
          <w:szCs w:val="32"/>
        </w:rPr>
        <w:t>龙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文明中，每个民族都有一种对龙的敬畏之情，他们相信只要能得到龙的庇护，那么国家就会繁荣昌盛、人民会幸福安康。而对于那些遭遇灾难的人们来说，只要能够祈求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帮助，便能获得救赎。这体现了人们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依赖，以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对他们命运的一种影响力。</w:t>
      </w:r>
      <w:r>
        <w:rPr>
          <w:sz w:val="32"/>
          <w:szCs w:val="32"/>
        </w:rPr>
        <w:t>&lt;/p&gt;&lt;p&gt;&lt;img src="/static-img/Y3AA3IAjo9DmaYjifZbZL0WQYke4fXv1ocdqhJQbJB-r9j4zW5kN-fuI-uHiTR22SJZ28Haz0ZsQWJHOOh80qb6xiAYan1vDoVoRDOD2vaQ--WDbg3jCNfPmIWzSo0iXChvufy-F20-IjKx-AaK7PQ.png"&gt;&lt;/p&gt;&lt;p&gt;</w:t>
      </w:r>
      <w:r>
        <w:rPr>
          <w:sz w:val="32"/>
          <w:szCs w:val="32"/>
        </w:rPr>
        <w:t>龙指引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里，都有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智慧超群、拥有预知未来能力等故事。它们被认为是智者的化身，无论是在文学作品还是日常生活中，都有人们寻求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指导，用来解决问题或做出决策。在这个过程中，不仅展现了人类对知识和理解力的渴望，也反映出了对更高境界理解世界方式的一种向往。</w:t>
      </w:r>
      <w:r>
        <w:rPr>
          <w:sz w:val="32"/>
          <w:szCs w:val="32"/>
        </w:rPr>
        <w:t>&lt;/p&gt;&lt;p&gt;&lt;img src="/static-img/-v_Kfe3OkfMx_JwRyL_WwkWQYke4fXv1ocdqhJQbJB-r9j4zW5kN-fuI-uHiTR22SJZ28Haz0ZsQWJHOOh80qb6xiAYan1vDoVoRDOD2vaQ--WDbg3jCNfPmIWzSo0iXChvufy-F20-IjKx-AaK7PQ.png"&gt;&lt;/p&gt;&lt;p&gt;</w:t>
      </w:r>
      <w:r>
        <w:rPr>
          <w:sz w:val="32"/>
          <w:szCs w:val="32"/>
        </w:rPr>
        <w:t>龙代表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通常与勇敢相关联，而这种勇气并非单纯的是肉体上的战斗力，而是一种精神上的坚持和不屈，这正如同人们面临困难的时候所展现出的顽强意志。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代表着这份无法言喻但又深刻的情感，让人们即使面临重重挑战也能够保持内心光明，对抗黑暗，为理想而战。</w:t>
      </w:r>
      <w:r>
        <w:rPr>
          <w:sz w:val="32"/>
          <w:szCs w:val="32"/>
        </w:rPr>
        <w:t>&lt;/p&gt;&lt;p&gt;&lt;img src="/static-img/k6zaf7ryOejSXOP2B7OW30WQYke4fXv1ocdqhJQbJB-r9j4zW5kN-fuI-uHiTR22SJZ28Haz0ZsQWJHOOh80qb6xiAYan1vDoVoRDOD2vaQ--WDbg3jCNfPmIWzSo0iXChvufy-F20-IjKx-AaK7PQ.png"&gt;&lt;/p&gt;&lt;p&gt;</w:t>
      </w:r>
      <w:r>
        <w:rPr>
          <w:sz w:val="32"/>
          <w:szCs w:val="32"/>
        </w:rPr>
        <w:t>龙生育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些神话传说里，当一个地区经历严重干旱或其他自然灾害后，如果能够祈求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出现，就可以带来雨水或者丰收，从而结束饥荒。这意味着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仅是一种保护性的力量，还具有更新、再生的意义。在这样的故事背景下，可以看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如何成为一种生命循环中的关键角色，并且它如何激发人类对于自然平衡恢复所持有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深处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没有任何一篇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文章能完全解释这一切背后的原因，因为它太过于抽象，也太过于个人化。每个人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憧憬都是独特且多变的，有些人可能因为美丽，有些人可能因为力量；有些人则可能因为那份不可触摸却又非常真实的情感联系。这一切都表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人的意识层面扮演着一个重要角色——它让我们思考自己真正想要什么，以及我们愿意为何去追逐这些东西。</w:t>
      </w:r>
      <w:r>
        <w:rPr>
          <w:sz w:val="32"/>
          <w:szCs w:val="32"/>
        </w:rPr>
        <w:t>&lt;/p&gt;&lt;p&gt;&lt;a href = "/doc/604320-</w:t>
      </w:r>
      <w:r>
        <w:rPr>
          <w:sz w:val="32"/>
          <w:szCs w:val="32"/>
        </w:rPr>
        <w:t>龙的守护与人心的向往</w:t>
      </w:r>
      <w:r>
        <w:rPr>
          <w:sz w:val="32"/>
          <w:szCs w:val="32"/>
        </w:rPr>
        <w:t>.doc" rel="alternate" download="604320-</w:t>
      </w:r>
      <w:r>
        <w:rPr>
          <w:sz w:val="32"/>
          <w:szCs w:val="32"/>
        </w:rPr>
        <w:t>龙的守护与人心的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