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之妻借人泻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忽略了身心健康的重要性。为了缓解压力和增进情感交流，有些人会尝试一些非传统的手段，比如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这样的活动。这不仅仅是简单的社交互动，而是一种深层次的情感沟通和身体放松方式。</w:t>
      </w:r>
      <w:r>
        <w:rPr>
          <w:sz w:val="32"/>
          <w:szCs w:val="32"/>
        </w:rPr>
        <w:t>&lt;/p&gt;&lt;p&gt;&lt;img src="/static-img/h-BApcLfiWhFxuUCj3HXntguYC4ycazYhi0rXGtagEriWZDooKwMMm6TzOeZxTLD.jpg"&gt;&lt;/p&gt;&lt;p&gt;</w:t>
      </w:r>
      <w:r>
        <w:rPr>
          <w:sz w:val="32"/>
          <w:szCs w:val="32"/>
        </w:rPr>
        <w:t>首先，这样的活动能够增进夫妻间的情感沟通。现代生活中，工作和社会责任让许多人变得忙碌，他们可能忘记了与伴侣之间日常的小确幸。在这种情况下，把娇妻借给朋友可以作为一种特殊的礼物，它带来的是亲密无间、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有助于减轻压力。我们知道，长时间的心理压力会对人的身体造成损害。而通过把娇妻借给朋友这样的一种放松手段，可以有效地释放出积累的心理紧张，让人们在轻松愉悦的氛围中找到自我恢复。</w:t>
      </w:r>
      <w:r>
        <w:rPr>
          <w:sz w:val="32"/>
          <w:szCs w:val="32"/>
        </w:rPr>
        <w:t>&lt;/p&gt;&lt;p&gt;&lt;img src="/static-img/VuFTCj0C21qypDe7rcpWEtguYC4ycazYhi0rXGtagEqPgl248s8GqWz4ClaHXdaH4Fm69QkCoWddjnFVYnqvhIt1gDoxmXVucf4oEVeGyDLhtE8PALJ4qwF7v9BNiWMq.jpg"&gt;&lt;/p&gt;&lt;p&gt;</w:t>
      </w:r>
      <w:r>
        <w:rPr>
          <w:sz w:val="32"/>
          <w:szCs w:val="32"/>
        </w:rPr>
        <w:t>再者，这样的活动还能促进夫妇间信任关系的建立。在这个过程中，丈夫需要展示自己的大度，同时也体现出了他对婚姻关系负责和理解配偶需求的一面。而被“借”出去的人，则能体验到一种新的角色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行为还能够增加情趣。如果两个人都愿意尝试新事物，并且能够共同享受这种独特体验，那么它将成为他们共有的美好回忆，为感情生活添砖加瓦。</w:t>
      </w:r>
      <w:r>
        <w:rPr>
          <w:sz w:val="32"/>
          <w:szCs w:val="32"/>
        </w:rPr>
        <w:t>&lt;/p&gt;&lt;p&gt;&lt;img src="/static-img/UdmCk1hFruHvG_lhH3cITdguYC4ycazYhi0rXGtagEqPgl248s8GqWz4ClaHXdaH4Fm69QkCoWddjnFVYnqvhIt1gDoxmXVucf4oEVeGyDLhtE8PALJ4qwF7v9BNiWMq.jpg"&gt;&lt;/p&gt;&lt;p&gt;</w:t>
      </w:r>
      <w:r>
        <w:rPr>
          <w:sz w:val="32"/>
          <w:szCs w:val="32"/>
        </w:rPr>
        <w:t>最后，在某些文化背景下，把娇妻借给朋友甚至成为了传统的一部分，它反映了当时社会对于家庭成员之间相互支持与帮助的认可，也是对婚姻稳定性的肯定。在这样的背景下，将这类行为视为正常而自然，不但不会引起负面反应，还可能获得同伴或社区内其他人的赞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娇妻借给朋友不是一个简单的事情，它涉及到了多方面的问题，从情感沟通到身体放松，再到信任建立以及文化认同等多个维度。这是一个既复杂又微妙的事务，但如果双方都能正确理解并处理，那么它就成为了一份珍贵的情谊，以及一段难忘的人生经历。</w:t>
      </w:r>
      <w:r>
        <w:rPr>
          <w:sz w:val="32"/>
          <w:szCs w:val="32"/>
        </w:rPr>
        <w:t>&lt;/p&gt;&lt;p&gt;&lt;img src="/static-img/bixR5TzmybIS_QnkYZ7oGNguYC4ycazYhi0rXGtagEqPgl248s8GqWz4ClaHXdaH4Fm69QkCoWddjnFVYnqvhIt1gDoxmXVucf4oEVeGyDLhtE8PALJ4qwF7v9BNiWMq.jpg"&gt;&lt;/p&gt;&lt;p&gt;&lt;a href = "/doc/604395-</w:t>
      </w:r>
      <w:r>
        <w:rPr>
          <w:sz w:val="32"/>
          <w:szCs w:val="32"/>
        </w:rPr>
        <w:t>温婉之妻借人泻火的秘密</w:t>
      </w:r>
      <w:r>
        <w:rPr>
          <w:sz w:val="32"/>
          <w:szCs w:val="32"/>
        </w:rPr>
        <w:t>.doc" rel="alternate" download="604395-</w:t>
      </w:r>
      <w:r>
        <w:rPr>
          <w:sz w:val="32"/>
          <w:szCs w:val="32"/>
        </w:rPr>
        <w:t>温婉之妻借人泻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