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一段诡异的学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学园里，有一位英语课代表，他的名字叫做艾利克斯。艾利克斯不仅英俊潇洒，更以其深厚的英语知识和严谨的教学风格赢得了同学们的尊敬。在一次偶然的情况下，艾利克斯说出了那句令人震惊的话：“语涨奶喂我喝。”这句话仿佛打开了一扇门，让我们踏入了一段充满神秘色彩的学园生活。</w:t>
      </w:r>
      <w:r>
        <w:rPr>
          <w:sz w:val="32"/>
          <w:szCs w:val="32"/>
        </w:rPr>
        <w:t>&lt;/p&gt;&lt;p&gt;&lt;img src="/static-img/1ivI56ue8t8ptWZcJq0e1-1Ls380LbV-1yrrhmbd53irrtS1ZX9RKfHt_p569aI4.jpg"&gt;&lt;/p&gt;&lt;p&gt;</w:t>
      </w:r>
      <w:r>
        <w:rPr>
          <w:sz w:val="32"/>
          <w:szCs w:val="32"/>
        </w:rPr>
        <w:t>第一部分：诡异之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上课铃响起，我们都被迫离开了午睡。但就在我准备拿起书包的时候，我听到了那个声音。那是一种低沉而又磁性的声音，它似乎来自于我们的新任英语课代表——艾利克斯。他站在讲台前，眼神坚定地看着全班，每个人都感觉到了一种莫名其妙的心跳加速。</w:t>
      </w:r>
      <w:r>
        <w:rPr>
          <w:sz w:val="32"/>
          <w:szCs w:val="32"/>
        </w:rPr>
        <w:t>&lt;/p&gt;&lt;p&gt;&lt;img src="/static-img/JAqs2GiriytgNDLMsApAHu1Ls380LbV-1yrrhmbd53gHZNK9_G0lkVhIjzqgFIHIs843KWjF76Cr5J2VE92Fftn2dJY5lxBV_kixjAQG0-bmGBT-71E9CiVlQC384ioc9vsWJEfMTNCVYJ8-R-t56OkWEjZbbDjsA7pdVzk0ll8ypcU_Bg5lm74Sgrr7drWFLLHa4FWIsuC7LHHbNCFliECRTBwaoe8XuzMRWiX2V3s.jpg"&gt;&lt;/p&gt;&lt;p&gt;“</w:t>
      </w:r>
      <w:r>
        <w:rPr>
          <w:sz w:val="32"/>
          <w:szCs w:val="32"/>
        </w:rPr>
        <w:t>大家好，”他开始说道，“今天我们要学习的是一种特殊的语言表达方式。我想请你来帮忙演示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话音落下，我感到自己的心脏几乎停止跳动。因为在这个瞬间，他缓缓走向我的座位，用手指轻轻地触碰我的肩膀。这是不是意味着他要对我进行什么样的测试？但是在他的目光中，我看到了某种难以描述的情感，那是一种既温暖又略带恐惧的情感。</w:t>
      </w:r>
      <w:r>
        <w:rPr>
          <w:sz w:val="32"/>
          <w:szCs w:val="32"/>
        </w:rPr>
        <w:t>&lt;/p&gt;&lt;p&gt;&lt;img src="/static-img/KKNEEjVB3PaFu-qC9YxChO1Ls380LbV-1yrrhmbd53gHZNK9_G0lkVhIjzqgFIHIs843KWjF76Cr5J2VE92Fftn2dJY5lxBV_kixjAQG0-bmGBT-71E9CiVlQC384ioc9vsWJEfMTNCVYJ8-R-t56OkWEjZbbDjsA7pdVzk0ll8ypcU_Bg5lm74Sgrr7drWFLLHa4FWIsuC7LHHbNCFliECRTBwaoe8XuzMRWiX2V3s.jpg"&gt;&lt;/p&gt;&lt;p&gt;</w:t>
      </w:r>
      <w:r>
        <w:rPr>
          <w:sz w:val="32"/>
          <w:szCs w:val="32"/>
        </w:rPr>
        <w:t>第二部分：魔力所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用一种古怪的声音再次重复出那句奇特的话：“语涨奶喂我喝。”然后突然转身背对着我们，一副若无其事样子，但那种气氛却让人难以释怀。我知道，这一定与那些关于超自然力量、魔法和咒语有关。但为什么会发生在这样一个普通的地理位置？</w:t>
      </w:r>
      <w:r>
        <w:rPr>
          <w:sz w:val="32"/>
          <w:szCs w:val="32"/>
        </w:rPr>
        <w:t>&lt;/p&gt;&lt;p&gt;&lt;img src="/static-img/ROc2605kAeWOHfAeQKio-u1Ls380LbV-1yrrhmbd53gHZNK9_G0lkVhIjzqgFIHIs843KWjF76Cr5J2VE92Fftn2dJY5lxBV_kixjAQG0-bmGBT-71E9CiVlQC384ioc9vsWJEfMTNCVYJ8-R-t56OkWEjZbbDjsA7pdVzk0ll8ypcU_Bg5lm74Sgrr7drWFLLHa4FWIsuC7LHHbNCFliECRTBwaoe8XuzMRWiX2V3s.jpg"&gt;&lt;/p&gt;&lt;p&gt;</w:t>
      </w:r>
      <w:r>
        <w:rPr>
          <w:sz w:val="32"/>
          <w:szCs w:val="32"/>
        </w:rPr>
        <w:t>尽管有些人嘲笑这种说法，但更多的人也被吸引住了，他们想要揭开这一切背后的真相。于是，在接下来的几天里，学生们纷纷询问艾利克斯关于“语涨奶喂我喝”的含义。他只是微笑着，没有给出任何明确回答，只是每次都会用相同的手势触碰他们，然后悄声地说出那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迷雾中的追踪</w:t>
      </w:r>
      <w:r>
        <w:rPr>
          <w:sz w:val="32"/>
          <w:szCs w:val="32"/>
        </w:rPr>
        <w:t>&lt;/p&gt;&lt;p&gt;&lt;img src="/static-img/QtulKe5s9QEaYI56UR-zCO1Ls380LbV-1yrrhmbd53gHZNK9_G0lkVhIjzqgFIHIs843KWjF76Cr5J2VE92Fftn2dJY5lxBV_kixjAQG0-bmGBT-71E9CiVlQC384ioc9vsWJEfMTNCVYJ8-R-t56OkWEjZbbDjsA7pdVzk0ll8ypcU_Bg5lm74Sgrr7drWFLLHa4FWIsuC7LHHbNCFliECRTBwaoe8XuzMRWiX2V3s.jpg"&gt;&lt;/p&gt;&lt;p&gt;</w:t>
      </w:r>
      <w:r>
        <w:rPr>
          <w:sz w:val="32"/>
          <w:szCs w:val="32"/>
        </w:rPr>
        <w:t>有人说，这个词汇源自某个远古文明，是一种召唤力量或控制水流（乳液）的咒语。而另一些则认为，这可能是一个传统游戏或者习俗，只不过现在已经失传了。然而，无论如何解释，都无法消除人们对于这种行为背后目的的一丝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校长办公室接到多份关于课程内容偏离正常范围的问题反映后，便决定调查此事。当学校领导团队成员进入教室时，他们发现空无一人，却有一张纸条放在黑板上，上面写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们的秘密，不要告诉任何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即，整个班级陷入一片混乱之中，有些人认为这是个玩笑，而另外一些则担心自己是否也是其中的一个受害者。不知何时，我们就步入了一个充满未知和恐怖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谜与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事件之后，最终揭晓的是，“语涨奶喂我喝”并非真正存在于某个魔法体系内，而是一场精心策划的大型实验。此实验旨在观察同学之间互动心理以及对未知信息处理能力，并且还包含了一定的教育意义，即通过这些小</w:t>
      </w:r>
      <w:r>
        <w:rPr>
          <w:sz w:val="32"/>
          <w:szCs w:val="32"/>
        </w:rPr>
        <w:t xml:space="preserve">-scale </w:t>
      </w:r>
      <w:r>
        <w:rPr>
          <w:sz w:val="32"/>
          <w:szCs w:val="32"/>
        </w:rPr>
        <w:t>事件提升学生们对语言表达能力和逻辑推理力的训练过程。不过，对于那些参与其中的人来说，其影响显然更加深远，因为他们体验到了超越日常生活的事情，从而改变了他们看待世界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学校会议上，所有的事情都得到了公开讨论，并由此产生了一系列新的课程设计，使得未来的一代学生能更早一点儿学会如何应对各种意外情况，以及如何保持冷静面对不可预见的情况。此刻回头望去，那些曾经充满猜疑与困惑的地方，如今已成为过去，现在只剩下记忆作为遗留下来的一点点痕迹。</w:t>
      </w:r>
      <w:r>
        <w:rPr>
          <w:sz w:val="32"/>
          <w:szCs w:val="32"/>
        </w:rPr>
        <w:t>&lt;/p&gt;&lt;p&gt;&lt;a href = "/doc/604549-</w:t>
      </w:r>
      <w:r>
        <w:rPr>
          <w:sz w:val="32"/>
          <w:szCs w:val="32"/>
        </w:rPr>
        <w:t>英语课代表语涨奶喂我喝一段诡异的学园生活</w:t>
      </w:r>
      <w:r>
        <w:rPr>
          <w:sz w:val="32"/>
          <w:szCs w:val="32"/>
        </w:rPr>
        <w:t>.doc" rel="alternate" download="604549-</w:t>
      </w:r>
      <w:r>
        <w:rPr>
          <w:sz w:val="32"/>
          <w:szCs w:val="32"/>
        </w:rPr>
        <w:t>英语课代表语涨奶喂我喝一段诡异的学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