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生活以接电话为灵感的快速视频创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速生活：以接电话为灵感的快速视频创作体验</w:t>
      </w:r>
      <w:r>
        <w:rPr>
          <w:sz w:val="32"/>
          <w:szCs w:val="32"/>
        </w:rPr>
        <w:t>&lt;/p&gt;&lt;p&gt;&lt;img src="/static-img/UzB6AZEGgiuGyIeI3UB0zX9jCJkapCPPiDzjSnPm0OawnO2rntNuWdEgCBj3w3cg.jpg"&gt;&lt;/p&gt;&lt;p&gt;</w:t>
      </w:r>
      <w:r>
        <w:rPr>
          <w:sz w:val="32"/>
          <w:szCs w:val="32"/>
        </w:rPr>
        <w:t>视觉语言的快节奏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时间的追求越来越迫切。视频内容中融入接电话故意做加快速度元素，不仅能够吸引观众，更能传达出一种紧迫而又不失幽默的情绪。在这样的背景下，一部以此为主题的视频，不仅能够提供视觉上的享受，还能触动人心，让人在轻松愉悦中体会到生活中的小确幸。</w:t>
      </w:r>
      <w:r>
        <w:rPr>
          <w:sz w:val="32"/>
          <w:szCs w:val="32"/>
        </w:rPr>
        <w:t>&lt;/p&gt;&lt;p&gt;&lt;img src="/static-img/CXMNysrf7-4k2ICVXBu1439jCJkapCPPiDzjSnPm0OZT0HJ0kve2FJIJbY38OQeH30zB0M_YKmzBa0gGB82bS0PCI1-dZbSOVILeW5mIDFG29VwmULuPPHuBL6WdAl-SVT88mAg29hJDvzl6Giu9LegmsLuef4_itWy4UIA_9uo.jpg"&gt;&lt;/p&gt;&lt;p&gt;</w:t>
      </w:r>
      <w:r>
        <w:rPr>
          <w:sz w:val="32"/>
          <w:szCs w:val="32"/>
        </w:rPr>
        <w:t>快速编辑技巧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快速编辑技术，将普通日常场景迅速变换成令人捧腹或惊险刺激的情节，这种创新的方式让原本平凡的事物变得生动有趣。这种快节奏制作手法，如同一场艺术表演，每一个剪辑都像是精心设计好的桥段，为观众带来难忘的观看体验。</w:t>
      </w:r>
      <w:r>
        <w:rPr>
          <w:sz w:val="32"/>
          <w:szCs w:val="32"/>
        </w:rPr>
        <w:t>&lt;/p&gt;&lt;p&gt;&lt;img src="/static-img/vGOUrlTQ2bQ-_maLeSsNYn9jCJkapCPPiDzjSnPm0OZT0HJ0kve2FJIJbY38OQeH30zB0M_YKmzBa0gGB82bS0PCI1-dZbSOVILeW5mIDFG29VwmULuPPHuBL6WdAl-SVT88mAg29hJDvzl6Giu9LegmsLuef4_itWy4UIA_9uo.jpg"&gt;&lt;/p&gt;&lt;p&gt;</w:t>
      </w:r>
      <w:r>
        <w:rPr>
          <w:sz w:val="32"/>
          <w:szCs w:val="32"/>
        </w:rPr>
        <w:t>视频叙事中的角色定位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作为剧情发展的一个转折点，可以巧妙地引导观众对角色的兴趣和好奇度，从而提升整个故事线索的一致性和连贯性。在这样的过程中，观众可以更深入地了解人物特质和关系网络，这种互动性强、参与度高的叙事手法，使得作品更加具有吸引力。</w:t>
      </w:r>
      <w:r>
        <w:rPr>
          <w:sz w:val="32"/>
          <w:szCs w:val="32"/>
        </w:rPr>
        <w:t>&lt;/p&gt;&lt;p&gt;&lt;img src="/static-img/pBHvscnkBOVBBCtMzd6SRH9jCJkapCPPiDzjSnPm0OZT0HJ0kve2FJIJbY38OQeH30zB0M_YKmzBa0gGB82bS0PCI1-dZbSOVILeW5mIDFG29VwmULuPPHuBL6WdAl-SVT88mAg29hJDvzl6Giu9LegmsLuef4_itWy4UIA_9uo.jpg"&gt;&lt;/p&gt;&lt;p&gt;</w:t>
      </w:r>
      <w:r>
        <w:rPr>
          <w:sz w:val="32"/>
          <w:szCs w:val="32"/>
        </w:rPr>
        <w:t>快速拍摄技巧与时效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移动设备技术的进步，快速拍摄并非只是概念，而是现实可行的事情。利用这些工具捕捉瞬间，可以直接反映出当下的时尚潮流、文化趋势乃至社会问题。这样一部关于接电话故意做加快速度视频，便成为了一种即时记录时代脉搏的手段。</w:t>
      </w:r>
      <w:r>
        <w:rPr>
          <w:sz w:val="32"/>
          <w:szCs w:val="32"/>
        </w:rPr>
        <w:t>&lt;/p&gt;&lt;p&gt;&lt;img src="/static-img/CzF1PZYAQ-m02xT2alr14H9jCJkapCPPiDzjSnPm0OZT0HJ0kve2FJIJbY38OQeH30zB0M_YKmzBa0gGB82bS0PCI1-dZbSOVILeW5mIDFG29VwmULuPPHuBL6WdAl-SVT88mAg29hJDvzl6Giu9LegmsLuef4_itWy4UIA_9uo.jpg"&gt;&lt;/p&gt;&lt;p&gt;</w:t>
      </w:r>
      <w:r>
        <w:rPr>
          <w:sz w:val="32"/>
          <w:szCs w:val="32"/>
        </w:rPr>
        <w:t>创新风格与个人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新风格和独特视角，将日常生活中的琐碎细节转化为有趣且富含意义的小短片。这不仅展现了制作者对生活态度的一种肯定，也是一种个人化表达方式，对于那些寻找个性的年轻观众来说尤其具有吸引力。此类作品往往能够打破传统审美界限，开辟新的艺术表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价值与分享欲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这类视频时，我们获得的是一种既娱乐又启迪的心理满足感。而这一满足源自于作品所蕴含的情感共鸣、智慧见解以及视听效果。当我们被这些内容深深吸引后，我们自然而然地希望将它们分享给周围的人，以此扩大影响范围，并继续探讨更多关于“接电话”这一主题下可能存在的问题或想法。</w:t>
      </w:r>
      <w:r>
        <w:rPr>
          <w:sz w:val="32"/>
          <w:szCs w:val="32"/>
        </w:rPr>
        <w:t>&lt;/p&gt;&lt;p&gt;&lt;a href = "/doc/604640-</w:t>
      </w:r>
      <w:r>
        <w:rPr>
          <w:sz w:val="32"/>
          <w:szCs w:val="32"/>
        </w:rPr>
        <w:t>加速生活以接电话为灵感的快速视频创作体验</w:t>
      </w:r>
      <w:r>
        <w:rPr>
          <w:sz w:val="32"/>
          <w:szCs w:val="32"/>
        </w:rPr>
        <w:t>.doc" rel="alternate" download="604640-</w:t>
      </w:r>
      <w:r>
        <w:rPr>
          <w:sz w:val="32"/>
          <w:szCs w:val="32"/>
        </w:rPr>
        <w:t>加速生活以接电话为灵感的快速视频创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