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秘森林中的果实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周末，杉杉兴奋地收到了她的好朋友小美发来的信息：“来吃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！”这个简短的消息就像一道闪电划破了平静的天空，让杉杉的心跳加速。她立即回复：“好的，我现在就出发！”</w:t>
      </w:r>
      <w:r>
        <w:rPr>
          <w:sz w:val="32"/>
          <w:szCs w:val="32"/>
        </w:rPr>
        <w:t>&lt;/p&gt;&lt;p&gt;&lt;img src="/static-img/eB3kAbd-ViZdN0qlHMhCnFpbPqUuroA9VeG_9J4jTqRCIVXCo2diXRv8aXbsCgzj.jpg"&gt;&lt;/p&gt;&lt;p&gt;</w:t>
      </w:r>
      <w:r>
        <w:rPr>
          <w:sz w:val="32"/>
          <w:szCs w:val="32"/>
        </w:rPr>
        <w:t>一、探秘“来吃”</w:t>
      </w:r>
      <w:r>
        <w:rPr>
          <w:sz w:val="32"/>
          <w:szCs w:val="32"/>
        </w:rPr>
        <w:t>&lt;/p&gt;&lt;p&gt;“Come eat”</w:t>
      </w:r>
      <w:r>
        <w:rPr>
          <w:sz w:val="32"/>
          <w:szCs w:val="32"/>
        </w:rPr>
        <w:t>（来吃）这两个字看似简单，却蕴含着深层次的情感和丰富的内涵。它不仅仅是一个邀请，更是一种生活态度，一种分享与快乐相结合的方式。在这个数字时代，我们常常通过各种社交媒体平台进行交流，但有时最真实、最温馨的联系还是来自于那些无需网络连接就能实现的人际互动。</w:t>
      </w:r>
      <w:r>
        <w:rPr>
          <w:sz w:val="32"/>
          <w:szCs w:val="32"/>
        </w:rPr>
        <w:t>&lt;/p&gt;&lt;p&gt;&lt;img src="/static-img/um6Vo4g3ohRCIHBZvt-LxlpbPqUuroA9VeG_9J4jTqQ-QYcfn2Xc1xtY0YeamxBcd8GIic7zhLhIut5IO9rlKeXa-5GbTmb8xL2ugjWg-HWGO0LapfVP2-UlPqe4NSREI-fZiFhkDQwaYIHJohC1ZQ.jpg"&gt;&lt;/p&gt;&lt;p&gt;</w:t>
      </w:r>
      <w:r>
        <w:rPr>
          <w:sz w:val="32"/>
          <w:szCs w:val="32"/>
        </w:rPr>
        <w:t>二、森林中的果实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杉杉到达了一片被她称为“森林”的地方。这片土地上长满了各种各样的树木，其中有一棵特别引人注目的松柏，它们高耸入云，与清新的空气同呼吸。这里正是小美提及过的地方，小美告诉她，这里藏着一份特殊的心意——那就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NgKHnJG4RkVK8agxEs1BVpbPqUuroA9VeG_9J4jTqQ-QYcfn2Xc1xtY0YeamxBcd8GIic7zhLhIut5IO9rlKeXa-5GbTmb8xL2ugjWg-HWGO0LapfVP2-UlPqe4NSREI-fZiFhkDQwaYIHJohC1ZQ.jpg"&gt;&lt;/p&gt;&lt;p&gt;</w:t>
      </w:r>
      <w:r>
        <w:rPr>
          <w:sz w:val="32"/>
          <w:szCs w:val="32"/>
        </w:rPr>
        <w:t>三、解密“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文字本身就是一种语言，每个字都承载着特定的意义和情感。而这里说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是对文字的一种新颖理解，即文本本身。如果把每个字看作是一块鲜活的地图，那么读者便成为了穿越者，需要通过这些符号去发现隐藏在背后的故事或情感。</w:t>
      </w:r>
      <w:r>
        <w:rPr>
          <w:sz w:val="32"/>
          <w:szCs w:val="32"/>
        </w:rPr>
        <w:t>&lt;/p&gt;&lt;p&gt;&lt;img src="/static-img/-pjcHycVqOFiMjnIgNsISlpbPqUuroA9VeG_9J4jTqQ-QYcfn2Xc1xtY0YeamxBcd8GIic7zhLhIut5IO9rlKeXa-5GbTmb8xL2ugjWg-HWGO0LapfVP2-UlPqe4NSREI-fZiFhkDQwaYIHJohC1ZQ.jpg"&gt;&lt;/p&gt;&lt;p&gt;</w:t>
      </w:r>
      <w:r>
        <w:rPr>
          <w:sz w:val="32"/>
          <w:szCs w:val="32"/>
        </w:rPr>
        <w:t>四、共享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小美带来了几张纸条，上面分别写着不同的句子：《生命不止步》、《微笑让世界更温暖》等等。这些文字，就像是自然界中生长出的花朵，每一朵都独具特色，都散发出独有的香味。当他们坐在松树下，用手指轻抚那些用墨水书写的小小纸条时，他们仿佛进入了一座心灵之城。</w:t>
      </w:r>
      <w:r>
        <w:rPr>
          <w:sz w:val="32"/>
          <w:szCs w:val="32"/>
        </w:rPr>
        <w:t>&lt;/p&gt;&lt;p&gt;&lt;img src="/static-img/VWAXzv0FZZPm3V-98Dyx_FpbPqUuroA9VeG_9J4jTqQ-QYcfn2Xc1xtY0YeamxBcd8GIic7zhLhIut5IO9rlKeXa-5GbTmb8xL2ugjWg-HWGO0LapfVP2-UlPqe4NSREI-fZiFhkDQwaYIHJohC1ZQ.jpg"&gt;&lt;/p&gt;&lt;p&gt;</w:t>
      </w:r>
      <w:r>
        <w:rPr>
          <w:sz w:val="32"/>
          <w:szCs w:val="32"/>
        </w:rPr>
        <w:t>五、缔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编织自己的故事，将每个人所经历的一些点点滴滴转化为文字。不知不觉间，他们已经沉浸在一个共同创造的情境中，那是关于友谊与共鸣的一个全新的篇章。在这样的场合下，没有人会觉得自己是在做什么微不足道的事情，而是在参与一个比任何现存技术更深刻的人类互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夜幕降临，星星点点如同璀璨 </w:t>
      </w:r>
      <w:r>
        <w:rPr>
          <w:sz w:val="32"/>
          <w:szCs w:val="32"/>
        </w:rPr>
        <w:t xml:space="preserve">diamonds </w:t>
      </w:r>
      <w:r>
        <w:rPr>
          <w:sz w:val="32"/>
          <w:szCs w:val="32"/>
        </w:rPr>
        <w:t>在黑暗背景下闪耀的时候，他们决定用这些手工制作的小纸条形成一个巨大的拼图，从而构建起他们之间无形但坚不可摧的情感纽带。这也是对过去岁月的一个致敬，以及对未来旅程的一次预告——因为，在这样的瞬间，无论何时何地，只要有人说出那三个字，“来吃”，那么一切都是可能的，无论是哪里的风景，也许就在眼前等待被发现。</w:t>
      </w:r>
      <w:r>
        <w:rPr>
          <w:sz w:val="32"/>
          <w:szCs w:val="32"/>
        </w:rPr>
        <w:t>&lt;/p&gt;&lt;p&gt;&lt;a href = "/doc/604712-</w:t>
      </w:r>
      <w:r>
        <w:rPr>
          <w:sz w:val="32"/>
          <w:szCs w:val="32"/>
        </w:rPr>
        <w:t>杉杉来吃探秘森林中的果实盛宴</w:t>
      </w:r>
      <w:r>
        <w:rPr>
          <w:sz w:val="32"/>
          <w:szCs w:val="32"/>
        </w:rPr>
        <w:t>.doc" rel="alternate" download="604712-</w:t>
      </w:r>
      <w:r>
        <w:rPr>
          <w:sz w:val="32"/>
          <w:szCs w:val="32"/>
        </w:rPr>
        <w:t>杉杉来吃探秘森林中的果实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