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娇妻的故事五零年代风华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五零年代的中国，社会正处于从战争到和平的转型期，经济逐渐复苏，城乡差距日益缩小。这个时期，一群新生代女性以她们的智慧、勇气和坚韧精神，在家庭与社会中扮演着不可或缺的角色。其中，“五零年代小娇妻”这一称谓尤为人熟知，它不仅是一个时代标签，更是对那个时代女性生活状态的一种描述。</w:t>
      </w:r>
      <w:r>
        <w:rPr>
          <w:sz w:val="32"/>
          <w:szCs w:val="32"/>
        </w:rPr>
        <w:t>&lt;/p&gt;&lt;p&gt;&lt;img src="/static-img/zTD4X0ESKYA16kVtGe37r6TF4fz7dMrJ1TXJvVZo916TkUdqozU1qf4yi9wEOOA2.jpg"&gt;&lt;/p&gt;&lt;p&gt;</w:t>
      </w:r>
      <w:r>
        <w:rPr>
          <w:sz w:val="32"/>
          <w:szCs w:val="32"/>
        </w:rPr>
        <w:t>经济独立与自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零年代，小娇妻们往往都是家中的经济支柱。她们通过各种方式实现了经济独立，比如开设手工艺品店、小食品加工厂或者参与集体农场劳动。在这样的环境下，她们不仅学会了如何管理自己的财务，还锻炼出了应对困难挑战的心理素质。</w:t>
      </w:r>
      <w:r>
        <w:rPr>
          <w:sz w:val="32"/>
          <w:szCs w:val="32"/>
        </w:rPr>
        <w:t>&lt;/p&gt;&lt;p&gt;&lt;img src="/static-img/Ep3H2ZjC3Ljevj-It7dlT6TF4fz7dMrJ1TXJvVZo917qU9ZArWwM2MIcwsdKUotilOIfb4-Wc8xLqIkxvjkLB4ACVYxi_tFvUgwr6mGDbxLelUdllwkX1Zf6ps_3eE8CLtQ-entX9FPv778lIzqcsg.jpg"&gt;&lt;/p&gt;&lt;p&gt;</w:t>
      </w:r>
      <w:r>
        <w:rPr>
          <w:sz w:val="32"/>
          <w:szCs w:val="32"/>
        </w:rPr>
        <w:t>教育追求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教育资源有限，但很多小娇妻还是渴望学习，不断追求知识。她们参加夜校学习，或是在业余时间阅读书籍，从而提升自己的文化水平，并且培养出批判性思维能力。此外，她们还会教导孩子读书写字，为子女树立良好的教育观念。</w:t>
      </w:r>
      <w:r>
        <w:rPr>
          <w:sz w:val="32"/>
          <w:szCs w:val="32"/>
        </w:rPr>
        <w:t>&lt;/p&gt;&lt;p&gt;&lt;img src="/static-img/jSv2tdj9tnT3Ief2_vkdraTF4fz7dMrJ1TXJvVZo917qU9ZArWwM2MIcwsdKUotilOIfb4-Wc8xLqIkxvjkLB4ACVYxi_tFvUgwr6mGDbxLelUdllwkX1Zf6ps_3eE8CLtQ-entX9FPv778lIzqcsg.jpg"&gt;&lt;/p&gt;&lt;p&gt;</w:t>
      </w:r>
      <w:r>
        <w:rPr>
          <w:sz w:val="32"/>
          <w:szCs w:val="32"/>
        </w:rPr>
        <w:t>社会活动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小娇妻开始参与更多社会活动，如加入妇联、参与社团组织等。这不仅增强了她们在社区中的影响力，也让她们认识到了个人的责任感和作为公民应尽的义务。他们积极地投身于改善自己所在社区条件的事业中，对推动社会发展做出了贡献。</w:t>
      </w:r>
      <w:r>
        <w:rPr>
          <w:sz w:val="32"/>
          <w:szCs w:val="32"/>
        </w:rPr>
        <w:t>&lt;/p&gt;&lt;p&gt;&lt;img src="/static-img/i0e1iSc6LSz0AOTMC0QbEaTF4fz7dMrJ1TXJvVZo917qU9ZArWwM2MIcwsdKUotilOIfb4-Wc8xLqIkxvjkLB4ACVYxi_tFvUgwr6mGDbxLelUdllwkX1Zf6ps_3eE8CLtQ-entX9FPv778lIzqcsg.jpg"&gt;&lt;/p&gt;&lt;p&gt;</w:t>
      </w:r>
      <w:r>
        <w:rPr>
          <w:sz w:val="32"/>
          <w:szCs w:val="32"/>
        </w:rPr>
        <w:t>家庭管理与育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主妇，小娇妻需要处理好家庭事务，同时也要照顾好孩子。她们用心去理解孩子的情感需求，用耐心去培养孩子的兴趣爱好，用智慧去引导孩子走向正确的人生道路。这些母爱之举，是一代又一代人记住的小娇妻形象的重要组成部分。</w:t>
      </w:r>
      <w:r>
        <w:rPr>
          <w:sz w:val="32"/>
          <w:szCs w:val="32"/>
        </w:rPr>
        <w:t>&lt;/p&gt;&lt;p&gt;&lt;img src="/static-img/UNVwPB28ZHyuyjh08A0up6TF4fz7dMrJ1TXJvVZo917qU9ZArWwM2MIcwsdKUotilOIfb4-Wc8xLqIkxvjkLB4ACVYxi_tFvUgwr6mGDbxLelUdllwkX1Zf6ps_3eE8CLtQ-entX9FPv778lIzqcsg.jpg"&gt;&lt;/p&gt;&lt;p&gt;</w:t>
      </w:r>
      <w:r>
        <w:rPr>
          <w:sz w:val="32"/>
          <w:szCs w:val="32"/>
        </w:rPr>
        <w:t>文化传承与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质条件有限，但小娇妻仍然热衷于文化传承和艺术创作。她们利用空余时间学唱京剧、绣花织布，或是编织诗歌故事，将中华传统文化融入到日常生活中。而对于那些有才华的小女子来说，他们更愿意尝试新的表达方式，比如音乐、绘画等，这些都成为那段历史上的独特美妙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笼罩的小寨村、小镇以及城市角落，那些充满希望的小娇妻并不畏惧前方可能遇到的风浪，而是选择相信未来必将更加光明。他们相信，只要不断努力，不断学习，无论多大的障碍都能被克服，最终实现个人梦想。这份坚信力量，让每一个“五零年代小娇妻”都成为了一道亮丽的人生风景线。</w:t>
      </w:r>
      <w:r>
        <w:rPr>
          <w:sz w:val="32"/>
          <w:szCs w:val="32"/>
        </w:rPr>
        <w:t>&lt;/p&gt;&lt;p&gt;&lt;a href = "/doc/604743-</w:t>
      </w:r>
      <w:r>
        <w:rPr>
          <w:sz w:val="32"/>
          <w:szCs w:val="32"/>
        </w:rPr>
        <w:t>小娇妻的故事五零年代风华与梦想</w:t>
      </w:r>
      <w:r>
        <w:rPr>
          <w:sz w:val="32"/>
          <w:szCs w:val="32"/>
        </w:rPr>
        <w:t>.doc" rel="alternate" download="604743-</w:t>
      </w:r>
      <w:r>
        <w:rPr>
          <w:sz w:val="32"/>
          <w:szCs w:val="32"/>
        </w:rPr>
        <w:t>小娇妻的故事五零年代风华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