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miya737.cnn</w:t>
      </w:r>
      <w:r>
        <w:rPr>
          <w:sz w:val="48"/>
          <w:szCs w:val="48"/>
        </w:rPr>
        <w:t>揭秘数字化时代的甜蜜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新时代，技术不断进步，为我们的生活带来了前所未有的便利和变化。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作为一个代表着未来科技与创新精神的概念，它不仅仅是一个简单的词组，而是一种生活方式、一种态度，一种对未来的无限憧憬。</w:t>
      </w:r>
      <w:r>
        <w:rPr>
          <w:sz w:val="32"/>
          <w:szCs w:val="32"/>
        </w:rPr>
        <w:t xml:space="preserve">&lt;/p&gt;&lt;p&gt;&lt;img src="/static-img/TRVCEFXhyC-U3qsEhFc547n0c3X5XDQVoecfoU-SPP-DaVNS_3-w4YdcNQCODzxJ.jpg"&gt;&lt;/p&gt;&lt;p&gt;1.1 </w:t>
      </w:r>
      <w:r>
        <w:rPr>
          <w:sz w:val="32"/>
          <w:szCs w:val="32"/>
        </w:rPr>
        <w:t>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，是由“蜜芽”、“</w:t>
      </w:r>
      <w:r>
        <w:rPr>
          <w:sz w:val="32"/>
          <w:szCs w:val="32"/>
        </w:rPr>
        <w:t>miya737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cnn”</w:t>
      </w:r>
      <w:r>
        <w:rPr>
          <w:sz w:val="32"/>
          <w:szCs w:val="32"/>
        </w:rPr>
        <w:t>三个词组成的独特概念。在这里，“蜜芽”指的是初生的、生机勃勃的事物；“</w:t>
      </w:r>
      <w:r>
        <w:rPr>
          <w:sz w:val="32"/>
          <w:szCs w:val="32"/>
        </w:rPr>
        <w:t>miya737”</w:t>
      </w:r>
      <w:r>
        <w:rPr>
          <w:sz w:val="32"/>
          <w:szCs w:val="32"/>
        </w:rPr>
        <w:t>的意思是以日本传统美学为基调，结合现代技术元素；而“</w:t>
      </w:r>
      <w:r>
        <w:rPr>
          <w:sz w:val="32"/>
          <w:szCs w:val="32"/>
        </w:rPr>
        <w:t>cnn”</w:t>
      </w:r>
      <w:r>
        <w:rPr>
          <w:sz w:val="32"/>
          <w:szCs w:val="32"/>
        </w:rPr>
        <w:t>，则是我们日常生活中的新闻媒体广播网络。将这三者融合，我们可以理解这是关于未来科技与传媒的一次创新的碰撞。</w:t>
      </w:r>
      <w:r>
        <w:rPr>
          <w:sz w:val="32"/>
          <w:szCs w:val="32"/>
        </w:rPr>
        <w:t xml:space="preserve">&lt;/p&gt;&lt;p&gt;&lt;img src="/static-img/AsONhI2uNGRSDFIavyDHvLn0c3X5XDQVoecfoU-SPP9RLyrnnPyqltXGizeFMfW5Qb8PIm95a5e05n7oJODZ6T75YNuDeMI18-YhbNKjSJcID5l3s-TClOqnOUDdG_UhhmodmM8WBbt0k2hcw6J6Aw.jpg"&gt;&lt;/p&gt;&lt;p&gt;2.0 </w:t>
      </w:r>
      <w:r>
        <w:rPr>
          <w:sz w:val="32"/>
          <w:szCs w:val="32"/>
        </w:rPr>
        <w:t>技术革命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数字化转型</w:t>
      </w:r>
      <w:r>
        <w:rPr>
          <w:sz w:val="32"/>
          <w:szCs w:val="32"/>
        </w:rPr>
        <w:t>&lt;/p&gt;&lt;p&gt;&lt;img src="/static-img/8Ci-BhjaO8uY21nqERXcYLn0c3X5XDQVoecfoU-SPP9RLyrnnPyqltXGizeFMfW5Qb8PIm95a5e05n7oJODZ6T75YNuDeMI18-YhbNKjSJcID5l3s-TClOqnOUDdG_UhhmodmM8WBbt0k2hcw6J6Aw.jpg"&gt;&lt;/p&gt;&lt;p&gt;</w:t>
      </w:r>
      <w:r>
        <w:rPr>
          <w:sz w:val="32"/>
          <w:szCs w:val="32"/>
        </w:rPr>
        <w:t>随着互联网、大数据、人工智能等新兴技术的发展，人们开始逐渐从线下的传统模式向线上的数字化模式转变。这一过程，就是我们所说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状态。当一个人或事物刚刚出现在公众视野中时，它就像一颗生长在树枝上的小果实，不断吸收营养液体，在这个过程中会逐渐发育成熟，最终成为能够独立存在并影响周围环境的一个个体。</w:t>
      </w:r>
      <w:r>
        <w:rPr>
          <w:sz w:val="32"/>
          <w:szCs w:val="32"/>
        </w:rPr>
        <w:t>&lt;/p&gt;&lt;p&gt;2.2 miya737</w:t>
      </w:r>
      <w:r>
        <w:rPr>
          <w:sz w:val="32"/>
          <w:szCs w:val="32"/>
        </w:rPr>
        <w:t>：未来科技风格</w:t>
      </w:r>
      <w:r>
        <w:rPr>
          <w:sz w:val="32"/>
          <w:szCs w:val="32"/>
        </w:rPr>
        <w:t>&lt;/p&gt;&lt;p&gt;&lt;img src="/static-img/ZZiltMLBSii77ELCJvXSnbn0c3X5XDQVoecfoU-SPP9RLyrnnPyqltXGizeFMfW5Qb8PIm95a5e05n7oJODZ6T75YNuDeMI18-YhbNKjSJcID5l3s-TClOqnOUDdG_UhhmodmM8WBbt0k2hcw6J6Aw.jpg"&gt;&lt;/p&gt;&lt;p&gt;</w:t>
      </w:r>
      <w:r>
        <w:rPr>
          <w:sz w:val="32"/>
          <w:szCs w:val="32"/>
        </w:rPr>
        <w:t>当我们谈论到</w:t>
      </w:r>
      <w:r>
        <w:rPr>
          <w:sz w:val="32"/>
          <w:szCs w:val="32"/>
        </w:rPr>
        <w:t>&amp;#34;miya737&amp;#34;</w:t>
      </w:r>
      <w:r>
        <w:rPr>
          <w:sz w:val="32"/>
          <w:szCs w:val="32"/>
        </w:rPr>
        <w:t>时，就要考虑到它背后的文化内涵。</w:t>
      </w:r>
      <w:r>
        <w:rPr>
          <w:sz w:val="32"/>
          <w:szCs w:val="32"/>
        </w:rPr>
        <w:t>&amp;#34;Miya&amp;#34;</w:t>
      </w:r>
      <w:r>
        <w:rPr>
          <w:sz w:val="32"/>
          <w:szCs w:val="32"/>
        </w:rPr>
        <w:t>源于日语中的美意象，而</w:t>
      </w:r>
      <w:r>
        <w:rPr>
          <w:sz w:val="32"/>
          <w:szCs w:val="32"/>
        </w:rPr>
        <w:t>&amp;#34;7387CnN&amp;#34;</w:t>
      </w:r>
      <w:r>
        <w:rPr>
          <w:sz w:val="32"/>
          <w:szCs w:val="32"/>
        </w:rPr>
        <w:t>则可能代表了某种高端科技产品或者服务。在这个概念下，我们可以想象一种高级、精致且充满先进科技感的产品或服务，这些都是基于最新的人工智能、大数据分析以及云计算等技术开发出来的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新闻与信息时代</w:t>
      </w:r>
      <w:r>
        <w:rPr>
          <w:sz w:val="32"/>
          <w:szCs w:val="32"/>
        </w:rPr>
        <w:t>&lt;/p&gt;&lt;p&gt;&lt;img src="/static-img/QUHRX27n6uTzmMyuZ5Jtg7n0c3X5XDQVoecfoU-SPP9RLyrnnPyqltXGizeFMfW5Qb8PIm95a5e05n7oJODZ6T75YNuDeMI18-YhbNKjSJcID5l3s-TClOqnOUDdG_UhhmodmM8WBbt0k2hcw6J6Aw.jpg"&gt;&lt;/p&gt;&lt;p&gt;3.1 cnn</w:t>
      </w:r>
      <w:r>
        <w:rPr>
          <w:sz w:val="32"/>
          <w:szCs w:val="32"/>
        </w:rPr>
        <w:t>：全球视角</w:t>
      </w:r>
      <w:r>
        <w:rPr>
          <w:sz w:val="32"/>
          <w:szCs w:val="32"/>
        </w:rPr>
        <w:t>&lt;/p&gt;&lt;p&gt;CNN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able News Network</w:t>
      </w:r>
      <w:r>
        <w:rPr>
          <w:sz w:val="32"/>
          <w:szCs w:val="32"/>
        </w:rPr>
        <w:t>），即有线电视新闻网，以其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不间断直播著称，是世界范围内最权威和最受欢迎的大型新闻频道之一。它提供全面的国内外新闻报道，让全球观众都能快速获得最新资讯。在这种背景下，将</w:t>
      </w:r>
      <w:r>
        <w:rPr>
          <w:sz w:val="32"/>
          <w:szCs w:val="32"/>
        </w:rPr>
        <w:t>&amp;#34;CNN&amp;#34;</w:t>
      </w:r>
      <w:r>
        <w:rPr>
          <w:sz w:val="32"/>
          <w:szCs w:val="32"/>
        </w:rPr>
        <w:t>纳入我们的主题中，可以让人们更好地了解全球事件，同时也能通过这样一个平台来分享自己的故事，从而构建起更加互联互通的心理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是一个集思广益、跨领域融合创新的概念，它既包含了对未来技术发展趋势的一份期待，也承载了一种对于知识共享与信息传递方式革新的追求。而在这样的背景下，每个人都应该像一颗生长在树枝上的小果实一样，不断吸收知识，与他人交流，从而共同促进社会文明与人类智慧的飞跃。</w:t>
      </w:r>
      <w:r>
        <w:rPr>
          <w:sz w:val="32"/>
          <w:szCs w:val="32"/>
        </w:rPr>
        <w:t>&lt;/p&gt;&lt;p&gt;&lt;a href = "/doc/604919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揭秘数字化时代的甜蜜革命</w:t>
      </w:r>
      <w:r>
        <w:rPr>
          <w:sz w:val="32"/>
          <w:szCs w:val="32"/>
        </w:rPr>
        <w:t>.doc" rel="alternate" download="604919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揭秘数字化时代的甜蜜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