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自然中，人与环境的共存之道，需要我们具备一定的生存技能和知识。以下是赴野必备的一些关键要点。</w:t>
      </w:r>
      <w:r>
        <w:rPr>
          <w:sz w:val="32"/>
          <w:szCs w:val="32"/>
        </w:rPr>
        <w:t>&lt;/p&gt;&lt;p&gt;&lt;img src="/static-img/jzpinmIMygB4LA-PPi3FizX5y_9_A5NOR0NVq_YRf3T7yu91ENiXes1-DNt4AfzC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在野外，不仅要了解自己，更要了解周围的自然环境。学会观察天气变化、植物资源和动物行为，这是基本的生存智慧。例如，在炎热的日子里，要寻找阴凉处休息，而在雨季则需准备好避难所。此外，认识到哪些植物可以食用或作为药材，以及如何处理水源以确保饮用安全，是非常重要的。</w:t>
      </w:r>
      <w:r>
        <w:rPr>
          <w:sz w:val="32"/>
          <w:szCs w:val="32"/>
        </w:rPr>
        <w:t>&lt;/p&gt;&lt;p&gt;&lt;img src="/static-img/HAH1iqz0GQ3gHiBDWJ5MHDX5y_9_A5NOR0NVq_YRf3TZdG5q-8zGOL9n4owWcVYmKg-Mp8S509bKaUeoUahoin3-IauDbgK2Pq-AVwo4NbEfPDJ1ecAoOExRAjAVhUBZawB1F8G3IShvN49OQunzyQ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前，制定详细计划至关重要。这包括选择合适的地理位置、预测天气情况以及考虑可能遇到的危险因素。在不确定的情况下，最好的做法是携带必要工具，如地图、指南针和紧急电话设备，并且保持与家人朋友联系，以便及时获得帮助。</w:t>
      </w:r>
      <w:r>
        <w:rPr>
          <w:sz w:val="32"/>
          <w:szCs w:val="32"/>
        </w:rPr>
        <w:t>&lt;/p&gt;&lt;p&gt;&lt;img src="/static-img/Ff4KeNEoADtm37SvkNetszX5y_9_A5NOR0NVq_YRf3TZdG5q-8zGOL9n4owWcVYmKg-Mp8S509bKaUeoUahoin3-IauDbgK2Pq-AVwo4NbEfPDJ1ecAoOExRAjAVhUBZawB1F8G3IShvN49OQunzyQ.jpg"&gt;&lt;/p&gt;&lt;p&gt;</w:t>
      </w:r>
      <w:r>
        <w:rPr>
          <w:sz w:val="32"/>
          <w:szCs w:val="32"/>
        </w:rPr>
        <w:t>携带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套完整而精简的装备也是赴野必不可少的一环。这包括衣物（防晒衣、保暖衣等）、食品（能长时间保存且易于烹饪）、医疗用品（创可贴、小刀等）以及通信工具（手机</w:t>
      </w:r>
      <w:r>
        <w:rPr>
          <w:sz w:val="32"/>
          <w:szCs w:val="32"/>
        </w:rPr>
        <w:t>/</w:t>
      </w:r>
      <w:r>
        <w:rPr>
          <w:sz w:val="32"/>
          <w:szCs w:val="32"/>
        </w:rPr>
        <w:t>无线电）。此外，一把多功能刀具、一块索具、一条绳子和一个帐篷也会极大增加你的生存能力。</w:t>
      </w:r>
      <w:r>
        <w:rPr>
          <w:sz w:val="32"/>
          <w:szCs w:val="32"/>
        </w:rPr>
        <w:t>&lt;/p&gt;&lt;p&gt;&lt;img src="/static-img/ByOMPChOPH5emQTzLHtA1TX5y_9_A5NOR0NVq_YRf3TZdG5q-8zGOL9n4owWcVYmKg-Mp8S509bKaUeoUahoin3-IauDbgK2Pq-AVwo4NbEfPDJ1ecAoOExRAjAVhUBZawB1F8G3IShvN49OQunzyQ.jpg"&gt;&lt;/p&gt;&lt;p&gt;</w:t>
      </w:r>
      <w:r>
        <w:rPr>
          <w:sz w:val="32"/>
          <w:szCs w:val="32"/>
        </w:rPr>
        <w:t>掌握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础技能，比如开火打火、编织小屋或搭建临时庇护所等，也是非常有用的。在荒岛上，你可能需要使用树枝来制造信号塔，或是在雪地中挖掘避寒的小洞穴。如果你是一个初学者，最好先从简单的事项开始，然后逐步提高自己的技术水平。</w:t>
      </w:r>
      <w:r>
        <w:rPr>
          <w:sz w:val="32"/>
          <w:szCs w:val="32"/>
        </w:rPr>
        <w:t>&lt;/p&gt;&lt;p&gt;&lt;img src="/static-img/e5nJOPOl_6dzpq-CS4k0hTX5y_9_A5NOR0NVq_YRf3TZdG5q-8zGOL9n4owWcVYmKg-Mp8S509bKaUeoUahoin3-IauDbgK2Pq-AVwo4NbEfPDJ1ecAoOExRAjAVhUBZawB1F8G3IShvN49OQunzyQ.jpg"&gt;&lt;/p&gt;&lt;p&gt;</w:t>
      </w:r>
      <w:r>
        <w:rPr>
          <w:sz w:val="32"/>
          <w:szCs w:val="32"/>
        </w:rPr>
        <w:t>维持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的情形下，心理状态变得尤为重要。你应该尝试保持积极的心态，并尽量将注意力集中于解决问题上，而不是恐惧未来的不确定性。通过阅读书籍或者进行冥想，可以帮助你更好地控制情绪并保持清醒头脑。此外，与他人交流也是一种很好的方式，它可以提供支持并让你感受到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求生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时何地，都应该不断学习关于求生的知识。这包括如何找到食物、何时采集水果、何时候捕鱼，以及识别毒草等。在某些情况下，只有这些简单但关键的知识才能救命。因此，无论是在户外探险还是遭遇意外被困，都请务必记得这些建议，并且根据实际情况灵活调整你的策略。</w:t>
      </w:r>
      <w:r>
        <w:rPr>
          <w:sz w:val="32"/>
          <w:szCs w:val="32"/>
        </w:rPr>
        <w:t>&lt;/p&gt;&lt;p&gt;&lt;a href = "/doc/605102-</w:t>
      </w:r>
      <w:r>
        <w:rPr>
          <w:sz w:val="32"/>
          <w:szCs w:val="32"/>
        </w:rPr>
        <w:t>野外生存指南</w:t>
      </w:r>
      <w:r>
        <w:rPr>
          <w:sz w:val="32"/>
          <w:szCs w:val="32"/>
        </w:rPr>
        <w:t>.doc" rel="alternate" download="605102-</w:t>
      </w:r>
      <w:r>
        <w:rPr>
          <w:sz w:val="32"/>
          <w:szCs w:val="32"/>
        </w:rPr>
        <w:t>野外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