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我的假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次旅行变得难忘？</w:t>
      </w:r>
      <w:r>
        <w:rPr>
          <w:sz w:val="32"/>
          <w:szCs w:val="32"/>
        </w:rPr>
        <w:t>&lt;/p&gt;&lt;p&gt;&lt;img src="/static-img/uq35rioZyWE6QUx7GprNS2_930pfAhxr3Fmy520op3JOgDaAh-2v0iWHMB33cVVV.png"&gt;&lt;/p&gt;&lt;p&gt;</w:t>
      </w:r>
      <w:r>
        <w:rPr>
          <w:sz w:val="32"/>
          <w:szCs w:val="32"/>
        </w:rPr>
        <w:t>我在酒店截了一段小视频。这个简单的动作，竟然成为了我这次旅行中最珍贵的记忆之一。在旅途中，我们经常会忙碌于参观名胜大景、品尝当地美食，但有时候，是那些平凡却充满个性的瞬间，让我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前的准备工作</w:t>
      </w:r>
      <w:r>
        <w:rPr>
          <w:sz w:val="32"/>
          <w:szCs w:val="32"/>
        </w:rPr>
        <w:t>&lt;/p&gt;&lt;p&gt;&lt;img src="/static-img/JFe5hbVoNoiDrr-9VrQbkm_930pfAhxr3Fmy520op3KRjwQqM8XkoowPi6xEsQA6TFHrbHFiL9WcWJm-torTtziZZto7dxquVZWdDtzLqivj5VOoHpWtCPK0b2wXYja9InISFMJH5DcJVjF_murQRf4ndmRhvgegEmdAlXd-VIJDQOmJYGz-4gdIR_6OTZhsgZfXJFWzvaGhl1WDX3OCiA.png"&gt;&lt;/p&gt;&lt;p&gt;</w:t>
      </w:r>
      <w:r>
        <w:rPr>
          <w:sz w:val="32"/>
          <w:szCs w:val="32"/>
        </w:rPr>
        <w:t>在出发前，我花了不少时间来规划我的行程和住宿。我选择了一个位于城市中心的五星级酒店，这里不仅设施齐全，而且服务也非常周到。房间宽敞明亮，窗外可以看到繁华都市的一角。我知道，这里的每一刻都是完美与舒适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中的欢乐时光</w:t>
      </w:r>
      <w:r>
        <w:rPr>
          <w:sz w:val="32"/>
          <w:szCs w:val="32"/>
        </w:rPr>
        <w:t>&lt;/p&gt;&lt;p&gt;&lt;img src="/static-img/qb9KAhZjkBURkEOSDN5fBG_930pfAhxr3Fmy520op3KRjwQqM8XkoowPi6xEsQA6TFHrbHFiL9WcWJm-torTtziZZto7dxquVZWdDtzLqivj5VOoHpWtCPK0b2wXYja9InISFMJH5DcJVjF_murQRf4ndmRhvgegEmdAlXd-VIJDQOmJYGz-4gdIR_6OTZhsgZfXJFWzvaGhl1WDX3OCiA.jpg"&gt;&lt;/p&gt;&lt;p&gt;</w:t>
      </w:r>
      <w:r>
        <w:rPr>
          <w:sz w:val="32"/>
          <w:szCs w:val="32"/>
        </w:rPr>
        <w:t>早上醒来，我发现自己已经习惯了这里的环境和节奏。阳光透过窗帘洒进房间，照亮了整间房。我决定把这一刻记录下来。这时，我拿起手机，对着窗户轻轻挥动，用手机自带的小视频功能捕捉下这一幕。画面中是温暖而宁静的晨光，以及外面街道上渐渐活跃起来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的瞬间</w:t>
      </w:r>
      <w:r>
        <w:rPr>
          <w:sz w:val="32"/>
          <w:szCs w:val="32"/>
        </w:rPr>
        <w:t>&lt;/p&gt;&lt;p&gt;&lt;img src="/static-img/TQyk7zdMq4JeLjTQFzOnSG_930pfAhxr3Fmy520op3KRjwQqM8XkoowPi6xEsQA6TFHrbHFiL9WcWJm-torTtziZZto7dxquVZWdDtzLqivj5VOoHpWtCPK0b2wXYja9InISFMJH5DcJVjF_murQRf4ndmRhvgegEmdAlXd-VIJDQOmJYGz-4gdIR_6OTZhsgZfXJFWzvaGhl1WDX3OCiA.jpg"&gt;&lt;/p&gt;&lt;p&gt;</w:t>
      </w:r>
      <w:r>
        <w:rPr>
          <w:sz w:val="32"/>
          <w:szCs w:val="32"/>
        </w:rPr>
        <w:t>那一天，我没有急于出门去游览，而是决定留在酒店室内享受一下悠闲时光。当我走到客厅，一位服务员正精心打理着咖啡机，他微笑着问我是否需要帮助。那一刻，他对待工作的热情让我感动不已，便告诉他：“你看，这就是我想要拍摄的小视频。”他点头表示理解，并耐心等待直至完成录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反思</w:t>
      </w:r>
      <w:r>
        <w:rPr>
          <w:sz w:val="32"/>
          <w:szCs w:val="32"/>
        </w:rPr>
        <w:t>&lt;/p&gt;&lt;p&gt;&lt;img src="/static-img/weIubf9Jc5ac0_-no313hW_930pfAhxr3Fmy520op3KRjwQqM8XkoowPi6xEsQA6TFHrbHFiL9WcWJm-torTtziZZto7dxquVZWdDtzLqivj5VOoHpWtCPK0b2wXYja9InISFMJH5DcJVjF_murQRf4ndmRhvgegEmdAlXd-VIJDQOmJYGz-4gdIR_6OTZhsgZfXJFWzvaGhl1WDX3OCiA.png"&gt;&lt;/p&gt;&lt;p&gt;</w:t>
      </w:r>
      <w:r>
        <w:rPr>
          <w:sz w:val="32"/>
          <w:szCs w:val="32"/>
        </w:rPr>
        <w:t>录制完毕后，我放松地坐在沙发上，看着屏幕上的影像，那些细微的情感和故事似乎都凝聚其中。而这些，是不是正是我旅行过程中的真实写照？每一次旅行，无论大小，都是一场探索自我的旅程，它教会我们如何更好地认识自己，更深入地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段小视频逐渐成为我回忆中的宝贵财富，每当翻阅照片或观看视频，就仿佛重返那个宁静又充满希望的地方。那份快乐、那种自由，让人生更加丰富多彩。此后，每当有人提及“旅游”，我都会想起那段短暂却珍贵的小视频，以及它所代表的意义——即使是在忙碌之余，也要学会停下来欣赏生命中的美好瞬间。</w:t>
      </w:r>
      <w:r>
        <w:rPr>
          <w:sz w:val="32"/>
          <w:szCs w:val="32"/>
        </w:rPr>
        <w:t>&lt;/p&gt;&lt;p&gt;&lt;a href = "/doc/605170-</w:t>
      </w:r>
      <w:r>
        <w:rPr>
          <w:sz w:val="32"/>
          <w:szCs w:val="32"/>
        </w:rPr>
        <w:t>酒店生活片段我的假日乐趣</w:t>
      </w:r>
      <w:r>
        <w:rPr>
          <w:sz w:val="32"/>
          <w:szCs w:val="32"/>
        </w:rPr>
        <w:t>.doc" rel="alternate" download="605170-</w:t>
      </w:r>
      <w:r>
        <w:rPr>
          <w:sz w:val="32"/>
          <w:szCs w:val="32"/>
        </w:rPr>
        <w:t>酒店生活片段我的假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