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某处紧密连接在一起视频我和家人的那顿难忘晚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家人的那顿难忘晚餐</w:t>
      </w:r>
      <w:r>
        <w:rPr>
          <w:sz w:val="32"/>
          <w:szCs w:val="32"/>
        </w:rPr>
        <w:t>&lt;/p&gt;&lt;p&gt;&lt;img src="/static-img/2-bubnHigfYF8QXv6Xn3Tttymxdl0Cp6GyDtsjdhUbw8vd9npBYuJFH_V_uYvGEO.jpg"&gt;&lt;/p&gt;&lt;p&gt;</w:t>
      </w:r>
      <w:r>
        <w:rPr>
          <w:sz w:val="32"/>
          <w:szCs w:val="32"/>
        </w:rPr>
        <w:t>记得那天，我带着一部小巧的相机，悄无声息地摆在餐桌旁。我的目的是记录下我们吃饭时某处紧密连接在一起视频，这个动作对我来说充满了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妈妈已经开始准备晚餐了，她的手法熟练而且迅速。她先是把锅里的鱼汤倒进大碗里，然后铺上一层新鲜的面包屑。她的手指轻巧地翻转面包，洒上一点点橄榄油，再撒上盐和胡椒粉。我闻到了一股诱人的香味，肚子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就有点儿不舒服了。</w:t>
      </w:r>
      <w:r>
        <w:rPr>
          <w:sz w:val="32"/>
          <w:szCs w:val="32"/>
        </w:rPr>
        <w:t>&lt;/p&gt;&lt;p&gt;&lt;img src="/static-img/HhVszzMMUcGrmJiS1oZcgNtymxdl0Cp6GyDtsjdhUbxpXbhCsQaW7D0D9PgNo5EX0WHZ0z-zOd2hjZeH7LqUzClgvkzN1515fi4OISA_WezTEVex5bYBi-OIhMM-58h_BXgOlKmolTyBqGv1aoLztRSvcWejLzZQabzWGPxjMsI.jpg"&gt;&lt;/p&gt;&lt;p&gt;</w:t>
      </w:r>
      <w:r>
        <w:rPr>
          <w:sz w:val="32"/>
          <w:szCs w:val="32"/>
        </w:rPr>
        <w:t>爸爸坐在我对面的位置，他今天穿了一件休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双舒适的运动鞋，让人感觉他真的很放松。他看到我拿出相机后，没有直接说什么，只是微微皱眉，但随即就笑着说：“好吧，你要录制我们的美食盛宴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透过窗户斑驳地照射在桌面上，每一次晃动都让影像变得模糊不清。我快速调整了相机设置，以防失去任何精彩瞬间。妈妈将盘子递给我，我接过之后，将它们摆放在摄像镜头前。最后，她微笑着坐下来，我们终于可以开始享用这顿美味的晚餐。</w:t>
      </w:r>
      <w:r>
        <w:rPr>
          <w:sz w:val="32"/>
          <w:szCs w:val="32"/>
        </w:rPr>
        <w:t>&lt;/p&gt;&lt;p&gt;&lt;img src="/static-img/Kxd8M7YgxqUGzsQzQKb8Wdtymxdl0Cp6GyDtsjdhUbxpXbhCsQaW7D0D9PgNo5EX0WHZ0z-zOd2hjZeH7LqUzClgvkzN1515fi4OISA_WezTEVex5bYBi-OIhMM-58h_BXgOlKmolTyBqGv1aoLztRSvcWejLzZQabzWGPxjMsI.jpg"&gt;&lt;/p&gt;&lt;p&gt;</w:t>
      </w:r>
      <w:r>
        <w:rPr>
          <w:sz w:val="32"/>
          <w:szCs w:val="32"/>
        </w:rPr>
        <w:t>吃饭时，有时候并不是每个人都能静下心来。但今天，他们却做到了。这让我意识到，当你真正珍惜每一次与家人共度时光的时候，那些看似平凡的小事，也会变成难忘的人生回忆。而那个“吃饭时某处紧密连接在一起视频”，就是证明这一切真实存在的一个见证者。在这个过程中，我学会了珍惜生活中的每一个细节，因为这些都是我们共同记忆的一部分，而这份记忆，是无法用金钱衡量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也完成了我们的任务——拍摄完所有美好的片段。在回家的路上，我仔细回想起整个过程。那张“吃饭时某处紧密连接在一起视频”，虽然只是短暂的一瞬，却蕴含着深远的情感价值，它是我和家人们之间最为温馨、最为真挚的一次交流。当那些画面被播放出来，每个人脸上的笑容，都显得格外自然、格外亲切，就像是昨天才发生的事情一样。这就是家庭之美——它不需要华丽的装饰，只需简单而纯粹的心意便足以触动人心。</w:t>
      </w:r>
      <w:r>
        <w:rPr>
          <w:sz w:val="32"/>
          <w:szCs w:val="32"/>
        </w:rPr>
        <w:t>&lt;/p&gt;&lt;p&gt;&lt;img src="/static-img/bEAdhO7lrn7xW9xhARZJNttymxdl0Cp6GyDtsjdhUbxpXbhCsQaW7D0D9PgNo5EX0WHZ0z-zOd2hjZeH7LqUzClgvkzN1515fi4OISA_WezTEVex5bYBi-OIhMM-58h_BXgOlKmolTyBqGv1aoLztRSvcWejLzZQabzWGPxjMsI.jpg"&gt;&lt;/p&gt;&lt;p&gt;&lt;a href = "/doc/605249-</w:t>
      </w:r>
      <w:r>
        <w:rPr>
          <w:sz w:val="32"/>
          <w:szCs w:val="32"/>
        </w:rPr>
        <w:t>吃饭时某处紧密连接在一起视频我和家人的那顿难忘晚餐</w:t>
      </w:r>
      <w:r>
        <w:rPr>
          <w:sz w:val="32"/>
          <w:szCs w:val="32"/>
        </w:rPr>
        <w:t>.doc" rel="alternate" download="605249-</w:t>
      </w:r>
      <w:r>
        <w:rPr>
          <w:sz w:val="32"/>
          <w:szCs w:val="32"/>
        </w:rPr>
        <w:t>吃饭时某处紧密连接在一起视频我和家人的那顿难忘晚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