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遁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栋普通的居民楼里，有一个平凡的阳台，它见证了主人生活中的点点滴滴。然而，今天我们要讲述的是阳台上发生的一件不寻常的事情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9t0G4WRz9goyGW1CDwoC_eRAgmt3XX2xU8P0cAiH94YcdoBEQTXZFnvxtU9XfAhP.jpg"&gt;&lt;/p&gt;&lt;p&gt;</w:t>
      </w:r>
      <w:r>
        <w:rPr>
          <w:sz w:val="32"/>
          <w:szCs w:val="32"/>
        </w:rPr>
        <w:t>遥远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向卧室，两者相隔不过几步，但这段距离却承载着主人对家的深深思念。每一次跨越这个空间，都仿佛是在重复一次爱与归属的情感纽带。这是对家园最真挚的告白，也是对亲人的无尽怀念。</w:t>
      </w:r>
      <w:r>
        <w:rPr>
          <w:sz w:val="32"/>
          <w:szCs w:val="32"/>
        </w:rPr>
        <w:t>&lt;/p&gt;&lt;p&gt;&lt;img src="/static-img/IVVnlfZcQ2uXU87Gdu2kpeRAgmt3XX2xU8P0cAiH94aWjPAXSLg8SxaoKAcxODpsQY53tFzrhguqjJNs1C9EzoFx_xlS08HXfVK--7_PNJh8zLTovGzfGZyA1Q2FxLKTs4HniI7H8UeqU0OyoW6v4TGClhAluMMfM6JEvBVzOoE.jpg"&gt;&lt;/p&gt;&lt;p&gt;</w:t>
      </w:r>
      <w:r>
        <w:rPr>
          <w:sz w:val="32"/>
          <w:szCs w:val="32"/>
        </w:rPr>
        <w:t>渐进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出发，每一步都充满未知和期待。随着次数增加，这个过程逐渐变得熟悉起来。但即便如此，每一次都是新的开始，每一步都可能揭开新的秘密。在这一百零八次中，我们可以体会到不断探索、不断发现自我成长的心路历程。</w:t>
      </w:r>
      <w:r>
        <w:rPr>
          <w:sz w:val="32"/>
          <w:szCs w:val="32"/>
        </w:rPr>
        <w:t>&lt;/p&gt;&lt;p&gt;&lt;img src="/static-img/uoY8PcpgLYXwzJXoSTzLD-RAgmt3XX2xU8P0cAiH94aWjPAXSLg8SxaoKAcxODpsQY53tFzrhguqjJNs1C9EzoFx_xlS08HXfVK--7_PNJh8zLTovGzfGZyA1Q2FxLKTs4HniI7H8UeqU0OyoW6v4TGClhAluMMfM6JEvBVzOoE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踏入卧室，便仿佛穿越到了内心世界的一角。在这里，所有的烦恼和忧愁似乎都会被抛至脑后，而温暖与宁静则成为此地最宝贵的财富。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我们可以感受到主人的情绪波动，从紧张到放松，从焦虑到平静，每一步都是心灵在经历洗礼和净化。</w:t>
      </w:r>
      <w:r>
        <w:rPr>
          <w:sz w:val="32"/>
          <w:szCs w:val="32"/>
        </w:rPr>
        <w:t>&lt;/p&gt;&lt;p&gt;&lt;img src="/static-img/uQzMdUTZ3ArNa214WxpDuuRAgmt3XX2xU8P0cAiH94aWjPAXSLg8SxaoKAcxODpsQY53tFzrhguqjJNs1C9EzoFx_xlS08HXfVK--7_PNJh8zLTovGzfGZyA1Q2FxLKTs4HniI7H8UeqU0OyoW6v4TGClhAluMMfM6JEvBVzOoE.jpg"&gt;&lt;/p&gt;&lt;p&gt;</w:t>
      </w:r>
      <w:r>
        <w:rPr>
          <w:sz w:val="32"/>
          <w:szCs w:val="32"/>
        </w:rPr>
        <w:t>重复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复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遍，但每一次都不同。有时是因为天气变化导致视线模糊；有时是因为时间推移让心境改变；有时则因内心世界的转变而带来不同的思考。而这些微小但又不可忽视的小变化，是生命中所需的一种修行，一种适应一种调整。</w:t>
      </w:r>
      <w:r>
        <w:rPr>
          <w:sz w:val="32"/>
          <w:szCs w:val="32"/>
        </w:rPr>
        <w:t>&lt;/p&gt;&lt;p&gt;&lt;img src="/static-img/uR5HpuB3NBNzdeDzIZNVEeRAgmt3XX2xU8P0cAiH94aWjPAXSLg8SxaoKAcxODpsQY53tFzrhguqjJNs1C9EzoFx_xlS08HXfVK--7_PNJh8zLTovGzfGZyA1Q2FxLKTs4HniI7H8UeqU0OyoW6v4TGClhAluMMfM6JEvBVzOoE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一种身体上的移动，更是一个视觉盛宴。一层楼高的地方，可以看到整个街区的情形；二层楼高的地方，则能窥见邻近建筑物的情况；三层楼高的地方，那些遥远的人们甚至还能看见自己的身影……这样的观察，让人感受到了城市的大气和多样性，以及人类社会共同生活带来的丰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个循环里，我们也许能够体会时间如何悄然流逝。当我们回头看，当我们反思那些过去的事迹，那么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就不再仅仅是一个数字，而是一个时代、一个历史、一段故事的一个缩影。</w:t>
      </w:r>
      <w:r>
        <w:rPr>
          <w:sz w:val="32"/>
          <w:szCs w:val="32"/>
        </w:rPr>
        <w:t>&lt;/p&gt;&lt;p&gt;&lt;a href = "/doc/605251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遁走记</w:t>
      </w:r>
      <w:r>
        <w:rPr>
          <w:sz w:val="32"/>
          <w:szCs w:val="32"/>
        </w:rPr>
        <w:t>.doc" rel="alternate" download="605251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遁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