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霸探秘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创作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霸：探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作与影响</w:t>
      </w:r>
      <w:r>
        <w:rPr>
          <w:sz w:val="32"/>
          <w:szCs w:val="32"/>
        </w:rPr>
        <w:t>&lt;/p&gt;&lt;p&gt;&lt;img src="/static-img/J6oEPvomA44oUkGbN6sO3XD4uE4O6N6r8_K222J_0OmiAyVb_sPo5BvFW-ITXDXG.jpg"&gt;&lt;/p&gt;&lt;p&gt;</w:t>
      </w:r>
      <w:r>
        <w:rPr>
          <w:sz w:val="32"/>
          <w:szCs w:val="32"/>
        </w:rPr>
        <w:t>创新的音乐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在语言表达上有着独特的魅力，还在音乐风格上进行了创新。他们将传统的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元素与现代嘻哈文化相结合，创造出一种独有的听觉体验。这一点体现在视频中的旋律选择和节奏控制上，他们能够将复杂的情感通过简单而有效的方式展现出来。</w:t>
      </w:r>
      <w:r>
        <w:rPr>
          <w:sz w:val="32"/>
          <w:szCs w:val="32"/>
        </w:rPr>
        <w:t>&lt;/p&gt;&lt;p&gt;&lt;img src="/static-img/eumIUdSOsOMFB_hI5XxixHD4uE4O6N6r8_K222J_0Ol7yr_sA6YH3NhTdH2MPNZECA-Zd7PkwpTqpzlA3Rv1IQIrodO2UwzrByGMloDlOOI--WDbg3jCNfPmIWzSo0iXChvufy-F20-IjKx-AaK7PQ.jpg"&gt;&lt;/p&gt;&lt;p&gt;</w:t>
      </w:r>
      <w:r>
        <w:rPr>
          <w:sz w:val="32"/>
          <w:szCs w:val="32"/>
        </w:rPr>
        <w:t>社会批评与自我反思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们通常以歌曲为媒介对社会问题进行深刻的探讨和批判，如环境保护、社会歧视等。他们不仅仅是表演者，更是思想家，用自己的作品引导公众思考这些问题。在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，这种批判精神和自我反思被充分地展现出来，让观众能够从不同的角度理解社会现实。</w:t>
      </w:r>
      <w:r>
        <w:rPr>
          <w:sz w:val="32"/>
          <w:szCs w:val="32"/>
        </w:rPr>
        <w:t>&lt;/p&gt;&lt;p&gt;&lt;img src="/static-img/LQk85Cjgkmg7zQO-SpZ6tXD4uE4O6N6r8_K222J_0Ol7yr_sA6YH3NhTdH2MPNZECA-Zd7PkwpTqpzlA3Rv1IQIrodO2UwzrByGMloDlOOI--WDbg3jCNfPmIWzSo0iXChvufy-F20-IjKx-AaK7PQ.jpg"&gt;&lt;/p&gt;&lt;p&gt;</w:t>
      </w:r>
      <w:r>
        <w:rPr>
          <w:sz w:val="32"/>
          <w:szCs w:val="32"/>
        </w:rPr>
        <w:t>文化融合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并非孤立存在，而是在全球多元文化交流背景下形成的结果。视频中的艺术表现充满了不同民族、不同地区的声音，这种文化融合使得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焕发出更加丰富多彩的色彩，为世界提供了一份独特的声音。</w:t>
      </w:r>
      <w:r>
        <w:rPr>
          <w:sz w:val="32"/>
          <w:szCs w:val="32"/>
        </w:rPr>
        <w:t>&lt;/p&gt;&lt;p&gt;&lt;img src="/static-img/rEFCMe4h47xUv5lY4v_E53D4uE4O6N6r8_K222J_0Ol7yr_sA6YH3NhTdH2MPNZECA-Zd7PkwpTqpzlA3Rv1IQIrodO2UwzrByGMloDlOOI--WDbg3jCNfPmIWzSo0iXChvufy-F20-IjKx-AaK7PQ.jpg"&gt;&lt;/p&gt;&lt;p&gt;</w:t>
      </w:r>
      <w:r>
        <w:rPr>
          <w:sz w:val="32"/>
          <w:szCs w:val="32"/>
        </w:rPr>
        <w:t>技巧高超与表演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本身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技术上的高超也令人瞩目。他们精湛的手势配合，以及对音量、节奏变化灵敏掌握，使得现场表演具有极大的吸引力。在视频中，这些技巧被捕捉到了，每一个动作都透露出其专业水准和对艺术追求的心理状态。</w:t>
      </w:r>
      <w:r>
        <w:rPr>
          <w:sz w:val="32"/>
          <w:szCs w:val="32"/>
        </w:rPr>
        <w:t>&lt;/p&gt;&lt;p&gt;&lt;img src="/static-img/YBv5JrCIZtk1U0E95TzrB3D4uE4O6N6r8_K222J_0Ol7yr_sA6YH3NhTdH2MPNZECA-Zd7PkwpTqpzlA3Rv1IQIrodO2UwzrByGMloDlOOI--WDbg3jCNfPmIWzSo0iXChvufy-F20-IjKx-AaK7PQ.jpg"&gt;&lt;/p&gt;&lt;p&gt;</w:t>
      </w:r>
      <w:r>
        <w:rPr>
          <w:sz w:val="32"/>
          <w:szCs w:val="32"/>
        </w:rPr>
        <w:t>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限于国内市场，他们通过网络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将自己的事业推向国际舞台，与全球其他国家的人士交流合作。这一过程不仅增进了国际间之间流行音乐领域之间沟通，也促进了各国青年乐迷之间相互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村里，未来看似模糊但又充满希望。对于那些热衷于音乐艺术的人来说，无论是作为观众还是参与者，都能从这个过程中学到宝贵经验。而对于像我们这样关注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样的内容，我们可以期待更多新鲜有趣的事情发生，并且随时准备好迎接未知挑战。</w:t>
      </w:r>
      <w:r>
        <w:rPr>
          <w:sz w:val="32"/>
          <w:szCs w:val="32"/>
        </w:rPr>
        <w:t>&lt;/p&gt;&lt;p&gt;&lt;a href = "/doc/60543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霸探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作与影响</w:t>
      </w:r>
      <w:r>
        <w:rPr>
          <w:sz w:val="32"/>
          <w:szCs w:val="32"/>
        </w:rPr>
        <w:t>.doc" rel="alternate" download="60543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霸探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作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