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梦回烟火与绮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充满活力的城市里，有一个小小的佳人，她的名字叫做倾城。她的存在就像一抹清新的春风，轻拂过这个喧嚣都市，让人们不禁驻足回味。她是那个总能让你心情大好，仿佛整个世界都变得温柔多彩的地方。</w:t>
      </w:r>
      <w:r>
        <w:rPr>
          <w:sz w:val="32"/>
          <w:szCs w:val="32"/>
        </w:rPr>
        <w:t>&lt;/p&gt;&lt;p&gt;&lt;img src="/static-img/J0OAc7vtlD1Nq_4whzigbyK5ZSV2V8x9TO9dIvmyXXKjhSIMiu8IzbjoXkb1BycM.jpg"&gt;&lt;/p&gt;&lt;p&gt;</w:t>
      </w:r>
      <w:r>
        <w:rPr>
          <w:sz w:val="32"/>
          <w:szCs w:val="32"/>
        </w:rPr>
        <w:t>第一段：倾城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，小佳人的名字，就如同她本人一样，是那么地美丽和迷人。听起来似乎有着一种特别的力量，可以让人不由自主地去想象，那是一个怎样的女子？她的笑容是否能照亮整个世界？她的眼神是否能够深深地吸引每一个人？</w:t>
      </w:r>
      <w:r>
        <w:rPr>
          <w:sz w:val="32"/>
          <w:szCs w:val="32"/>
        </w:rPr>
        <w:t>&lt;/p&gt;&lt;p&gt;&lt;img src="/static-img/1J1XanuRSdB-ti06VpXewSK5ZSV2V8x9TO9dIvmyXXKpyygT0ZC9Kt-eeh4k4ecus61nsw0JzijKZLG01jbWBrXeq9PxpL5iOLlsMgsCM2Kn_ZP0ckH9EnFyUSlWuSu0pDrcd1tdG8k-aLpq77moYaBBLnGzcBm3MDAlRdh4mMd-anK948hTsxX9RoknnZ4PSWppepU6hUx9dmRDzFHULLJvEYnSk2uAbBzXYaZjHoY.jpg"&gt;&lt;/p&gt;&lt;p&gt;</w:t>
      </w:r>
      <w:r>
        <w:rPr>
          <w:sz w:val="32"/>
          <w:szCs w:val="32"/>
        </w:rPr>
        <w:t>第二段：烟火与绮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小佳人的生活就像是一场精彩绝伦的烟火秀，每一次爆炸都有着不同的色彩，每一次绽放都带给人们不同的感受。她用自己的方式点燃了每一天，用自己的热情为这个世界增添了一抹色彩。</w:t>
      </w:r>
      <w:r>
        <w:rPr>
          <w:sz w:val="32"/>
          <w:szCs w:val="32"/>
        </w:rPr>
        <w:t>&lt;/p&gt;&lt;p&gt;&lt;img src="/static-img/6jRUXeMCejNURsN-Q5Hc6iK5ZSV2V8x9TO9dIvmyXXKpyygT0ZC9Kt-eeh4k4ecus61nsw0JzijKZLG01jbWBrXeq9PxpL5iOLlsMgsCM2Kn_ZP0ckH9EnFyUSlWuSu0pDrcd1tdG8k-aLpq77moYaBBLnGzcBm3MDAlRdh4mMd-anK948hTsxX9RoknnZ4PSWppepU6hUx9dmRDzFHULLJvEYnSk2uAbBzXYaZjHoY.jpg"&gt;&lt;/p&gt;&lt;p&gt;</w:t>
      </w:r>
      <w:r>
        <w:rPr>
          <w:sz w:val="32"/>
          <w:szCs w:val="32"/>
        </w:rPr>
        <w:t>第三段：梦回故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佳人决定回到自己出生和成长的小镇上。这是一个充满怀旧和期待的地方，一片绿意盎然的小山村，空气中弥漫着淡淡的花香。在这里，她重新找到了自己最初对生命的热爱，对未来的憧憬。</w:t>
      </w:r>
      <w:r>
        <w:rPr>
          <w:sz w:val="32"/>
          <w:szCs w:val="32"/>
        </w:rPr>
        <w:t>&lt;/p&gt;&lt;p&gt;&lt;img src="/static-img/jeXap6WUoDeDMZzxX_5a1yK5ZSV2V8x9TO9dIvmyXXKpyygT0ZC9Kt-eeh4k4ecus61nsw0JzijKZLG01jbWBrXeq9PxpL5iOLlsMgsCM2Kn_ZP0ckH9EnFyUSlWuSu0pDrcd1tdG8k-aLpq77moYaBBLnGzcBm3MDAlRdh4mMd-anK948hTsxX9RoknnZ4PSWppepU6hUx9dmRDzFHULLJvEYnSk2uAbBzXYaZjHoY.jpg"&gt;&lt;/p&gt;&lt;p&gt;</w:t>
      </w:r>
      <w:r>
        <w:rPr>
          <w:sz w:val="32"/>
          <w:szCs w:val="32"/>
        </w:rPr>
        <w:t>第四段：绮丽无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不是故事结束，而是新篇章开始。因为，在这个故事中，无论如何，都要记得那位倾城小佳人的笑容，因为它正如她一般——既温暖又灿烂，如同阳光般明媚，却也蕴含着无限可能。倾城小佳人的存在，不仅仅是对我们的一种启示，更是一种生活态度上的追求。</w:t>
      </w:r>
      <w:r>
        <w:rPr>
          <w:sz w:val="32"/>
          <w:szCs w:val="32"/>
        </w:rPr>
        <w:t>&lt;/p&gt;&lt;p&gt;&lt;img src="/static-img/TAgwkPo9yyhk8zZuifWvxiK5ZSV2V8x9TO9dIvmyXXKpyygT0ZC9Kt-eeh4k4ecus61nsw0JzijKZLG01jbWBrXeq9PxpL5iOLlsMgsCM2Kn_ZP0ckH9EnFyUSlWuSu0pDrcd1tdG8k-aLpq77moYaBBLnGzcBm3MDAlRdh4mMd-anK948hTsxX9RoknnZ4PSWppepU6hUx9dmRDzFHULLJvEYnSk2uAbBzXYaZjHoY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城小佳人》这篇文章通过描述一个叫做“倦”的女子，她以其独特的情感、勇敢的心灵以及对生活的一份热爱，为周围的人带来了希望与快乐。这位女孩虽然只是普通的一员，但却拥有非凡的心境和坚韧不拔的人格魅力，使她成为大家心中的“最佳朋友”，并被誉为“傲世独立”、“命运使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这个故事并不完结，它只不过是在等待我们的下一步行动，就像那些未曾展开的手帕，等待我们去细细品味它们所蕴藏的秘密。而我相信，只要我们保留住这种向往，我们就会找到属于自己的那片晴朗天空，那个属于你的“傲岸云端”。</w:t>
      </w:r>
      <w:r>
        <w:rPr>
          <w:sz w:val="32"/>
          <w:szCs w:val="32"/>
        </w:rPr>
        <w:t>&lt;/p&gt;&lt;p&gt;&lt;a href = "/doc/605541-</w:t>
      </w:r>
      <w:r>
        <w:rPr>
          <w:sz w:val="32"/>
          <w:szCs w:val="32"/>
        </w:rPr>
        <w:t>倾城小佳人梦回烟火与绮丽</w:t>
      </w:r>
      <w:r>
        <w:rPr>
          <w:sz w:val="32"/>
          <w:szCs w:val="32"/>
        </w:rPr>
        <w:t>.doc" rel="alternate" download="605541-</w:t>
      </w:r>
      <w:r>
        <w:rPr>
          <w:sz w:val="32"/>
          <w:szCs w:val="32"/>
        </w:rPr>
        <w:t>倾城小佳人梦回烟火与绮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