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已怀孕的恶毒女配必备时尚妆容恶毒女配妆容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恶毒女配妆容指南</w:t>
      </w:r>
      <w:r>
        <w:rPr>
          <w:sz w:val="32"/>
          <w:szCs w:val="32"/>
        </w:rPr>
        <w:t>&lt;/p&gt;&lt;p&gt;&lt;img src="/static-img/zcpoi5DgkMqhP72g3i_2lpRYx6zgu1SmMRyLx3tF0OJnz7F4ME5c0iHV6at_eTPx.jpg"&gt;&lt;/p&gt;&lt;p&gt;</w:t>
      </w:r>
      <w:r>
        <w:rPr>
          <w:sz w:val="32"/>
          <w:szCs w:val="32"/>
        </w:rPr>
        <w:t>你准备好了吗？来探索恶毒女配的魅力世界！</w:t>
      </w:r>
      <w:r>
        <w:rPr>
          <w:sz w:val="32"/>
          <w:szCs w:val="32"/>
        </w:rPr>
        <w:t>&lt;/p&gt;&lt;p&gt;</w:t>
      </w:r>
      <w:r>
        <w:rPr>
          <w:sz w:val="32"/>
          <w:szCs w:val="32"/>
        </w:rPr>
        <w:t>在众多动漫、小说和游戏中，恶毒女配往往以其冷艳的外表和复杂的情感吸引着观众。作为一名穿越者，如果你想要成为这样的角色，你需要做好充分的准备。首先，当然是要有一个完美的妆容，这不仅能体现出你的个性，也能让人印象深刻。</w:t>
      </w:r>
      <w:r>
        <w:rPr>
          <w:sz w:val="32"/>
          <w:szCs w:val="32"/>
        </w:rPr>
        <w:t>&lt;/p&gt;&lt;p&gt;&lt;img src="/static-img/09hTLvaLTgnCG4bxIcvUo5RYx6zgu1SmMRyLx3tF0OLJgb-PNsRoStlxbq0IZxWotJW2D0n03HPSySaf-ziTQSNfWGhWo_ezKvyoS_Q7wG7E0Y9RK1m0i2TGj5gOceM0DRlLAYf4CXcDocYawgFH7KETLU40AD3_IvzqhbYNxAB3l_5f8S-NkfM983BXjzizAK-FBg3LW7QAnPHA8TVhcqtaZsIc-WZnYjxNhj9crhw.jpg"&gt;&lt;/p&gt;&lt;p&gt;</w:t>
      </w:r>
      <w:r>
        <w:rPr>
          <w:sz w:val="32"/>
          <w:szCs w:val="32"/>
        </w:rPr>
        <w:t>如何打造那份邪气十足的眼神？</w:t>
      </w:r>
      <w:r>
        <w:rPr>
          <w:sz w:val="32"/>
          <w:szCs w:val="32"/>
        </w:rPr>
        <w:t>&lt;/p&gt;&lt;p&gt;</w:t>
      </w:r>
      <w:r>
        <w:rPr>
          <w:sz w:val="32"/>
          <w:szCs w:val="32"/>
        </w:rPr>
        <w:t>在打造恶毒女配时，最关键的一环就是眼睛。这不是简单地涂上眼影，而是一种特殊的心态和技巧。你需要将目光稍微倾斜，让人感觉到一种隐秘而危险的情绪。同时，不要忘了使用一些暗色调的颜料，给予自己一种既神秘又令人不安的感觉。</w:t>
      </w:r>
      <w:r>
        <w:rPr>
          <w:sz w:val="32"/>
          <w:szCs w:val="32"/>
        </w:rPr>
        <w:t>&lt;/p&gt;&lt;p&gt;&lt;img src="/static-img/exj1SW4fvDPkfwSrzoGuLJRYx6zgu1SmMRyLx3tF0OLJgb-PNsRoStlxbq0IZxWotJW2D0n03HPSySaf-ziTQSNfWGhWo_ezKvyoS_Q7wG7E0Y9RK1m0i2TGj5gOceM0DRlLAYf4CXcDocYawgFH7KETLU40AD3_IvzqhbYNxAB3l_5f8S-NkfM983BXjzizAK-FBg3LW7QAnPHA8TVhcqtaZsIc-WZnYjxNhj9crhw.jpg"&gt;&lt;/p&gt;&lt;p&gt;</w:t>
      </w:r>
      <w:r>
        <w:rPr>
          <w:sz w:val="32"/>
          <w:szCs w:val="32"/>
        </w:rPr>
        <w:t>如何选择适合自己的服饰？</w:t>
      </w:r>
      <w:r>
        <w:rPr>
          <w:sz w:val="32"/>
          <w:szCs w:val="32"/>
        </w:rPr>
        <w:t>&lt;/p&gt;&lt;p&gt;</w:t>
      </w:r>
      <w:r>
        <w:rPr>
          <w:sz w:val="32"/>
          <w:szCs w:val="32"/>
        </w:rPr>
        <w:t>除了妆容，服装也是构建角色形象的一个重要方面。在选择衣服时，你应该考虑到那些能够突出你的个性的元素，比如刺青、奇异装饰或是某些特定的颜色组合。此外，要注意搭配上的细节，比如鞋子、手链等，都应该与你的整体风格相符，以增强视觉冲击力。</w:t>
      </w:r>
      <w:r>
        <w:rPr>
          <w:sz w:val="32"/>
          <w:szCs w:val="32"/>
        </w:rPr>
        <w:t>&lt;/p&gt;&lt;p&gt;&lt;img src="/static-img/EsXqSWPXJ9GiJRqhp8iVMJRYx6zgu1SmMRyLx3tF0OLJgb-PNsRoStlxbq0IZxWotJW2D0n03HPSySaf-ziTQSNfWGhWo_ezKvyoS_Q7wG7E0Y9RK1m0i2TGj5gOceM0DRlLAYf4CXcDocYawgFH7KETLU40AD3_IvzqhbYNxAB3l_5f8S-NkfM983BXjzizAK-FBg3LW7QAnPHA8TVhcqtaZsIc-WZnYjxNhj9crhw.jpg"&gt;&lt;/p&gt;&lt;p&gt;</w:t>
      </w:r>
      <w:r>
        <w:rPr>
          <w:sz w:val="32"/>
          <w:szCs w:val="32"/>
        </w:rPr>
        <w:t>如何通过言行展示你的内心世界？</w:t>
      </w:r>
      <w:r>
        <w:rPr>
          <w:sz w:val="32"/>
          <w:szCs w:val="32"/>
        </w:rPr>
        <w:t>&lt;/p&gt;&lt;p&gt;</w:t>
      </w:r>
      <w:r>
        <w:rPr>
          <w:sz w:val="32"/>
          <w:szCs w:val="32"/>
        </w:rPr>
        <w:t>一个真正善于伪装的人总会通过言谈举止来反映出他们内心深处隐藏的情感。对于恶毒女配来说，这意味着保持冷漠，但同时也要有足够的情感控制，以便在必要的时候展现出强烈情绪。在社交互动中，要学会用话语挑拨他人的情绪，同时避免过度暴露自己的感情。</w:t>
      </w:r>
      <w:r>
        <w:rPr>
          <w:sz w:val="32"/>
          <w:szCs w:val="32"/>
        </w:rPr>
        <w:t>&lt;/p&gt;&lt;p&gt;&lt;img src="/static-img/Mtjna31AvoLtU6LmahP1kZRYx6zgu1SmMRyLx3tF0OLJgb-PNsRoStlxbq0IZxWotJW2D0n03HPSySaf-ziTQSNfWGhWo_ezKvyoS_Q7wG7E0Y9RK1m0i2TGj5gOceM0DRlLAYf4CXcDocYawgFH7KETLU40AD3_IvzqhbYNxAB3l_5f8S-NkfM983BXjzizAK-FBg3LW7QAnPHA8TVhcqtaZsIc-WZnYjxNhj9crhw.jpg"&gt;&lt;/p&gt;&lt;p&gt;</w:t>
      </w:r>
      <w:r>
        <w:rPr>
          <w:sz w:val="32"/>
          <w:szCs w:val="32"/>
        </w:rPr>
        <w:t>如何利用环境为自己增加神秘感？</w:t>
      </w:r>
      <w:r>
        <w:rPr>
          <w:sz w:val="32"/>
          <w:szCs w:val="32"/>
        </w:rPr>
        <w:t>&lt;/p&gt;&lt;p&gt;</w:t>
      </w:r>
      <w:r>
        <w:rPr>
          <w:sz w:val="32"/>
          <w:szCs w:val="32"/>
        </w:rPr>
        <w:t>环境也是塑造角色形象不可或缺的一部分，对于一个已经怀孕并且充满怒火的小三或者四来讲，更是如此。你可以利用阴暗潮湿的地方来营造一种紧张而恐怖的情况，从而增强观众对角色的同情或者恐惧反应。</w:t>
      </w:r>
      <w:r>
        <w:rPr>
          <w:sz w:val="32"/>
          <w:szCs w:val="32"/>
        </w:rPr>
        <w:t>&lt;/p&gt;&lt;p&gt;</w:t>
      </w:r>
      <w:r>
        <w:rPr>
          <w:sz w:val="32"/>
          <w:szCs w:val="32"/>
        </w:rPr>
        <w:t>最后，无论你选择怎样的方式去塑造这个角色，只要记住：每一次表现都是为了更好地传达这位“已怀孕的恶毒女配”的复杂性和多面性。这不仅是一个关于化妆品和服装的问题，它更是一个关于心理状态、行为习惯以及整个故事背景的问题。如果你真的想成为这样的人物，那么就开始吧——穿成已怀孕的恶毒女配推荐，每一步都可能决定一切。</w:t>
      </w:r>
      <w:r>
        <w:rPr>
          <w:sz w:val="32"/>
          <w:szCs w:val="32"/>
        </w:rPr>
        <w:t>&lt;/p&gt;&lt;p&gt;&lt;a href = "/doc/605555-</w:t>
      </w:r>
      <w:r>
        <w:rPr>
          <w:sz w:val="32"/>
          <w:szCs w:val="32"/>
        </w:rPr>
        <w:t>穿成已怀孕的恶毒女配必备时尚妆容恶毒女配妆容指南</w:t>
      </w:r>
      <w:r>
        <w:rPr>
          <w:sz w:val="32"/>
          <w:szCs w:val="32"/>
        </w:rPr>
        <w:t>.doc" rel="alternate" download="605555-</w:t>
      </w:r>
      <w:r>
        <w:rPr>
          <w:sz w:val="32"/>
          <w:szCs w:val="32"/>
        </w:rPr>
        <w:t>穿成已怀孕的恶毒女配必备时尚妆容恶毒女配妆容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