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二生肖守护神唐家三少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之下守护神秘传说唐家三少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下，守护神秘传说：唐家三少的传奇征途</w:t>
      </w:r>
      <w:r>
        <w:rPr>
          <w:sz w:val="32"/>
          <w:szCs w:val="32"/>
        </w:rPr>
        <w:t>&lt;/p&gt;&lt;p&gt;&lt;img src="/static-img/_pmjVSWaSPDhP37d8AX27bmZ0-WIIvzrkLO5wVx3rnszobaGhFUIk7SGlHSmSv-d.jpg"&gt;&lt;/p&gt;&lt;p&gt;</w:t>
      </w:r>
      <w:r>
        <w:rPr>
          <w:sz w:val="32"/>
          <w:szCs w:val="32"/>
        </w:rPr>
        <w:t>在古老而又神秘的中国传统文化中，十二生肖不仅仅是一种时间和空间的划分，它还深藏着丰富的人文与哲学意义。每一位生肖都有其独特的特质和守护神，每个人在出生时都会被赋予一个特殊的命运标签。在这个充满奇迹与魔法的地方，有一个家族——唐家，他们自称是十二生肖守护神之一，而这位神祗正是他们家族最耀眼、最具传奇色彩的一员，那就是唐家三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唐家三少拥有超凡脱俗的力量，他能够感应到周围世界上所有生物的情绪和需求。无论是在繁华都市还是荒野边陲，他总能找到那些需要帮助的人。他用他的力量去保护弱小，用他的智慧去解答迷茫，用他的勇气去面对挑战。人们开始将他视为十二个生肖中的守护者，对于任何遇到困难或危险的事情，都会寻求他帮忙。</w:t>
      </w:r>
      <w:r>
        <w:rPr>
          <w:sz w:val="32"/>
          <w:szCs w:val="32"/>
        </w:rPr>
        <w:t>&lt;/p&gt;&lt;p&gt;&lt;img src="/static-img/NOZyLmC4qHixlQ_GhIx6vbmZ0-WIIvzrkLO5wVx3rnuEDe-q1ri5_ZzL-tuVWsdIRTqeLe9SYrXSv0nxVlhg-8vklHVYcduEHK_MknkE4Zp-R855A2vDngXRmrHUcBhoLVR12k3xFW6fI8Qu9I-j-eAWdfJcZpwW4SmzKhqI3Tkv0wJrbIm1A_5QeiBcXZ8m.jpg"&gt;&lt;/p&gt;&lt;p&gt;</w:t>
      </w:r>
      <w:r>
        <w:rPr>
          <w:sz w:val="32"/>
          <w:szCs w:val="32"/>
        </w:rPr>
        <w:t>然而，这一切并不简单，因为随着时间推移，一些邪恶势力也开始觊觎这些宝贵力量。为了让更多人了解真相，并且学习如何保护自己免受黑暗势力的侵害，唐家的祖先决定将自己的故事编织成了一部书籍——《十二生肖守护神》。这本书不仅记录了他们家族几百年的历史，还详细介绍了各个生肖及其对应的守护神，以及如何通过正确理解自己的星座来提升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在现实社会中，不幸的是，这本珍贵文献已经失传，只留下一些零散记载。而对于渴望了解更多关于“十二生肖守護神”以及“唐家三少”的人来说，最好的办法可能就是下载相关的小说或者游戏，从虚构世界中窥探真实情感背后的深层含义。</w:t>
      </w:r>
      <w:r>
        <w:rPr>
          <w:sz w:val="32"/>
          <w:szCs w:val="32"/>
        </w:rPr>
        <w:t>&lt;/p&gt;&lt;p&gt;&lt;img src="/static-img/2LHvfzWHnzKs_ikf0to6-LmZ0-WIIvzrkLO5wVx3rnuEDe-q1ri5_ZzL-tuVWsdIRTqeLe9SYrXSv0nxVlhg-8vklHVYcduEHK_MknkE4Zp-R855A2vDngXRmrHUcBhoLVR12k3xFW6fI8Qu9I-j-eAWdfJcZpwW4SmzKhqI3Tkv0wJrbIm1A_5QeiBcXZ8m.jpg"&gt;&lt;/p&gt;&lt;p&gt;</w:t>
      </w:r>
      <w:r>
        <w:rPr>
          <w:sz w:val="32"/>
          <w:szCs w:val="32"/>
        </w:rPr>
        <w:t>例如，在网络小说《星辰大海》的某章节里，可以看到主角通过学习并掌握自己的星座特质，与其他同伴们一起克服各种困难。这不仅展示了作者对原著深刻理解，也激发读者的思考，让人们意识到自己内心潜藏着巨大的力量，只要学会释放，就能实现梦想，无论是成为英雄还是平凡人的成功，都不是梦想所限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游戏方面，如《仙剑奇侠传》系列，那里的角色设计往往融合了中国古代元素与现代游戏玩法，使得玩家可以亲身体验不同的角色身份，探索不同的故事线路。在其中的一个版本中，即使没有直接提及“十二生肖”，但是可以感觉到灵魂深处那个预知未来、感应宇宙脉动的声音，是不是有点像我们口中的“监理天地”的形象？</w:t>
      </w:r>
      <w:r>
        <w:rPr>
          <w:sz w:val="32"/>
          <w:szCs w:val="32"/>
        </w:rPr>
        <w:t>&lt;/p&gt;&lt;p&gt;&lt;img src="/static-img/Jjn2R1uBrqBGzhpcu_leobmZ0-WIIvzrkLO5wVx3rnuEDe-q1ri5_ZzL-tuVWsdIRTqeLe9SYrXSv0nxVlhg-8vklHVYcduEHK_MknkE4Zp-R855A2vDngXRmrHUcBhoLVR12k3xFW6fI8Qu9I-j-eAWdfJcZpwW4SmzKhqI3Tkv0wJrbIm1A_5QeiBcXZ8m.jpg"&gt;&lt;/p&gt;&lt;p&gt;</w:t>
      </w:r>
      <w:r>
        <w:rPr>
          <w:sz w:val="32"/>
          <w:szCs w:val="32"/>
        </w:rPr>
        <w:t>因此，无论你是否相信这些传说的真实性，或许只需打开你的心扉，将手指轻轻滑过屏幕上的键盘，就能够踏入那个充满魔幻与冒险的小径。你准备好了吗？让我们一起追逐那些隐藏在数字云端上的故事，看看它们是否真的如同诗歌般美妙，或许，你会发现自己其实一直就站在那条通往远方旅程的大道上，只待勇敢迈出一步。当你下载完成后，请耐心阅读，每一个字都是连接过去与未来的桥梁，每一次点击都是向更广阔世界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以一句经典的话语作为结尾：“虽千万倍，但终归回头。”希望我们的旅程能带给你前所未有的惊喜，同时也愿我们的脚步永远温柔地踏在地球母亲的心脏上，为这个世界带来一点点光明和温暖。</w:t>
      </w:r>
      <w:r>
        <w:rPr>
          <w:sz w:val="32"/>
          <w:szCs w:val="32"/>
        </w:rPr>
        <w:t>&lt;/p&gt;&lt;p&gt;&lt;img src="/static-img/PI29O1RGwLnllzHFlUsj27mZ0-WIIvzrkLO5wVx3rnuEDe-q1ri5_ZzL-tuVWsdIRTqeLe9SYrXSv0nxVlhg-8vklHVYcduEHK_MknkE4Zp-R855A2vDngXRmrHUcBhoLVR12k3xFW6fI8Qu9I-j-eAWdfJcZpwW4SmzKhqI3Tkv0wJrbIm1A_5QeiBcXZ8m.jpg"&gt;&lt;/p&gt;&lt;p&gt;&lt;a href = "/doc/605736-</w:t>
      </w:r>
      <w:r>
        <w:rPr>
          <w:sz w:val="32"/>
          <w:szCs w:val="32"/>
        </w:rPr>
        <w:t>十二生肖守护神唐家三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下守护神秘传说唐家三少的传奇征途</w:t>
      </w:r>
      <w:r>
        <w:rPr>
          <w:sz w:val="32"/>
          <w:szCs w:val="32"/>
        </w:rPr>
        <w:t>.doc" rel="alternate" download="605736-</w:t>
      </w:r>
      <w:r>
        <w:rPr>
          <w:sz w:val="32"/>
          <w:szCs w:val="32"/>
        </w:rPr>
        <w:t>十二生肖守护神唐家三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下守护神秘传说唐家三少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