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影院如何成为游戏机上的电影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随着智能手机和平板电脑的普及，我们对移动娱乐设备的期望也在不断地提升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作为一款早期的便携式游戏机，在当时给予了我们无限可能，让我们可以随身带着高质量游戏体验。但除了电子游戏之外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还有一个不为人知的小秘密——它也能播放电影。</w:t>
      </w:r>
      <w:r>
        <w:rPr>
          <w:sz w:val="32"/>
          <w:szCs w:val="32"/>
        </w:rPr>
        <w:t>&lt;/p&gt;&lt;p&gt;&lt;img src="/static-img/cOGnG3MWr_jUmBbGvBK1LHcfQyn_Gw6uopt0Ga6antB4U8mduTIYw4dVfU94fb1g.jp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不仅意味着你可以在路上、公交车上或者任何地方观看你的最爱电影，也意味着你拥有了一台小巧灵活的影院。以下是一些关于如何成为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电影爱好者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有足够的存储空间来装下你想看的大片。如果是高清大片，那么至少需要</w:t>
      </w:r>
      <w:r>
        <w:rPr>
          <w:sz w:val="32"/>
          <w:szCs w:val="32"/>
        </w:rPr>
        <w:t>1GB</w:t>
      </w:r>
      <w:r>
        <w:rPr>
          <w:sz w:val="32"/>
          <w:szCs w:val="32"/>
        </w:rPr>
        <w:t>以上。其次，选择合适格式也是非常重要的。大部分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蓝光版影碟都可以转换成支持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播放的一种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。不过，这个过程通常需要一些专业知识，如果没有相关技能的话，可以寻求专业软件或服务帮助进行转换。</w:t>
      </w:r>
      <w:r>
        <w:rPr>
          <w:sz w:val="32"/>
          <w:szCs w:val="32"/>
        </w:rPr>
        <w:t>&lt;/p&gt;&lt;p&gt;&lt;img src="/static-img/qnfXJz5wJuGnib7HjJI1OncfQyn_Gw6uopt0Ga6antDwTGuunkTgT5KUH1j2rV8Ll4w--_ZbIX11WA1hfcXV9Qs1RzIDrHo3NGQTlNEkWTLJ-Zy3oQt_irjXGlOSYoW8guASnrD-4Dip3dQqlmKC1w.jpg"&gt;&lt;/p&gt;&lt;p&gt;</w:t>
      </w:r>
      <w:r>
        <w:rPr>
          <w:sz w:val="32"/>
          <w:szCs w:val="32"/>
        </w:rPr>
        <w:t>接着，要保证最佳观看体验，你还应该注意设置音频输出。这对于提高视听效果至关重要。你可以通过连接耳机或者使用内置扬声器来调整音质。在某些情况下，如果条件允许，还可以考虑购买专用的汽车接收器，以便于更好的享受动感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容忽视的是屏幕亮度和对比度的问题。在户外环境中，太阳光会影响到屏幕显示，使得画面模糊或过暗。因此，请根据实际情况调整屏幕亮度，以保持最佳观看效果。此外，对比度调节也有助于增强色彩饱和度，从而让整个观影体验更加生动细腻。</w:t>
      </w:r>
      <w:r>
        <w:rPr>
          <w:sz w:val="32"/>
          <w:szCs w:val="32"/>
        </w:rPr>
        <w:t>&lt;/p&gt;&lt;p&gt;&lt;img src="/static-img/LDHV8y7W1vtzaXqeL3mo7XcfQyn_Gw6uopt0Ga6antDwTGuunkTgT5KUH1j2rV8Ll4w--_ZbIX11WA1hfcXV9Qs1RzIDrHo3NGQTlNEkWTLJ-Zy3oQt_irjXGlOSYoW8guASnrD-4Dip3dQqlmKC1w.jpg"&gt;&lt;/p&gt;&lt;p&gt;</w:t>
      </w:r>
      <w:r>
        <w:rPr>
          <w:sz w:val="32"/>
          <w:szCs w:val="32"/>
        </w:rPr>
        <w:t>总之，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并不是简单地将一部部经典作品塞入小巧机器，而是要学会利用这台设备创造出一种特殊的心理状态——无论何时何地，都能轻松找到心仪之作，一起进入另一个世界探险。而这一切，只需掌握几个简单技巧，就能够实现真正意义上的“随时随地”观影乐趣。</w:t>
      </w:r>
      <w:r>
        <w:rPr>
          <w:sz w:val="32"/>
          <w:szCs w:val="32"/>
        </w:rPr>
        <w:t>&lt;/p&gt;&lt;p&gt;&lt;a href = "/doc/60573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院如何成为游戏机上的电影爱好者</w:t>
      </w:r>
      <w:r>
        <w:rPr>
          <w:sz w:val="32"/>
          <w:szCs w:val="32"/>
        </w:rPr>
        <w:t>.doc" rel="alternate" download="60573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影院如何成为游戏机上的电影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