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瓜传女朋友的妈妈与我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瓜的传说</w:t>
      </w:r>
      <w:r>
        <w:rPr>
          <w:sz w:val="32"/>
          <w:szCs w:val="32"/>
        </w:rPr>
        <w:t>&lt;/p&gt;&lt;p&gt;&lt;img src="/static-img/OAJ2pIlKJGX8jU3NAW3IdEmKtxJ__Qjb7PAXStuxEZtZsNkt9WqCd4BwtUskAbyI.jpg"&gt;&lt;/p&gt;&lt;p&gt;</w:t>
      </w:r>
      <w:r>
        <w:rPr>
          <w:sz w:val="32"/>
          <w:szCs w:val="32"/>
        </w:rPr>
        <w:t>在古老的时光里，木瓜被视作一种神奇的果实，它不仅美味且营养，还拥有着治愈之力。在这个故事中，木瓜成为了连接女朋友和她的妈妈两个世界的桥梁。</w:t>
      </w:r>
      <w:r>
        <w:rPr>
          <w:sz w:val="32"/>
          <w:szCs w:val="32"/>
        </w:rPr>
        <w:t>&lt;/p&gt;&lt;p&gt;</w:t>
      </w:r>
      <w:r>
        <w:rPr>
          <w:sz w:val="32"/>
          <w:szCs w:val="32"/>
        </w:rPr>
        <w:t>有限中的力量</w:t>
      </w:r>
      <w:r>
        <w:rPr>
          <w:sz w:val="32"/>
          <w:szCs w:val="32"/>
        </w:rPr>
        <w:t>&lt;/p&gt;&lt;p&gt;&lt;img src="/static-img/xP-Tj5Vea0ZaEfaWAKERUkmKtxJ__Qjb7PAXStuxEZvgqMehDQChGo6vA9ob2UDcp2pwT1mTIZn1Iu6HpuIBdHAYsVvqhG90472mSW_tgcvms_wRWqJK9Cc2dDMCktc4nAa0MJUhAZ-lvwgPCQ9DKw.jpg"&gt;&lt;/p&gt;&lt;p&gt;</w:t>
      </w:r>
      <w:r>
        <w:rPr>
          <w:sz w:val="32"/>
          <w:szCs w:val="32"/>
        </w:rPr>
        <w:t>当我们面对生活中的种种挑战时，我们往往会发现自己所处的情境是有限制定的。就像在追求真爱这条道路上，每一步都必须谨慎，因为一失足将导致前功尽弃。</w:t>
      </w:r>
      <w:r>
        <w:rPr>
          <w:sz w:val="32"/>
          <w:szCs w:val="32"/>
        </w:rPr>
        <w:t>&lt;/p&gt;&lt;p&gt;</w:t>
      </w:r>
      <w:r>
        <w:rPr>
          <w:sz w:val="32"/>
          <w:szCs w:val="32"/>
        </w:rPr>
        <w:t>中字木瓜背后的智慧</w:t>
      </w:r>
      <w:r>
        <w:rPr>
          <w:sz w:val="32"/>
          <w:szCs w:val="32"/>
        </w:rPr>
        <w:t>&lt;/p&gt;&lt;p&gt;&lt;img src="/static-img/FHyf4uZBctgwNrTMbL1X2kmKtxJ__Qjb7PAXStuxEZvgqMehDQChGo6vA9ob2UDcp2pwT1mTIZn1Iu6HpuIBdHAYsVvqhG90472mSW_tgcvms_wRWqJK9Cc2dDMCktc4nAa0MJUhAZ-lvwgPCQ9DKw.jpg"&gt;&lt;/p&gt;&lt;p&gt;</w:t>
      </w:r>
      <w:r>
        <w:rPr>
          <w:sz w:val="32"/>
          <w:szCs w:val="32"/>
        </w:rPr>
        <w:t>在中文里，“中”代表着平衡，“字”则象征着语言和知识。木瓜作为一个中等大小、形状优雅且富含智慧意义的人物，让我们思考，在人生旅途中要如何找到自己的位置，并以恰当的话语去表达自己的想法。</w:t>
      </w:r>
      <w:r>
        <w:rPr>
          <w:sz w:val="32"/>
          <w:szCs w:val="32"/>
        </w:rPr>
        <w:t>&lt;/p&gt;&lt;p&gt;</w:t>
      </w:r>
      <w:r>
        <w:rPr>
          <w:sz w:val="32"/>
          <w:szCs w:val="32"/>
        </w:rPr>
        <w:t>两观一整体图景</w:t>
      </w:r>
      <w:r>
        <w:rPr>
          <w:sz w:val="32"/>
          <w:szCs w:val="32"/>
        </w:rPr>
        <w:t>&lt;/p&gt;&lt;p&gt;&lt;img src="/static-img/98922ANsmBSAU_UrpwRZekmKtxJ__Qjb7PAXStuxEZvgqMehDQChGo6vA9ob2UDcp2pwT1mTIZn1Iu6HpuIBdHAYsVvqhG90472mSW_tgcvms_wRWqJK9Cc2dDMCktc4nAa0MJUhAZ-lvwgPCQ9DKw.jpg"&gt;&lt;/p&gt;&lt;p&gt;</w:t>
      </w:r>
      <w:r>
        <w:rPr>
          <w:sz w:val="32"/>
          <w:szCs w:val="32"/>
        </w:rPr>
        <w:t>我们每个人都有自己的观点和见解，但真正重要的是如何将这些不同的声音融合成一个完整而统一的心理状态。这正如在处理复杂情感问题时，要学会从多个角度审视事物，从而达到心灵上的平衡与和谐。</w:t>
      </w:r>
      <w:r>
        <w:rPr>
          <w:sz w:val="32"/>
          <w:szCs w:val="32"/>
        </w:rPr>
        <w:t>&lt;/p&gt;&lt;p&gt;</w:t>
      </w:r>
      <w:r>
        <w:rPr>
          <w:sz w:val="32"/>
          <w:szCs w:val="32"/>
        </w:rPr>
        <w:t>限制下的创造力激发</w:t>
      </w:r>
      <w:r>
        <w:rPr>
          <w:sz w:val="32"/>
          <w:szCs w:val="32"/>
        </w:rPr>
        <w:t>&lt;/p&gt;&lt;p&gt;&lt;img src="/static-img/bamCVk102ngzhfGJObiUFEmKtxJ__Qjb7PAXStuxEZvgqMehDQChGo6vA9ob2UDcp2pwT1mTIZn1Iu6HpuIBdHAYsVvqhG90472mSW_tgcvms_wRWqJK9Cc2dDMCktc4nAa0MJUhAZ-lvwgPCQ9DKw.jpg"&gt;&lt;/p&gt;&lt;p&gt;</w:t>
      </w:r>
      <w:r>
        <w:rPr>
          <w:sz w:val="32"/>
          <w:szCs w:val="32"/>
        </w:rPr>
        <w:t>面对无数不可预知的事物，我们常常感到束手无策。但实际上，这些限制也为我们的思维提供了新的可能性，就像木瓜这种看似简单却又蕴含深意的水果一样，通过巧妙地利用它来调节身体健康，也能激发我们的创新思维。</w:t>
      </w:r>
      <w:r>
        <w:rPr>
          <w:sz w:val="32"/>
          <w:szCs w:val="32"/>
        </w:rPr>
        <w:t>&lt;/p&gt;&lt;p&gt;</w:t>
      </w:r>
      <w:r>
        <w:rPr>
          <w:sz w:val="32"/>
          <w:szCs w:val="32"/>
        </w:rPr>
        <w:t>不可或缺的情感纽带</w:t>
      </w:r>
      <w:r>
        <w:rPr>
          <w:sz w:val="32"/>
          <w:szCs w:val="32"/>
        </w:rPr>
        <w:t>&lt;/p&gt;&lt;p&gt;</w:t>
      </w:r>
      <w:r>
        <w:rPr>
          <w:sz w:val="32"/>
          <w:szCs w:val="32"/>
        </w:rPr>
        <w:t>最终，无论是对于女朋友还是她母亲来说，那根紧密相连的情感纽带都是不可或缺的一部分。而这根纽带，就是那份特殊而珍贵的情感，是由共同经历、相互理解以及彼此支持所构建起来的一个坚固桥梁。</w:t>
      </w:r>
      <w:r>
        <w:rPr>
          <w:sz w:val="32"/>
          <w:szCs w:val="32"/>
        </w:rPr>
        <w:t>&lt;/p&gt;&lt;p&gt;&lt;a href = "/doc/605795-</w:t>
      </w:r>
      <w:r>
        <w:rPr>
          <w:sz w:val="32"/>
          <w:szCs w:val="32"/>
        </w:rPr>
        <w:t>木瓜传女朋友的妈妈与我之间的故事</w:t>
      </w:r>
      <w:r>
        <w:rPr>
          <w:sz w:val="32"/>
          <w:szCs w:val="32"/>
        </w:rPr>
        <w:t>.doc" rel="alternate" download="605795-</w:t>
      </w:r>
      <w:r>
        <w:rPr>
          <w:sz w:val="32"/>
          <w:szCs w:val="32"/>
        </w:rPr>
        <w:t>木瓜传女朋友的妈妈与我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