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宏胤影视界的新星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宏胤的早年经历与成长</w:t>
      </w:r>
      <w:r>
        <w:rPr>
          <w:sz w:val="32"/>
          <w:szCs w:val="32"/>
        </w:rPr>
        <w:t>&lt;/p&gt;&lt;p&gt;&lt;img src="/static-img/9oT4aDGUNy87ljDdzwgORyFC7bfRhPZOoJuQFw6NQC054W0w-S63PAwVd8Vs9UAK.jpeg"&gt;&lt;/p&gt;&lt;p&gt;</w:t>
      </w:r>
      <w:r>
        <w:rPr>
          <w:sz w:val="32"/>
          <w:szCs w:val="32"/>
        </w:rPr>
        <w:t>林宏胤的成功之路并不平坦，他在戏剧和表演方面接受了专业培训，这对于他未来在影视领域取得显著成绩至关重要。他的出身背景对他未来的发展产生了深远影响，正是这些经历让他能够更好地理解角色，展现出不凡的演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宏胤的崭露头角</w:t>
      </w:r>
      <w:r>
        <w:rPr>
          <w:sz w:val="32"/>
          <w:szCs w:val="32"/>
        </w:rPr>
        <w:t>&lt;/p&gt;&lt;p&gt;&lt;img src="/static-img/uPf9HU1mQKEdSNtAGspW3yFC7bfRhPZOoJuQFw6NQC2P2TClEIlAC-Bxtd--dtKrc3fmXrLexWsLG1FE1m-N9k2H5LAUUbkXgkNSGPKm19L3Dlom-2kH2pBjyEs4jjt8Np4xXDTrNEHgBfgU4uS4yCFMCB2_-pmw-GAV9aLoZpo.jpeg"&gt;&lt;/p&gt;&lt;p&gt;</w:t>
      </w:r>
      <w:r>
        <w:rPr>
          <w:sz w:val="32"/>
          <w:szCs w:val="32"/>
        </w:rPr>
        <w:t>在林宏胤职业生涯中，他首次亮相是一部电视剧，这部作品为观众展示了一位才华横溢、充满活力的年轻演员。他的表现获得了广泛赞誉，不仅提升了他的知名度，也为他赢得了更多机会参与大型电影和电视剧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宏胤的人物塑造能力</w:t>
      </w:r>
      <w:r>
        <w:rPr>
          <w:sz w:val="32"/>
          <w:szCs w:val="32"/>
        </w:rPr>
        <w:t>&lt;/p&gt;&lt;p&gt;&lt;img src="/static-img/FEYeCm--3or967BcDy0LSCFC7bfRhPZOoJuQFw6NQC2P2TClEIlAC-Bxtd--dtKrc3fmXrLexWsLG1FE1m-N9k2H5LAUUbkXgkNSGPKm19L3Dlom-2kH2pBjyEs4jjt8Np4xXDTrNEHgBfgU4uS4yCFMCB2_-pmw-GAV9aLoZpo.jpeg"&gt;&lt;/p&gt;&lt;p&gt;</w:t>
      </w:r>
      <w:r>
        <w:rPr>
          <w:sz w:val="32"/>
          <w:szCs w:val="32"/>
        </w:rPr>
        <w:t>林宏胤以其细腻的情感表达和精准的人物刻画而闻名。他有着独特的见解，对角色进行深入研究，从而创造出鲜活且引人入胜的人物形象。这种才能使得观众对他每一部作品都保持高度期待，并不断追随他的艺术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宏胤与导演合作经验</w:t>
      </w:r>
      <w:r>
        <w:rPr>
          <w:sz w:val="32"/>
          <w:szCs w:val="32"/>
        </w:rPr>
        <w:t>&lt;/p&gt;&lt;p&gt;&lt;img src="/static-img/sTfnfCqDjCNMXjrD6x_oJyFC7bfRhPZOoJuQFw6NQC2P2TClEIlAC-Bxtd--dtKrc3fmXrLexWsLG1FE1m-N9k2H5LAUUbkXgkNSGPKm19L3Dlom-2kH2pBjyEs4jjt8Np4xXDTrNEHgBfgU4uS4yCFMCB2_-pmw-GAV9aLoZpo.jpeg"&gt;&lt;/p&gt;&lt;p&gt;</w:t>
      </w:r>
      <w:r>
        <w:rPr>
          <w:sz w:val="32"/>
          <w:szCs w:val="32"/>
        </w:rPr>
        <w:t>除了自身卓越的表演技巧外，林宏 胜还凭借其良好的团队合作精神，与多位杰出的导演建立起了良好的工作关系。在他们共同努力下，一系列优秀作品诞生，使得林宏 胜成为了影视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感</w:t>
      </w:r>
      <w:r>
        <w:rPr>
          <w:sz w:val="32"/>
          <w:szCs w:val="32"/>
        </w:rPr>
        <w:t>&lt;/p&gt;&lt;p&gt;&lt;img src="/static-img/gO7iO0kHKoBdP3KCbjYxYiFC7bfRhPZOoJuQFw6NQC2P2TClEIlAC-Bxtd--dtKrc3fmXrLexWsLG1FE1m-N9k2H5LAUUbkXgkNSGPKm19L3Dlom-2kH2pBjyEs4jjt8Np4xXDTrNEHgBfgU4uS4yCFMCB2_-pmw-GAV9aLoZpo.jpeg"&gt;&lt;/p&gt;&lt;p&gt;</w:t>
      </w:r>
      <w:r>
        <w:rPr>
          <w:sz w:val="32"/>
          <w:szCs w:val="32"/>
        </w:rPr>
        <w:t>作为一个年轻却又备受瞩目的明星，林宏 胜意识到了自己的影响力，并积极将这一力量转化为推动社会进步的事业。他参与公益活动，用自己的行动向世界传递正能量，为社会做出了积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个人生活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仍处于事业巅峰，但林 宏 胜始终保持着谦逊的心态，同时也在计划着自己未来的发展方向。他希望能够继续探索不同的角色类型，将自己的艺术水平不断提升，同时也会更加注重个人生活平衡，以确保事业与私生活之间达到最佳状态。</w:t>
      </w:r>
      <w:r>
        <w:rPr>
          <w:sz w:val="32"/>
          <w:szCs w:val="32"/>
        </w:rPr>
        <w:t>&lt;/p&gt;&lt;p&gt;&lt;a href = "/doc/605967-</w:t>
      </w:r>
      <w:r>
        <w:rPr>
          <w:sz w:val="32"/>
          <w:szCs w:val="32"/>
        </w:rPr>
        <w:t>林宏胤影视界的新星绽放</w:t>
      </w:r>
      <w:r>
        <w:rPr>
          <w:sz w:val="32"/>
          <w:szCs w:val="32"/>
        </w:rPr>
        <w:t>.doc" rel="alternate" download="605967-</w:t>
      </w:r>
      <w:r>
        <w:rPr>
          <w:sz w:val="32"/>
          <w:szCs w:val="32"/>
        </w:rPr>
        <w:t>林宏胤影视界的新星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