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和倾城小佳人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传奇的城市里，有一处隐蔽的小巷，巷尾是一座被岁月磨损的宅邸，这便是倾城小佳人的家。听闻佳人美貌非凡，城中百姓都称她为倾城小佳人。</w:t>
      </w:r>
      <w:r>
        <w:rPr>
          <w:sz w:val="32"/>
          <w:szCs w:val="32"/>
        </w:rPr>
        <w:t>&lt;/p&gt;&lt;p&gt;&lt;img src="/static-img/dsfTvSPdkfGtPWe4olqHRatOWNi6BJNCudt4XXERo-CXZhZ2h6ufDfxG8__V6xLV.jpg"&gt;&lt;/p&gt;&lt;p&gt;</w:t>
      </w:r>
      <w:r>
        <w:rPr>
          <w:sz w:val="32"/>
          <w:szCs w:val="32"/>
        </w:rPr>
        <w:t>我是一个普通的人，在这繁华都市里摸爬滚打多年，却从未有机会见到真正的佳人。我对此感到好奇，也许是我太渴望遇见那种超越常规、让人心动的存在吧。在一次偶然的情境下，我得知了一条消息：倾城小佳人的居所终于向外开放了，她将举办一个盛大的晚宴，诚邀全市之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穿梭于喧嚣与宁静之间，最终来到了那个小巷。我紧张地推开了门，眼前的一切仿佛进入了画卷。房子内布置得温馨而不失豪华，每个角落都散发着淡雅且独特的气息。待到夜幕降临，小佳人的声音轻柔而清脆地响起，我们开始了一场难忘之夜。</w:t>
      </w:r>
      <w:r>
        <w:rPr>
          <w:sz w:val="32"/>
          <w:szCs w:val="32"/>
        </w:rPr>
        <w:t>&lt;/p&gt;&lt;p&gt;&lt;img src="/static-img/TbJ_EUjwBpDWjAofXNu3_6tOWNi6BJNCudt4XXERo-BgAbjcSt-8ah7t_YdYuCxrIaZgy709mBgOw7MO-hbCJcqMPYpkvo2LkKkvFFQ5pW2jNDLmbOUH3YWfQwe-LS56BJp0AHo1mu84yIk7q4-J-kBpdbDO-ohO0UtLNWVoMq774mIisG3xLyQgkbglKQJ8IUwIHb_6mbD4YBX1ouhmmg.jpg"&gt;&lt;/p&gt;&lt;p&gt;</w:t>
      </w:r>
      <w:r>
        <w:rPr>
          <w:sz w:val="32"/>
          <w:szCs w:val="32"/>
        </w:rPr>
        <w:t>她坐在中央，一身淡雅衣裳，面容如同春日初绽的花朵般纯净无暇。她的话语如同细雨润物，如诗如画，让每个人都沉醉其中。那一刻，我深刻体会到了“倾城”之意——她的魅力足以使整个城市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结束后，小佳人亲自送客。她轻声询问我的名字和故事，从她的眼神中，我看出了对生命中的每一个故事都充满尊重与热情。这份真挚的情感，是我在长时间的人生旅途中最珍贵的一课。</w:t>
      </w:r>
      <w:r>
        <w:rPr>
          <w:sz w:val="32"/>
          <w:szCs w:val="32"/>
        </w:rPr>
        <w:t>&lt;/p&gt;&lt;p&gt;&lt;img src="/static-img/I5bKuWy8tH9Z61_bLAJhSKtOWNi6BJNCudt4XXERo-BgAbjcSt-8ah7t_YdYuCxrIaZgy709mBgOw7MO-hbCJcqMPYpkvo2LkKkvFFQ5pW2jNDLmbOUH3YWfQwe-LS56BJp0AHo1mu84yIk7q4-J-kBpdbDO-ohO0UtLNWVoMq774mIisG3xLyQgkbglKQJ8IUwIHb_6mbD4YBX1ouhmmg.jpg"&gt;&lt;/p&gt;&lt;p&gt;</w:t>
      </w:r>
      <w:r>
        <w:rPr>
          <w:sz w:val="32"/>
          <w:szCs w:val="32"/>
        </w:rPr>
        <w:t>当我离开那个小巷时，我明白了“倾城”不仅仅指美丽，更是指那种能够让所有看到的人都不禁赞叹、回味无穷的心灵力量。而我，也因为那一次相遇，不再满足于平庸生活，而是更加勇敢地追求自己的梦想，就像那位能让整个城市颠覆的小佳人一样。</w:t>
      </w:r>
      <w:r>
        <w:rPr>
          <w:sz w:val="32"/>
          <w:szCs w:val="32"/>
        </w:rPr>
        <w:t>&lt;/p&gt;&lt;p&gt;&lt;a href = "/doc/606064-</w:t>
      </w:r>
      <w:r>
        <w:rPr>
          <w:sz w:val="32"/>
          <w:szCs w:val="32"/>
        </w:rPr>
        <w:t>倾城小佳人我和倾城小佳人的那些事儿</w:t>
      </w:r>
      <w:r>
        <w:rPr>
          <w:sz w:val="32"/>
          <w:szCs w:val="32"/>
        </w:rPr>
        <w:t>.doc" rel="alternate" download="606064-</w:t>
      </w:r>
      <w:r>
        <w:rPr>
          <w:sz w:val="32"/>
          <w:szCs w:val="32"/>
        </w:rPr>
        <w:t>倾城小佳人我和倾城小佳人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