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哪颗糖</w:t>
      </w:r>
      <w:r>
        <w:rPr>
          <w:sz w:val="48"/>
          <w:szCs w:val="48"/>
        </w:rPr>
        <w:t>-</w:t>
      </w:r>
      <w:r>
        <w:rPr>
          <w:sz w:val="48"/>
          <w:szCs w:val="48"/>
        </w:rPr>
        <w:t>寻找心灵的糖果解析你是哪颗糖的文化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与挑战的时代，人们对于生活品质和幸福感的追求日益增长。如何找到属于自己的那颗糖，从而让生活更有意义，这一问题正逐渐成为社会讨论的热点。在这篇文章中，我们将通过几个真实案例来探索“你是哪颗糖”的文化内涵，并分析其对个体幸福感提升的影响。</w:t>
      </w:r>
      <w:r>
        <w:rPr>
          <w:sz w:val="32"/>
          <w:szCs w:val="32"/>
        </w:rPr>
        <w:t>&lt;/p&gt;&lt;p&gt;&lt;img src="/static-img/ZCsldds2l7Z4qAusEteJ9LDeflkA6PNZjP65WtzkizT7yu91ENiXes1-DNt4AfzC.jpg"&gt;&lt;/p&gt;&lt;p&gt;</w:t>
      </w:r>
      <w:r>
        <w:rPr>
          <w:sz w:val="32"/>
          <w:szCs w:val="32"/>
        </w:rPr>
        <w:t>首先，让我们从一个简单的事实开始：不同的人喜欢不同的口味。这就好比你是哪颗糖，每个人都有自己独特的心理偏好和需求。例如，有些人可能倾向于甜食，因为它给他们带来的短暂快乐；而有些人则可能更喜欢咸食，因为它能够激发他们的情绪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一个真实案例：小李是一个工作压力大的上班族，他通常会在每天下班后购买一份冰淇淋作为放松的手段。他选择冰淇淋，而不是其他任何甜食，是因为他发现这种感觉可以帮助他快速转换心态，摆脱一天中的压力。对于小李来说，冰淇淋就是他的那颗糖，它能瞬间提升他的情绪，让他准备迎接新的挑战。</w:t>
      </w:r>
      <w:r>
        <w:rPr>
          <w:sz w:val="32"/>
          <w:szCs w:val="32"/>
        </w:rPr>
        <w:t>&lt;/p&gt;&lt;p&gt;&lt;img src="/static-img/0_FVunrj-K4aeYch7eJbnrDeflkA6PNZjP65WtzkizTZdG5q-8zGOL9n4owWcVYmZeVLFWUETJ3ZABIHLr9dxoI-n5LMRLAefHBjigckPmtpw8rAdgHKqko6VOJxmP8anXqYpvpRpVdsQ2WfKCYJxA.jpg"&gt;&lt;/p&gt;&lt;p&gt;</w:t>
      </w:r>
      <w:r>
        <w:rPr>
          <w:sz w:val="32"/>
          <w:szCs w:val="32"/>
        </w:rPr>
        <w:t>然而，对于另一个人来说，比如老张，他可能并不需要像小李那样寻找外部刺激来改变心情。老张更倾向于阅读书籍，因为这不仅能够提供知识上的满足，还能让他沉浸在自己的世界里，那里的每一次翻页都是他的那颗糖，为他的内心世界注入了丰富多彩的情感和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直接消费品之外，“你是哪颗糖”这一概念也可以应用到人的关系网络中。在现代社会中，与亲朋好友建立良好的联系也是许多人的追求之一。当人们感到被理解、被支持时，他们往往会产生一种温暖且安慰的心情，这种感觉就像是找到了一块特别适合自己口味的“糖”。例如，朋友之间分享生活的小确幸或是在难关时相互扶持，这些都是彼此间特殊关系中的“那颗糖”，它们能够增强团体凝聚力并促进成员间的情感交流。</w:t>
      </w:r>
      <w:r>
        <w:rPr>
          <w:sz w:val="32"/>
          <w:szCs w:val="32"/>
        </w:rPr>
        <w:t>&lt;/p&gt;&lt;p&gt;&lt;img src="/static-img/0Q9spjo452WB1lZF2frYqLDeflkA6PNZjP65WtzkizTZdG5q-8zGOL9n4owWcVYmZeVLFWUETJ3ZABIHLr9dxoI-n5LMRLAefHBjigckPmtpw8rAdgHKqko6VOJxmP8anXqYpvpRpVdsQ2WfKCYJxA.jpg"&gt;&lt;/p&gt;&lt;p&gt;</w:t>
      </w:r>
      <w:r>
        <w:rPr>
          <w:sz w:val="32"/>
          <w:szCs w:val="32"/>
        </w:rPr>
        <w:t>最后，“你是哪颗糖”的话题还提醒我们要尊重每个人的独特性，不要强迫别人接受我们的价值观或喜好。只有当我们真正地了解并尊重对方，你们之间才可能找到共同的话题，就像找到了一种大家都愿意尝试但又各自拥有专属口味的“ 糖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你是哪颗糖”是一种深刻的人文哲学，它启示我们要珍惜那些让生活变得更加美好的东西，无论它们是什么形式，都能为我们的内心世界带来欢愉与成长。如果我们能够认清自己所需的是什么，并去寻找那些符合自身需求的心灵食品，那么无疑，我们就会更加快乐，也会活得更加充实。这便是一篇关于“你是哪颗 </w:t>
      </w:r>
      <w:r>
        <w:rPr>
          <w:sz w:val="32"/>
          <w:szCs w:val="32"/>
        </w:rPr>
        <w:t xml:space="preserve">sugar&amp;#34; </w:t>
      </w:r>
      <w:r>
        <w:rPr>
          <w:sz w:val="32"/>
          <w:szCs w:val="32"/>
        </w:rPr>
        <w:t>的故事，讲述的是寻找生命中的那个最特别的一份甘露，以及这种甘露如何使我们的生命变得更加精彩。</w:t>
      </w:r>
      <w:r>
        <w:rPr>
          <w:sz w:val="32"/>
          <w:szCs w:val="32"/>
        </w:rPr>
        <w:t>&lt;/p&gt;&lt;p&gt;&lt;img src="/static-img/AV7fK2_l3TU6Hf6grCbp8bDeflkA6PNZjP65WtzkizTZdG5q-8zGOL9n4owWcVYmZeVLFWUETJ3ZABIHLr9dxoI-n5LMRLAefHBjigckPmtpw8rAdgHKqko6VOJxmP8anXqYpvpRpVdsQ2WfKCYJxA.jpg"&gt;&lt;/p&gt;&lt;p&gt;&lt;a href = "/doc/606082-</w:t>
      </w:r>
      <w:r>
        <w:rPr>
          <w:sz w:val="32"/>
          <w:szCs w:val="32"/>
        </w:rPr>
        <w:t>你是哪颗糖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找心灵的糖果解析你是哪颗糖的文化背后</w:t>
      </w:r>
      <w:r>
        <w:rPr>
          <w:sz w:val="32"/>
          <w:szCs w:val="32"/>
        </w:rPr>
        <w:t>.doc" rel="alternate" download="606082-</w:t>
      </w:r>
      <w:r>
        <w:rPr>
          <w:sz w:val="32"/>
          <w:szCs w:val="32"/>
        </w:rPr>
        <w:t>你是哪颗糖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找心灵的糖果解析你是哪颗糖的文化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