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挽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文本消息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我们日常交流的重要手段。然而，当关系出现裂痕时，如何通过文本挽回失去的那份爱意成为了很多人面临的问题。本篇文章将探讨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智慧与勇气，以及它在现代情感沟通中的作用。</w:t>
      </w:r>
      <w:r>
        <w:rPr>
          <w:sz w:val="32"/>
          <w:szCs w:val="32"/>
        </w:rPr>
        <w:t>&lt;/p&gt;&lt;p&gt;&lt;img src="/static-img/WI_nsVhawTwhd7CZIPFMWX4mwr3LClcWPj74A7rLTC5cE0cTskSdiyiQje6Oflos.jpg"&gt;&lt;/p&gt;&lt;p&gt;</w:t>
      </w:r>
      <w:r>
        <w:rPr>
          <w:sz w:val="32"/>
          <w:szCs w:val="32"/>
        </w:rPr>
        <w:t>一、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越来越依赖于电子设备来维持联系。即使是最亲密的人，也难免会因为忙碌或是疏忽而错过一些关键时刻。在这些时候，一个恰当地发送的情感表达，可以帮助缓解误解和隔阂，为关系重建打下坚实基础。</w:t>
      </w:r>
      <w:r>
        <w:rPr>
          <w:sz w:val="32"/>
          <w:szCs w:val="32"/>
        </w:rPr>
        <w:t>&lt;/p&gt;&lt;p&gt;&lt;img src="/static-img/SWMmST_EqQctoukY7uaz934mwr3LClcWPj74A7rLTC4DwCuE3LzTcvJqmgIVvSs1my3J4ZNbXFb89HBrgS57ybYOgG4ORpQ60ugCtCkgQ6cb6RVKw4p37MV-76UvVlMld9AZ_Zcxt4FDxv1VSZ5raw.jpg"&gt;&lt;/p&gt;&lt;p&gt;</w:t>
      </w:r>
      <w:r>
        <w:rPr>
          <w:sz w:val="32"/>
          <w:szCs w:val="32"/>
        </w:rPr>
        <w:t>二、构筑情感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效地使用文字来传递你的感情，你需要了解对方的心理状态。这涉及到对话史的深入理解，包括过去共同经历中可能的小细节，这些都有助于你更好地触动对方的情绪。例如，在某个特别的时候发一条“记得那个夏天吗？”这样的信息，不仅能唤起共同记忆，还能展现出你的关心和想念。</w:t>
      </w:r>
      <w:r>
        <w:rPr>
          <w:sz w:val="32"/>
          <w:szCs w:val="32"/>
        </w:rPr>
        <w:t>&lt;/p&gt;&lt;p&gt;&lt;img src="/static-img/ZucJRGVk_iDSS2Yd4aEWpX4mwr3LClcWPj74A7rLTC4DwCuE3LzTcvJqmgIVvSs1my3J4ZNbXFb89HBrgS57ybYOgG4ORpQ60ugCtCkgQ6cb6RVKw4p37MV-76UvVlMld9AZ_Zcxt4FDxv1VSZ5raw.jpg"&gt;&lt;/p&gt;&lt;p&gt;</w:t>
      </w:r>
      <w:r>
        <w:rPr>
          <w:sz w:val="32"/>
          <w:szCs w:val="32"/>
        </w:rPr>
        <w:t>其次，用简洁明了的话语表达复杂的情感，是一种艺术。不必追求华丽词藻，只需真诚且直接就足够了。“我一直在想你”、“如果可以，我会回到过去重新做选择”，这样的短句往往能够直击内心，让对方感到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注意时间节点。如果是在两人之间出现裂痕之后不久发起这类沟通，那么这种积极主动的行为将显得尤为重要，因为它显示出了你的决心和对关系未来的承诺。而如果是在较长时间后再次联系，最好不要急于发出强烈的情感宣言，而应该逐步建立信任，以慢慢恢复彼此间的默契。</w:t>
      </w:r>
      <w:r>
        <w:rPr>
          <w:sz w:val="32"/>
          <w:szCs w:val="32"/>
        </w:rPr>
        <w:t>&lt;/p&gt;&lt;p&gt;&lt;img src="/static-img/oe2KyTmMJlMGErAqPgncVX4mwr3LClcWPj74A7rLTC4DwCuE3LzTcvJqmgIVvSs1my3J4ZNbXFb89HBrgS57ybYOgG4ORpQ60ugCtCkgQ6cb6RVKw4p37MV-76UvVlMld9AZ_Zcxt4FDxv1VSZ5raw.jpg"&gt;&lt;/p&gt;&lt;p&gt;</w:t>
      </w:r>
      <w:r>
        <w:rPr>
          <w:sz w:val="32"/>
          <w:szCs w:val="32"/>
        </w:rPr>
        <w:t>三、避免误解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文本是一种方便快捷的手段，但也容易被误解，因此在发送之前务必审慎思考。比如，对方可能因工作忙碌或其他事情没有立即看到你的信息，这并不代表他们不珍惜这段关系。但是，如果只看到了几个字母或者句子，却被错误理解为冷漠或无视，这样的误会可能导致进一步分歧。你需要确保信息清晰准确，同时考虑到对方的情况，比如适当添加表情符号或者图像，以增加情绪色彩并减少消极猜测。</w:t>
      </w:r>
      <w:r>
        <w:rPr>
          <w:sz w:val="32"/>
          <w:szCs w:val="32"/>
        </w:rPr>
        <w:t>&lt;/p&gt;&lt;p&gt;&lt;img src="/static-img/MtGnnuUd-ZB3O9Rmh02ljX4mwr3LClcWPj74A7rLTC4DwCuE3LzTcvJqmgIVvSs1my3J4ZNbXFb89HBrgS57ybYOgG4ORpQ60ugCtCkgQ6cb6RVKw4p37MV-76UvVlMld9AZ_Zcxt4FDxv1VSZ5raw.jpg"&gt;&lt;/p&gt;&lt;p&gt;</w:t>
      </w:r>
      <w:r>
        <w:rPr>
          <w:sz w:val="32"/>
          <w:szCs w:val="32"/>
        </w:rPr>
        <w:t>此外，在沟通过程中，要保持耐心和尊重，即使面对的是虚拟屏幕上的文字，也不能忘记双方都是有血有肉的人。在争吵或误解发生时，要学会倾听，并以平静的心态进行反馈，而不是让问题恶化至不可收拾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持续努力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任何事物都不易，更别提那些充满挑战性的情感纠纷。不过，即便面临困难，也不能放弃努力。一旦决定走上挽回之路，就必须全力以赴，不断证明自己的改变和承诺。这包括实际行动，比如计划一次见面聊天，或许是一个简单但意味深长的小礼物等等，它们都是向前迈出的脚步，每一步都值得尊敬，都值得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文本消息进行挽回并非易事，但正如生活中的许多挑战一样，它需要耐心、智慧以及不断付出的行动。如果你愿意投入精力去尝试，你就已经站在了正确的一步上——那就是用爱心去修补那些微妙却又脆弱的情感纽带。</w:t>
      </w:r>
      <w:r>
        <w:rPr>
          <w:sz w:val="32"/>
          <w:szCs w:val="32"/>
        </w:rPr>
        <w:t>&lt;/p&gt;&lt;p&gt;&lt;a href = "/doc/606093-</w:t>
      </w:r>
      <w:r>
        <w:rPr>
          <w:sz w:val="32"/>
          <w:szCs w:val="32"/>
        </w:rPr>
        <w:t>逆袭之恋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智慧与勇气</w:t>
      </w:r>
      <w:r>
        <w:rPr>
          <w:sz w:val="32"/>
          <w:szCs w:val="32"/>
        </w:rPr>
        <w:t>.doc" rel="alternate" download="606093-</w:t>
      </w:r>
      <w:r>
        <w:rPr>
          <w:sz w:val="32"/>
          <w:szCs w:val="32"/>
        </w:rPr>
        <w:t>逆袭之恋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