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我手里的拖把总是这样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里，拖把变成了一个简单的工具，它的存在让我想起了很多事情。记得小时候，我总是看到大人们用拖把清理地板，那时候对我来说，这仅仅是一个让大人忙碌的事情。但随着时间的推移，我也开始学会了如何使用它。</w:t>
      </w:r>
      <w:r>
        <w:rPr>
          <w:sz w:val="32"/>
          <w:szCs w:val="32"/>
        </w:rPr>
        <w:t>&lt;/p&gt;&lt;p&gt;&lt;img src="/static-img/IUo0tUmx6teTEe01rJ8JGCiKjcZ1cjoEU4qRy7VGrffXnMJCysOCO-JO30qzgg_x.jpeg"&gt;&lt;/p&gt;&lt;p&gt;</w:t>
      </w:r>
      <w:r>
        <w:rPr>
          <w:sz w:val="32"/>
          <w:szCs w:val="32"/>
        </w:rPr>
        <w:t>每当我需要清洁房间或者厨房的地面时，粗糙的手指就开始在里面旋转。那熟悉的声音，就像老朋友一样，让人感觉温暖而亲切。在那个过程中，我不禁回忆起过去，当父母忙于工作时，是我自己小心翼翼地帮忙打扫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的日子里，虽然我的手指还没有完全成形，但它们已经能够完成一些基本的任务。当母亲教会我如何使用拖把的时候，她耐心地指导着我的动作，每一次“擦”、“抹”的动作都伴随着细微的声音。我那时候的小手还不够坚硬，不经意间就会因为力气不足而让拖把一晃而过，不过母亲始终鼓励和支持。</w:t>
      </w:r>
      <w:r>
        <w:rPr>
          <w:sz w:val="32"/>
          <w:szCs w:val="32"/>
        </w:rPr>
        <w:t>&lt;/p&gt;&lt;p&gt;&lt;img src="/static-img/qEo0rAdEms8EACJv0cdBDCiKjcZ1cjoEU4qRy7VGrfdw-LhODujeq_Pytttif9Dpe8q_7AOmB9zYU3R9jDzWRAgPmXez5MKU6qc5QN0b9SE--WDbg3jCNfPmIWzSo0iXChvufy-F20-IjKx-AaK7PQ.jpeg"&gt;&lt;/p&gt;&lt;p&gt;</w:t>
      </w:r>
      <w:r>
        <w:rPr>
          <w:sz w:val="32"/>
          <w:szCs w:val="32"/>
        </w:rPr>
        <w:t>现在，当我再次拿起那个简易工具时，那些回忆如同潮水般涌上心头。尽管我的手指已经变得更加强壮且有力，但每一次旋转都带给我一种家的感觉。这不是单纯的一个动作，而是一种传承，一种从父辈到子孙之间流淌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，对于我们这些曾经被视为“小孩”的人来说，或许就是成长的一部分，也是生活中的点滴记录。而对于那些仍然在努力学习的人们来说，这不过是一件简单的事物，但却蕴含着深刻的人生意义。</w:t>
      </w:r>
      <w:r>
        <w:rPr>
          <w:sz w:val="32"/>
          <w:szCs w:val="32"/>
        </w:rPr>
        <w:t>&lt;/p&gt;&lt;p&gt;&lt;img src="/static-img/E4IXB6AO2DsrF7a7ltkm0CiKjcZ1cjoEU4qRy7VGrfdw-LhODujeq_Pytttif9Dpe8q_7AOmB9zYU3R9jDzWRAgPmXez5MKU6qc5QN0b9SE--WDbg3jCNfPmIWzSo0iXChvufy-F20-IjKx-AaK7PQ.jpeg"&gt;&lt;/p&gt;&lt;p&gt;&lt;a href = "/doc/606132-</w:t>
      </w:r>
      <w:r>
        <w:rPr>
          <w:sz w:val="32"/>
          <w:szCs w:val="32"/>
        </w:rPr>
        <w:t>粗糙的手指在里面旋转我手里的拖把总是这样用</w:t>
      </w:r>
      <w:r>
        <w:rPr>
          <w:sz w:val="32"/>
          <w:szCs w:val="32"/>
        </w:rPr>
        <w:t>.doc" rel="alternate" download="606132-</w:t>
      </w:r>
      <w:r>
        <w:rPr>
          <w:sz w:val="32"/>
          <w:szCs w:val="32"/>
        </w:rPr>
        <w:t>粗糙的手指在里面旋转我手里的拖把总是这样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