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姜可传说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种名为“金银花露”的奇药，它具有治愈万病、延年益寿的神奇功效。据说这款药剂由一位天才医仙精心研制，配方包括了七种珍贵草本和五种罕见矿石，其中之一便是被誉为“活力之源”的金银花。在这个故事里，有一位名叫姜可的人，他因其对这款药剂的研究有着非凡理解，被选为掌管这份秘密配方的人。</w:t>
      </w:r>
      <w:r>
        <w:rPr>
          <w:sz w:val="32"/>
          <w:szCs w:val="32"/>
        </w:rPr>
        <w:t>&lt;/p&gt;&lt;p&gt;&lt;img src="/static-img/wfOA_7YYjLCZgflmrJ4WfEDHirbFlkCIjwl81zqEUAwbarix86ah9euHUIS66HlQ.jpg"&gt;&lt;/p&gt;&lt;p&gt;</w:t>
      </w:r>
      <w:r>
        <w:rPr>
          <w:sz w:val="32"/>
          <w:szCs w:val="32"/>
        </w:rPr>
        <w:t>第一点：寻觅原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真正有效的金银花露，姜可必须踏上漫长而艰难的旅程。他深入森林探索，为的是找到那些只在特定季节开放、散发着淡雅香气的小小黄色植物——金银花。这些植物生长在偏僻的地方，只有最纯净的心灵才能感知到它们存在。每当他找到了几朵完美无瑕的金银花，就会心怀敬畏地将它们收集起来，用来提炼出那股令人振奋的力量。</w:t>
      </w:r>
      <w:r>
        <w:rPr>
          <w:sz w:val="32"/>
          <w:szCs w:val="32"/>
        </w:rPr>
        <w:t>&lt;/p&gt;&lt;p&gt;&lt;img src="/static-img/eFpwaTkN6Z7Z2PJJ8ZlwP0DHirbFlkCIjwl81zqEUAyBpe2-EC-G6aztuBcmT9-Or8TS-QO2LkaEvMWLjEgMlHgRZC0tlRhZzDFhMvOqRh3ad7zx3eHrlLniWaBTXbhIfUuWFScehSxNmL907ICVME1HhUE9HI91_HMuHSPsvvmmAqicGgTWAPBu--iSEQtkT1PzACzV8kj3TXG7DKCcllLY6P8rFdbOPlPOn2tzWNFNDi7KemeRa1jjM5Rnd9ic.jpg"&gt;&lt;/p&gt;&lt;p&gt;</w:t>
      </w:r>
      <w:r>
        <w:rPr>
          <w:sz w:val="32"/>
          <w:szCs w:val="32"/>
        </w:rPr>
        <w:t>第二点：合理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对各种草本和矿石都了如指掌，他知道哪些组合可以产生最佳效果。他会根据不同的需求调整配比，从而创造出多样化适应不同患者需要的一系列治疗方案。这不仅需要极高的地道知识，还要求他具备卓越的大智大慧，以确保每一次调配都是经过深思熟虑后的结果。</w:t>
      </w:r>
      <w:r>
        <w:rPr>
          <w:sz w:val="32"/>
          <w:szCs w:val="32"/>
        </w:rPr>
        <w:t>&lt;/p&gt;&lt;p&gt;&lt;img src="/static-img/S5MtP-9G1otIPp1UH82gy0DHirbFlkCIjwl81zqEUAyBpe2-EC-G6aztuBcmT9-Or8TS-QO2LkaEvMWLjEgMlHgRZC0tlRhZzDFhMvOqRh3ad7zx3eHrlLniWaBTXbhIfUuWFScehSxNmL907ICVME1HhUE9HI91_HMuHSPsvvmmAqicGgTWAPBu--iSEQtkT1PzACzV8kj3TXG7DKCcllLY6P8rFdbOPlPOn2tzWNFNDi7KemeRa1jjM5Rnd9ic.jpg"&gt;&lt;/p&gt;&lt;p&gt;</w:t>
      </w:r>
      <w:r>
        <w:rPr>
          <w:sz w:val="32"/>
          <w:szCs w:val="32"/>
        </w:rPr>
        <w:t>第三点：严格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品质量，姜可建立了一套严格且复杂的手工生产流程。从采集原料到成品，每一步都必须经过仔细挑选和严格监控。他明白，没有高标准就没有优质产品，因此对于任何可能影响疗效或安全性的环节都不容许放松。</w:t>
      </w:r>
      <w:r>
        <w:rPr>
          <w:sz w:val="32"/>
          <w:szCs w:val="32"/>
        </w:rPr>
        <w:t>&lt;/p&gt;&lt;p&gt;&lt;img src="/static-img/9h1KushlI066h5KPSnJro0DHirbFlkCIjwl81zqEUAyBpe2-EC-G6aztuBcmT9-Or8TS-QO2LkaEvMWLjEgMlHgRZC0tlRhZzDFhMvOqRh3ad7zx3eHrlLniWaBTXbhIfUuWFScehSxNmL907ICVME1HhUE9HI91_HMuHSPsvvmmAqicGgTWAPBu--iSEQtkT1PzACzV8kj3TXG7DKCcllLY6P8rFdbOPlPOn2tzWNFNDi7KemeRa1jjM5Rnd9ic.jpg"&gt;&lt;/p&gt;&lt;p&gt;</w:t>
      </w:r>
      <w:r>
        <w:rPr>
          <w:sz w:val="32"/>
          <w:szCs w:val="32"/>
        </w:rPr>
        <w:t>第四点：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来自世界各地的人们开始听闻关于这款神奇药水的事迹，他们愿意用各种珍贵物品换取一瓶甚至只是一滴这种液体。在与他们接触时，姜可学会了新的医学知识，并将自己的经验分享给他们，这个过程中，他不仅拓宽了视野，也促进了文化交流与互鉴。</w:t>
      </w:r>
      <w:r>
        <w:rPr>
          <w:sz w:val="32"/>
          <w:szCs w:val="32"/>
        </w:rPr>
        <w:t>&lt;/p&gt;&lt;p&gt;&lt;img src="/static-img/FHPyrPWwBCDV3tVVfPpOm0DHirbFlkCIjwl81zqEUAyBpe2-EC-G6aztuBcmT9-Or8TS-QO2LkaEvMWLjEgMlHgRZC0tlRhZzDFhMvOqRh3ad7zx3eHrlLniWaBTXbhIfUuWFScehSxNmL907ICVME1HhUE9HI91_HMuHSPsvvmmAqicGgTWAPBu--iSEQtkT1PzACzV8kj3TXG7DKCcllLY6P8rFdbOPlPOn2tzWNFNDi7KemeRa1jjM5Rnd9ic.jpg"&gt;&lt;/p&gt;&lt;p&gt;</w:t>
      </w:r>
      <w:r>
        <w:rPr>
          <w:sz w:val="32"/>
          <w:szCs w:val="32"/>
        </w:rPr>
        <w:t>第五点：隐匿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工作如此重要，但由于历史上的政治斗争以及商业利益所驱使，一些人试图揭开秘密并篡夺他的位置。面对这一切威胁，姜可选择保持低调，不公开自己的身份，只通过间接渠道分发他的作品以保护自己和真相。这段岁月里，他学会了如何在风雨中坚持自我，不轻易向外界展露底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逝，当年的医仙也逐渐老去，但他并未停止思考或行动。在生命最后时刻，他决定将所有知识悉数记录下来，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的秘密留给后人，让更多人能享受到这些宝贵财富，而不是让它消失于历史尘埃之中。当夜幕降临时，他闭上了眼睛，那份包含千辛万苦心血的一卷卷书页，便成了他唯一能够带给世人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姜可金</w:t>
      </w:r>
      <w:r>
        <w:rPr>
          <w:sz w:val="32"/>
          <w:szCs w:val="32"/>
        </w:rPr>
        <w:t xml:space="preserve">silver flower” txt </w:t>
      </w:r>
      <w:r>
        <w:rPr>
          <w:sz w:val="32"/>
          <w:szCs w:val="32"/>
        </w:rPr>
        <w:t>成为了众多学者和爱好者追求的一个传奇故事。而对于那些真正懂得尊重传统同时又勇于创新的人来说，这不过是一个起始，是一个连接过去与未来的桥梁。此外，对于那些想要了解更多关于自然疗法或者医学史的人来说，这则故事提供了一片广阔而又充满奥妙的地球，我们可以从这里学习到许多宝贵信息，无论是精神还是身体层面的提升，都值得我们去探索去发现。</w:t>
      </w:r>
      <w:r>
        <w:rPr>
          <w:sz w:val="32"/>
          <w:szCs w:val="32"/>
        </w:rPr>
        <w:t>&lt;/p&gt;&lt;p&gt;&lt;a href = "/doc/606155-</w:t>
      </w:r>
      <w:r>
        <w:rPr>
          <w:sz w:val="32"/>
          <w:szCs w:val="32"/>
        </w:rPr>
        <w:t>金银花露中的姜可传说与现实的交织</w:t>
      </w:r>
      <w:r>
        <w:rPr>
          <w:sz w:val="32"/>
          <w:szCs w:val="32"/>
        </w:rPr>
        <w:t>.doc" rel="alternate" download="606155-</w:t>
      </w:r>
      <w:r>
        <w:rPr>
          <w:sz w:val="32"/>
          <w:szCs w:val="32"/>
        </w:rPr>
        <w:t>金银花露中的姜可传说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