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无垠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深深地被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景象所吸引。每一个瞬间都似乎是一幅精美的画卷，展现了自然之美和人文历史。</w:t>
      </w:r>
      <w:r>
        <w:rPr>
          <w:sz w:val="32"/>
          <w:szCs w:val="32"/>
        </w:rPr>
        <w:t>&lt;/p&gt;&lt;p&gt;&lt;img src="/static-img/bw0epM9_B-rRcjike0bTrg3e99C3rTSHQCfOUFCxO-zapNSBjVYTkZ9DIKQi2v1m.png"&gt;&lt;/p&gt;&lt;p&gt;</w:t>
      </w:r>
      <w:r>
        <w:rPr>
          <w:sz w:val="32"/>
          <w:szCs w:val="32"/>
        </w:rPr>
        <w:t>首先，从日出开始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让我见证了太阳升起的一幕。那是金色的光芒逐渐爬上天际，照亮了大地。随着时间的推移，东方的地平线逐渐染上了淡淡的粉色，这个瞬间让我感受到了生命中最简单、最纯粹的情感——希望与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晨雾散去后的大地。我看到了一片片绿油油的小麦田，如同海洋一般广阔，每一颗小麦都像是在等待着春雨来临前的渴望。这不仅是我对土地生长之爱，也是对未来种植者努力劳作之敬意。</w:t>
      </w:r>
      <w:r>
        <w:rPr>
          <w:sz w:val="32"/>
          <w:szCs w:val="32"/>
        </w:rPr>
        <w:t>&lt;/p&gt;&lt;p&gt;&lt;img src="/static-img/msG0CXCnbUMwemDZwVU-AA3e99C3rTSHQCfOUFCxO-xF2gAt8tSt349hLmL3XOVEcv3uaoXxKemzYeTRkYbNojRN2xLzCiJusuj-V91HIJjb9qLBsGLth4K0Py5xBaLJG3uysAXBHb51gXoGx76JJ_je_rwbQcnCnkQR-cmytO8.jpg"&gt;&lt;/p&gt;&lt;p&gt;</w:t>
      </w:r>
      <w:r>
        <w:rPr>
          <w:sz w:val="32"/>
          <w:szCs w:val="32"/>
        </w:rPr>
        <w:t>接下来，是村庄里的生活。在这里，我见证了人们早起锻炼、午后休息、傍晚共度时光的人性化生活方式。孩子们在学校学习，老人们在家园里打理事务，而农夫则忙碌于田野。我意识到，即使科技发展迅速，我们仍然需要这样的温馨和谐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城市建筑。一路向西可以欣赏到不同年代建筑风格的演变，从古老而稳固的小镇房屋到现代化高楼大厦，它们共同构成了城市独特的人文景观。这些建筑不仅反映了当时社会经济发展水平，更代表着人类智慧和创造力。</w:t>
      </w:r>
      <w:r>
        <w:rPr>
          <w:sz w:val="32"/>
          <w:szCs w:val="32"/>
        </w:rPr>
        <w:t>&lt;/p&gt;&lt;p&gt;&lt;img src="/static-img/8-i5nGjY48bg1uMrPN17gQ3e99C3rTSHQCfOUFCxO-xF2gAt8tSt349hLmL3XOVEcv3uaoXxKemzYeTRkYbNojRN2xLzCiJusuj-V91HIJjb9qLBsGLth4K0Py5xBaLJG3uysAXBHb51gXoGx76JJ_je_rwbQcnCnkQR-cmytO8.jpg"&gt;&lt;/p&gt;&lt;p&gt;</w:t>
      </w:r>
      <w:r>
        <w:rPr>
          <w:sz w:val="32"/>
          <w:szCs w:val="32"/>
        </w:rPr>
        <w:t>最后，在日落时分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成为了我心中的画卷。我看到的是夕阳下的山峦交错，那些山脉看起来像是巨大的手臂拥抱着那边天空。而那些远处闪烁的星星，则让人联想到无限遥远未知世界，那正是我心中永恒追求自由与探索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经历让我更加珍惜这一刻，同时也激发我去探索更多关于自然与人类之间互动故事。这段旅程虽然只有短暂的一百十八分钟，但它却为我的内心留下了一份深刻印象，并且成为我终身难忘的人生回忆。</w:t>
      </w:r>
      <w:r>
        <w:rPr>
          <w:sz w:val="32"/>
          <w:szCs w:val="32"/>
        </w:rPr>
        <w:t>&lt;/p&gt;&lt;p&gt;&lt;img src="/static-img/YDzopEx8pDLyPlGeQAblXA3e99C3rTSHQCfOUFCxO-xF2gAt8tSt349hLmL3XOVEcv3uaoXxKemzYeTRkYbNojRN2xLzCiJusuj-V91HIJjb9qLBsGLth4K0Py5xBaLJG3uysAXBHb51gXoGx76JJ_je_rwbQcnCnkQR-cmytO8.jpg"&gt;&lt;/p&gt;&lt;p&gt;&lt;a href = "/doc/606178-</w:t>
      </w:r>
      <w:r>
        <w:rPr>
          <w:sz w:val="32"/>
          <w:szCs w:val="32"/>
        </w:rPr>
        <w:t>西行无垠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途记</w:t>
      </w:r>
      <w:r>
        <w:rPr>
          <w:sz w:val="32"/>
          <w:szCs w:val="32"/>
        </w:rPr>
        <w:t>.doc" rel="alternate" download="606178-</w:t>
      </w:r>
      <w:r>
        <w:rPr>
          <w:sz w:val="32"/>
          <w:szCs w:val="32"/>
        </w:rPr>
        <w:t>西行无垠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