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晚会上领导吃我奶还领导的意外小宠晚会上的惊喜与尴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领导的意外小宠：晚会上的惊喜与尴尬</w:t>
      </w:r>
      <w:r>
        <w:rPr>
          <w:sz w:val="32"/>
          <w:szCs w:val="32"/>
        </w:rPr>
        <w:t>&lt;/p&gt;&lt;p&gt;&lt;img src="/static-img/2rBXXvXabbH_zwP13ZeGBu6806ieMfdsbi8JKaPJAQWq_OtJW60xPrl8256g1MEX.jpg"&gt;&lt;/p&gt;&lt;p&gt;</w:t>
      </w:r>
      <w:r>
        <w:rPr>
          <w:sz w:val="32"/>
          <w:szCs w:val="32"/>
        </w:rPr>
        <w:t>记得那年公司年终总结晚会上，一个意想不到的事情发生了。作为新进员工，我被邀请参加了这个盛大的聚会。那天我穿着最正式的衣服，一心只想做个好形象，不料却迎来了人生中的一个突如其来的奇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会开始后，我们分成了几个小组进行互动游戏。我被分到了和几个同事一块的小组，我们聊得很开心，彼此都感觉很舒服。但就在我们准备进入下一环节的时候，一阵风吹过，那是来自舞台上的领导，他走到我们的座位前，对大家笑着说：“有没有什么特别的要求或者需要的话题？”这时，我突然就感到有点不自在，因为那个瞬间，我仿佛听到了一声轻轻的声音——“领导吃我奶还？”</w:t>
      </w:r>
      <w:r>
        <w:rPr>
          <w:sz w:val="32"/>
          <w:szCs w:val="32"/>
        </w:rPr>
        <w:t>&lt;/p&gt;&lt;p&gt;&lt;img src="/static-img/sZFtJ-7HGiWa_DVnUzEmRO6806ieMfdsbi8JKaPJAQXS1m2mln78rFYYUxrNNk8m8ct63hU6IUaIGS7OZJEDFY6Td12EKZe-TAAyjDy1OQ-GwFHFiZwN2uRlvK2XzzO4C9C5tsZ4IKE2hUEWNmMI-w0J4KnRAKlknkUlyE23PCAtpiY3C7ttluirabDJCk0f.jpg"&gt;&lt;/p&gt;&lt;p&gt;</w:t>
      </w:r>
      <w:r>
        <w:rPr>
          <w:sz w:val="32"/>
          <w:szCs w:val="32"/>
        </w:rPr>
        <w:t>虽然这是我的错觉，但我的脸立刻就红透了，因为那种感觉就像是所有人的目光都落在我身上一样。幸运的是，那个声音只是我自己的幻听，没有其他人注意到。当场上的人们继续参与游戏，而我则深吸了一口气，尽量让自己镇定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结束后的奖品发放环节，当主持人宣布最后一名获奖者时，有一个人从观众席中站起来，这个人竟然是我！原来，那个让我困惑的声音其实是一位搞笑演员，他之前装扮成服务员，在角落里模仿服务态度，让每个人都以为他是在问我们有什么需求。而当他真正成为获奖者时，整个房间爆发出掌声，他也顺势地拿起话筒说：“谢谢大家，我今天真是太幸福了。”</w:t>
      </w:r>
      <w:r>
        <w:rPr>
          <w:sz w:val="32"/>
          <w:szCs w:val="32"/>
        </w:rPr>
        <w:t>&lt;/p&gt;&lt;p&gt;&lt;img src="/static-img/Duf3XW3vvk5Y74XUOzdSYu6806ieMfdsbi8JKaPJAQXS1m2mln78rFYYUxrNNk8m8ct63hU6IUaIGS7OZJEDFY6Td12EKZe-TAAyjDy1OQ-GwFHFiZwN2uRlvK2XzzO4C9C5tsZ4IKE2hUEWNmMI-w0J4KnRAKlknkUlyE23PCAtpiY3C7ttluirabDJCk0f.jpg"&gt;&lt;/p&gt;&lt;p&gt;</w:t>
      </w:r>
      <w:r>
        <w:rPr>
          <w:sz w:val="32"/>
          <w:szCs w:val="32"/>
        </w:rPr>
        <w:t>那个瞬间，无数的心跳停滞，每个人都是因为紧张、兴奋或是快乐而忘记了时间。在那之后，从来没有人提及那个让场面一度凝固的词汇，而是我永远铭记于心——“领导吃我奶还”。</w:t>
      </w:r>
      <w:r>
        <w:rPr>
          <w:sz w:val="32"/>
          <w:szCs w:val="32"/>
        </w:rPr>
        <w:t>&lt;/p&gt;&lt;p&gt;&lt;a href = "/doc/606180-</w:t>
      </w:r>
      <w:r>
        <w:rPr>
          <w:sz w:val="32"/>
          <w:szCs w:val="32"/>
        </w:rPr>
        <w:t>晚会上领导吃我奶还领导的意外小宠晚会上的惊喜与尴尬</w:t>
      </w:r>
      <w:r>
        <w:rPr>
          <w:sz w:val="32"/>
          <w:szCs w:val="32"/>
        </w:rPr>
        <w:t>.doc" rel="alternate" download="606180-</w:t>
      </w:r>
      <w:r>
        <w:rPr>
          <w:sz w:val="32"/>
          <w:szCs w:val="32"/>
        </w:rPr>
        <w:t>晚会上领导吃我奶还领导的意外小宠晚会上的惊喜与尴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