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独舞你有权保持暗恋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的人选择成为波浪，而有的人则是星辰。前者追逐着心仪之人的脚步，渴望被发现和回应；而后者，则是静默的守护者，他们以一种深邃而持久的方式存在于暗影之中。这篇文章将探讨那些选择成为“星辰”的人——他们有权保持暗恋。</w:t>
      </w:r>
      <w:r>
        <w:rPr>
          <w:sz w:val="32"/>
          <w:szCs w:val="32"/>
        </w:rPr>
        <w:t xml:space="preserve">&lt;/p&gt;&lt;p&gt;&lt;img src="/static-img/4cyaqhJV-8TOeuaxtd-1-AEb4QW3C5aHoyGySswPcnZgU10TLzbVhQjMcep2WGH9.jpg"&gt;&lt;/p&gt;&lt;p&gt;1. </w:t>
      </w:r>
      <w:r>
        <w:rPr>
          <w:sz w:val="32"/>
          <w:szCs w:val="32"/>
        </w:rPr>
        <w:t>爱情不是唯一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马拉松，不一定每个跑者都能赢得金牌。但即便是在没有奖杯的情况下，我们也应该享受比赛本身。同样，在爱情的道路上，你并不需要为了获得某种承认或归属就必须改变自己。你有权保持暗恋，因为这不仅仅是一个关于你自己的故事，也是关于如何让这个世界更加美好。</w:t>
      </w:r>
      <w:r>
        <w:rPr>
          <w:sz w:val="32"/>
          <w:szCs w:val="32"/>
        </w:rPr>
        <w:t xml:space="preserve">&lt;/p&gt;&lt;p&gt;&lt;img src="/static-img/W0MIULZ8xPlB7WVgJR-J1gEb4QW3C5aHoyGySswPcnbhT4C7GPFrpf2OFSwGtmS8yEiWsXxM9ODhDvd4kRlt5oMQNa_mcjZb4X1I1k8NFu_nxDWEOfJfHtbuMBVwZKlU0m1KnuGLA9JFpQ-6vT4W6A.jpg"&gt;&lt;/p&gt;&lt;p&gt;2. </w:t>
      </w:r>
      <w:r>
        <w:rPr>
          <w:sz w:val="32"/>
          <w:szCs w:val="32"/>
        </w:rPr>
        <w:t>暗恋中的自由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告诉你，你如果真心喜欢某个人，就应该勇敢地表达出来。但在现实中，这并非总是一条简单或正确的路。当我们面对强大的压力时，选择逃避并不意味着我们缺乏勇气，而是因为我们知道，在那一刻，我们的心灵还未准备好迎接外界的打击。在保持暗恋的时候，你维护了自己的自由和尊严，这份独立对于任何关系都是至关重要的。</w:t>
      </w:r>
      <w:r>
        <w:rPr>
          <w:sz w:val="32"/>
          <w:szCs w:val="32"/>
        </w:rPr>
        <w:t xml:space="preserve">&lt;/p&gt;&lt;p&gt;&lt;img src="/static-img/aeTlNN9m_NZwFZGoBrl20wEb4QW3C5aHoyGySswPcnbhT4C7GPFrpf2OFSwGtmS8yEiWsXxM9ODhDvd4kRlt5oMQNa_mcjZb4X1I1k8NFu_nxDWEOfJfHtbuMBVwZKlU0m1KnuGLA9JFpQ-6vT4W6A.jpg"&gt;&lt;/p&gt;&lt;p&gt;3. </w:t>
      </w:r>
      <w:r>
        <w:rPr>
          <w:sz w:val="32"/>
          <w:szCs w:val="32"/>
        </w:rPr>
        <w:t>暗恋背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深陷于对另一个人的思念之中，他们往往会从中学到很多东西，无论是关于自我还是关于世界。这段时间可以被看作是一个宝贵的学习机会，它教会人们耐心、坚韧以及如何更好地理解自己。这些经验值得珍惜，即使最终结果不是双方之间的情感回报。</w:t>
      </w:r>
      <w:r>
        <w:rPr>
          <w:sz w:val="32"/>
          <w:szCs w:val="32"/>
        </w:rPr>
        <w:t xml:space="preserve">&lt;/p&gt;&lt;p&gt;&lt;img src="/static-img/qaputWEJaULHMdofb5L6oAEb4QW3C5aHoyGySswPcnbhT4C7GPFrpf2OFSwGtmS8yEiWsXxM9ODhDvd4kRlt5oMQNa_mcjZb4X1I1k8NFu_nxDWEOfJfHtbuMBVwZKlU0m1KnuGLA9JFpQ-6vT4W6A.jpg"&gt;&lt;/p&gt;&lt;p&gt;4. </w:t>
      </w:r>
      <w:r>
        <w:rPr>
          <w:sz w:val="32"/>
          <w:szCs w:val="32"/>
        </w:rPr>
        <w:t>你拥有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情况下，当有人表达出对你的感情时，他或她可能期望得到相应的情感回馈。如果你不愿意或者不准备做出这样的反应，那么这是你的完全决定权。你有权根据自己的感觉来处理这种情况，不必为他人设定期限或者标准。此外，即使对方意识到了你的感情，但仍然没有立即回应，这也不代表你失去了继续观察和思考这个人的资格。</w:t>
      </w:r>
      <w:r>
        <w:rPr>
          <w:sz w:val="32"/>
          <w:szCs w:val="32"/>
        </w:rPr>
        <w:t xml:space="preserve">&lt;/p&gt;&lt;p&gt;&lt;img src="/static-img/Efmeya1h6rOqhXGoT9HocQEb4QW3C5aHoyGySswPcnbhT4C7GPFrpf2OFSwGtmS8yEiWsXxM9ODhDvd4kRlt5oMQNa_mcjZb4X1I1k8NFu_nxDWEOfJfHtbuMBVwZKlU0m1KnuGLA9JFpQ-6vT4W6A.jpg"&gt;&lt;/p&gt;&lt;p&gt;5. </w:t>
      </w:r>
      <w:r>
        <w:rPr>
          <w:sz w:val="32"/>
          <w:szCs w:val="32"/>
        </w:rPr>
        <w:t>隐秘中的力量与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认为，只要隐瞒真实的情感，最终能够收获到更多真正意义上的关怀。而且，至少在某些时候，透过我们的沉默，可以看到彼此内心最真诚的一面。因此，即便是在别人不知道的时候，也不要放弃展现给对方真正自我的一切温柔细腻。这正是那种超越言语表达、深入骨髓的小小动容所体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强调这一点：你有权保持暗恋。在这个过程中，无论结果如何，你都将学会珍惜生命中的每一分每一秒，同时也将明白，只要相信自己，便不会错过属于自己的幸福。</w:t>
      </w:r>
      <w:r>
        <w:rPr>
          <w:sz w:val="32"/>
          <w:szCs w:val="32"/>
        </w:rPr>
        <w:t>&lt;/p&gt;&lt;p&gt;&lt;a href = "/doc/606215-</w:t>
      </w:r>
      <w:r>
        <w:rPr>
          <w:sz w:val="32"/>
          <w:szCs w:val="32"/>
        </w:rPr>
        <w:t>心中独舞你有权保持暗恋的哲学</w:t>
      </w:r>
      <w:r>
        <w:rPr>
          <w:sz w:val="32"/>
          <w:szCs w:val="32"/>
        </w:rPr>
        <w:t>.doc" rel="alternate" download="606215-</w:t>
      </w:r>
      <w:r>
        <w:rPr>
          <w:sz w:val="32"/>
          <w:szCs w:val="32"/>
        </w:rPr>
        <w:t>心中独舞你有权保持暗恋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