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探索火焰解语花的奇妙语言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秘密：探索火焰解语花的奇妙语言与文化意义</w:t>
      </w:r>
      <w:r>
        <w:rPr>
          <w:sz w:val="32"/>
          <w:szCs w:val="32"/>
        </w:rPr>
        <w:t>&lt;/p&gt;&lt;p&gt;&lt;img src="/static-img/_HEnQ0ORGtLaZyavM4vzkb9fKg8KoDaYm7uq-FCfnksxn7rKg0XzYplCDTt1SNb6.jpg"&gt;&lt;/p&gt;&lt;p&gt;</w:t>
      </w:r>
      <w:r>
        <w:rPr>
          <w:sz w:val="32"/>
          <w:szCs w:val="32"/>
        </w:rPr>
        <w:t>在一个遥远的山谷中，传说有一种花，名为“火焰解语花”。据说，这种花能通过其特殊的生长方式和颜色来传递信息。它以红色的火焰为基础，随着时间推移，其中心逐渐变成了黄色，而边缘则会慢慢变成蓝色。这种变化被当作了一个密码，每一种颜色的组合都代表了一种特定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曾经是古代一支部族间交流的重要手段。在一次严重的地震之后，该部族失去了他们主要的通讯工具——天线信号机器，因此便发展出了依赖于“火焰解语花”的沟通方式。这项技术不仅仅局限于简单的情报传递，它还可以用来进行复杂而深入的话题讨论。</w:t>
      </w:r>
      <w:r>
        <w:rPr>
          <w:sz w:val="32"/>
          <w:szCs w:val="32"/>
        </w:rPr>
        <w:t>&lt;/p&gt;&lt;p&gt;&lt;img src="/static-img/VU65V1tTaPOL_XjbWTLwmb9fKg8KoDaYm7uq-FCfnkvi1Mn0sVY06mSwi6VaW2pNvkSlWW91ZaG9msppGP1Lni8t-7sMvXgnF4bPm58m43II3gzR9thMmTaeFvtk76N1yEiWsXxM9ODhDvd4kRlt5n3dWKw40N8d01KqzNkag3Q.jpg"&gt;&lt;/p&gt;&lt;p&gt;</w:t>
      </w:r>
      <w:r>
        <w:rPr>
          <w:sz w:val="32"/>
          <w:szCs w:val="32"/>
        </w:rPr>
        <w:t>在研究人员到达该地区之前，他们对这一现象知之甚少。当地居民虽然熟悉这些植物，但却无法解释它们背后的科学原理。最终，一群专家团队经过多年的研究，最终揭开了这个神秘现象背后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“火焰解语花”中的不同颜色是由植物体内产生的一种特殊化学物质引起的，这些化学物质能够反射不同的光谱，从而显示出不同的颜色。而这种变化并不是固定的，它可以根据周围环境、温度以及其他因素进行调整，这使得每一朵“火焰解语花”都有着独一无二的声音。</w:t>
      </w:r>
      <w:r>
        <w:rPr>
          <w:sz w:val="32"/>
          <w:szCs w:val="32"/>
        </w:rPr>
        <w:t>&lt;/p&gt;&lt;p&gt;&lt;img src="/static-img/P8x2pQTKigoMyo94a-8SUr9fKg8KoDaYm7uq-FCfnkvi1Mn0sVY06mSwi6VaW2pNvkSlWW91ZaG9msppGP1Lni8t-7sMvXgnF4bPm58m43II3gzR9thMmTaeFvtk76N1yEiWsXxM9ODhDvd4kRlt5n3dWKw40N8d01KqzNkag3Q.jpg"&gt;&lt;/p&gt;&lt;p&gt;</w:t>
      </w:r>
      <w:r>
        <w:rPr>
          <w:sz w:val="32"/>
          <w:szCs w:val="32"/>
        </w:rPr>
        <w:t>此外，由于这些植物需要阳光来产生能量，所以它们通常生长在高处，可以更好地接收到阳光照射。此外，由于它们需要水分和营养物质才能正常生长，所以它们通常栖息在水源附近。因此，“火焰解语花”不仅是一种通信工具，也是一种适应自然环境极端条件生物学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让许多原始沟通方法显得过时，但对于那些仍然生活在偏远地区的人们来说，“火焰解语花”仍然是一个宝贵的手段。它不仅能够帮助他们保持联系，还能够作为一种教育手段，让年轻的一代了解自己的历史和文化遗产。而对于那些对自然界充满好奇心的人来说，无论是从科研角度还是从艺术欣赏角度，“火焰解语 花”的美丽也绝对值得去探索和赞叹。</w:t>
      </w:r>
      <w:r>
        <w:rPr>
          <w:sz w:val="32"/>
          <w:szCs w:val="32"/>
        </w:rPr>
        <w:t>&lt;/p&gt;&lt;p&gt;&lt;img src="/static-img/q3tEy6S_UhdLAXGukDGO-r9fKg8KoDaYm7uq-FCfnkvi1Mn0sVY06mSwi6VaW2pNvkSlWW91ZaG9msppGP1Lni8t-7sMvXgnF4bPm58m43II3gzR9thMmTaeFvtk76N1yEiWsXxM9ODhDvd4kRlt5n3dWKw40N8d01KqzNkag3Q.jpg"&gt;&lt;/p&gt;&lt;p&gt;&lt;a href = "/doc/606234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奇妙语言与文化意义</w:t>
      </w:r>
      <w:r>
        <w:rPr>
          <w:sz w:val="32"/>
          <w:szCs w:val="32"/>
        </w:rPr>
        <w:t>.doc" rel="alternate" download="606234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奇妙语言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