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黑暗森林免费阅读都市言情小说网文热门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和欲望的世界里，我们每个人都渴望找到那份真挚的情感。然而，在现实生活中，这种情感往往难以触及。而在虚拟的世界里，小说成为了我们追求爱情的一个窗口。今天，我要向大家推荐一本书——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。</w:t>
      </w:r>
      <w:r>
        <w:rPr>
          <w:sz w:val="32"/>
          <w:szCs w:val="32"/>
        </w:rPr>
        <w:t>&lt;/p&gt;&lt;p&gt;&lt;img src="/static-img/lJDNFjU9qyV-byexyuYIUH70HehrC0dkn0hjqoQrAlqtena9ogOaggw02BB-eu3W.png"&gt;&lt;/p&gt;&lt;p&gt;</w:t>
      </w:r>
      <w:r>
        <w:rPr>
          <w:sz w:val="32"/>
          <w:szCs w:val="32"/>
        </w:rPr>
        <w:t>为什么选择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呢？首先，它是一部都市言情小说，这类小说深受广大女性读者的喜爱，因为它们能够让人在快节奏的城市生活中找到片刻的宁静与慰藉。其次，这部作品由著名网络作家所著，其文字优美、剧情精彩，能够很好地勾勒出人物性格，让人对他们产生共鸣。此外，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的主题集中于男女间复杂而微妙的情感互动，使得读者能够从中学习到如何更好地理解和表达自己的感情。</w:t>
      </w:r>
      <w:r>
        <w:rPr>
          <w:sz w:val="32"/>
          <w:szCs w:val="32"/>
        </w:rPr>
        <w:t>&lt;/p&gt;&lt;p&gt;&lt;img src="/static-img/QBWEqZhrjXAgSjwto79apn70HehrC0dkn0hjqoQrAlp5oIC-cKtkCsbtiMHOZZQG2NTiqZ04pHMZ89ViaHupqRiNSIdWwrlvR4w1WqwX2T6TOox3PWIgcLIfbbAsLBMR3UQxukfrVanyRYqqzO4i0PgWoZ599SqFOl_kIXjxN9g.jpg"&gt;&lt;/p&gt;&lt;p&gt;</w:t>
      </w:r>
      <w:r>
        <w:rPr>
          <w:sz w:val="32"/>
          <w:szCs w:val="32"/>
        </w:rPr>
        <w:t>主角们是怎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故事的是两个主角：一个是冷酷无畏的大款，他似乎拥有了一切，但却缺少了心灵的温暖；另一个则是一个温柔善良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她看似平凡，却隐藏着不为人知的心事。在这样的背景下，他们之间发生了一系列令人惊叹的情感波折，每一次接触都像是火山爆发一般激烈而持久。</w:t>
      </w:r>
      <w:r>
        <w:rPr>
          <w:sz w:val="32"/>
          <w:szCs w:val="32"/>
        </w:rPr>
        <w:t>&lt;/p&gt;&lt;p&gt;&lt;img src="/static-img/1EXMiamGXZgZi78sA_CMAn70HehrC0dkn0hjqoQrAlp5oIC-cKtkCsbtiMHOZZQG2NTiqZ04pHMZ89ViaHupqRiNSIdWwrlvR4w1WqwX2T6TOox3PWIgcLIfbbAsLBMR3UQxukfrVanyRYqqzO4i0PgWoZ599SqFOl_kIXjxN9g.png"&gt;&lt;/p&gt;&lt;p&gt;</w:t>
      </w:r>
      <w:r>
        <w:rPr>
          <w:sz w:val="32"/>
          <w:szCs w:val="32"/>
        </w:rPr>
        <w:t>故事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两人的关系逐渐加深，从最初的一些意外相遇到后来的深入了解，再到最终走向彼此的心扉。这段旅程充满了挑战和困惑，也有着甜蜜和惊喜。在这个过程中，每个人的内心都被打开，以至于即使是在最艰难的时候，也能坚持下去，而不是放弃。这正是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给我们的启示——只要勇敢去面对，不管多么艰辛的事情，都有可能变成通往幸福之路上的桥梁。</w:t>
      </w:r>
      <w:r>
        <w:rPr>
          <w:sz w:val="32"/>
          <w:szCs w:val="32"/>
        </w:rPr>
        <w:t>&lt;/p&gt;&lt;p&gt;&lt;img src="/static-img/lMB2syxs3aEdal7TWEc8Cn70HehrC0dkn0hjqoQrAlp5oIC-cKtkCsbtiMHOZZQG2NTiqZ04pHMZ89ViaHupqRiNSIdWwrlvR4w1WqwX2T6TOox3PWIgcLIfbbAsLBMR3UQxukfrVanyRYqqzO4i0PgWoZ599SqFOl_kIXjxN9g.png"&gt;&lt;/p&gt;&lt;p&gt;</w:t>
      </w:r>
      <w:r>
        <w:rPr>
          <w:sz w:val="32"/>
          <w:szCs w:val="32"/>
        </w:rPr>
        <w:t>读者反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很多读者已经沉浸在这本书的世界里，他们纷纷表示，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带给他们前所未有的感觉，那种被彻底吸引并且无法自拔的感觉，就像主人公们那种深层次的情感联系一样不可抗拒。对于那些寻找真挚感情的人来说，无疑这是一个非常好的选择，可以让你体验到一种独特的心理享受，即便是在繁忙工作或日常琐事之后，只需要几分钟就能回到那个纯粹又迷人的世界里。</w:t>
      </w:r>
      <w:r>
        <w:rPr>
          <w:sz w:val="32"/>
          <w:szCs w:val="32"/>
        </w:rPr>
        <w:t>&lt;/p&gt;&lt;p&gt;&lt;img src="/static-img/tLUxzKjlTJUGZjzHLiYBen70HehrC0dkn0hjqoQrAlp5oIC-cKtkCsbtiMHOZZQG2NTiqZ04pHMZ89ViaHupqRiNSIdWwrlvR4w1WqwX2T6TOox3PWIgcLIfbbAsLBMR3UQxukfrVanyRYqqzO4i0PgWoZ599SqFOl_kIXjxN9g.png"&gt;&lt;/p&gt;&lt;p&gt;</w:t>
      </w:r>
      <w:r>
        <w:rPr>
          <w:sz w:val="32"/>
          <w:szCs w:val="32"/>
        </w:rPr>
        <w:t>如何获取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一切，你只需简单地搜索“</w:t>
      </w:r>
      <w:r>
        <w:rPr>
          <w:sz w:val="32"/>
          <w:szCs w:val="32"/>
        </w:rPr>
        <w:t>_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””，然后就可以轻松获得这份文学之美了。这不仅适合那些热衷于都市言情的小说界，还适合所有愿意尝试新东西的人。你准备好了吗？现在就来加入那个充满爱与欲望、曲折与冲突、以及最后总有一抹希望光芒的地方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头埋进一堆纸张时，是不是也想象自己站在那个故事中的角色旁边，看着眼前的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，一颤一颤地拿起话筒，或许只是想告诉对方：我喜欢你。我喜欢你的笑容，你的声音，你的一举手一投足。但记住，在现实生活中，与其花时间去幻想，不如真正行动起来吧！因为真正重要的是，那些永恒不朽的情感连接，而不是冰冷电子屏幕上的文字。不过，如果你还是想继续探索这种神奇的情愫，最好的方式就是翻开那厚厚的一本书——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，让它带领你进入一个全新的视觉与心理空间吧！</w:t>
      </w:r>
      <w:r>
        <w:rPr>
          <w:sz w:val="32"/>
          <w:szCs w:val="32"/>
        </w:rPr>
        <w:t>&lt;/p&gt;&lt;p&gt;&lt;a href = "/doc/606257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都市言情小说网文热门推荐</w:t>
      </w:r>
      <w:r>
        <w:rPr>
          <w:sz w:val="32"/>
          <w:szCs w:val="32"/>
        </w:rPr>
        <w:t>.doc" rel="alternate" download="606257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都市言情小说网文热门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