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全景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南京市的江苏省，麻豆镇以其优质的农产品而闻名。其中，精、产、国、品一二三产区是该地区农业发展的亮点。以下是对这一区域的一些关键要素的详细介绍。</w:t>
      </w:r>
      <w:r>
        <w:rPr>
          <w:sz w:val="32"/>
          <w:szCs w:val="32"/>
        </w:rPr>
        <w:t>&lt;/p&gt;&lt;p&gt;&lt;img src="/static-img/2n1vI3HDNCkH3Me9x2pc1QiA6gY_3gasT4OWPcEdm7Ctena9ogOaggw02BB-eu3W.jpg"&gt;&lt;/p&gt;&lt;p&gt;</w:t>
      </w:r>
      <w:r>
        <w:rPr>
          <w:sz w:val="32"/>
          <w:szCs w:val="32"/>
        </w:rPr>
        <w:t>精品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豆精产国品一二三产区，农民们致力于种植高质量的作物，如新鲜水果和蔬菜。这里采用的现代化农业技术确保了作物丰富且口感上乘，为当地居民提供了健康又美味的食材。</w:t>
      </w:r>
      <w:r>
        <w:rPr>
          <w:sz w:val="32"/>
          <w:szCs w:val="32"/>
        </w:rPr>
        <w:t>&lt;/p&gt;&lt;p&gt;&lt;img src="/static-img/HrwJkzEvUQ5tkSY1DaCTUgiA6gY_3gasT4OWPcEdm7DanoUUR-fcfVC4x6Kb6UGFvZI9438fdZbomjQIN7-vgJjloDb8YZibmd7yQrzGLdlqwpcAYu6IbM6qhHq7lIk_GYvApj09Hb6_D02FiygruugmsLuef4_itWy4UIA_9uo.jpg"&gt;&lt;/p&gt;&lt;p&gt;</w:t>
      </w:r>
      <w:r>
        <w:rPr>
          <w:sz w:val="32"/>
          <w:szCs w:val="32"/>
        </w:rPr>
        <w:t>产品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市场需求，这里不断推出新的产品，比如有机食品和特色小吃。这不仅提升了农产品的附加值，也吸引了一大批消费者前来购买，使得这一地区成为旅游经济的一个重要组成部分。</w:t>
      </w:r>
      <w:r>
        <w:rPr>
          <w:sz w:val="32"/>
          <w:szCs w:val="32"/>
        </w:rPr>
        <w:t>&lt;/p&gt;&lt;p&gt;&lt;img src="/static-img/IVvw5jKr0KQH0t38m7pBdQiA6gY_3gasT4OWPcEdm7DanoUUR-fcfVC4x6Kb6UGFvZI9438fdZbomjQIN7-vgJjloDb8YZibmd7yQrzGLdlqwpcAYu6IbM6qhHq7lIk_GYvApj09Hb6_D02FiygruugmsLuef4_itWy4UIA_9uo.jpg"&gt;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国际农业展会和与其他国家的合作项目，这个区域不断扩大了自己的影响力。在全球范围内宣传并销售本地特有的农产品，让世界人民都能体验到麻豆这片土地上的独特风味。</w:t>
      </w:r>
      <w:r>
        <w:rPr>
          <w:sz w:val="32"/>
          <w:szCs w:val="32"/>
        </w:rPr>
        <w:t>&lt;/p&gt;&lt;p&gt;&lt;img src="/static-img/ybjuYJ00eS_1CGZvtODb4AiA6gY_3gasT4OWPcEdm7DanoUUR-fcfVC4x6Kb6UGFvZI9438fdZbomjQIN7-vgJjloDb8YZibmd7yQrzGLdlqwpcAYu6IbM6qhHq7lIk_GYvApj09Hb6_D02FiygruugmsLuef4_itWy4UIA_9uo.jpg"&gt;&lt;/p&gt;&lt;p&gt;</w:t>
      </w:r>
      <w:r>
        <w:rPr>
          <w:sz w:val="32"/>
          <w:szCs w:val="32"/>
        </w:rPr>
        <w:t>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提高品牌知名度，一二三产区积极打造“麻豆”品牌，将本地特色作为卖点进行市场营销。此外，还通过建立网站、社交媒体账号等数字平台，不断推广当地农产品，同时也增强消费者对品牌忠诚度。</w:t>
      </w:r>
      <w:r>
        <w:rPr>
          <w:sz w:val="32"/>
          <w:szCs w:val="32"/>
        </w:rPr>
        <w:t>&lt;/p&gt;&lt;p&gt;&lt;img src="/static-img/mOko28tbLkwF4795jfFIDgiA6gY_3gasT4OWPcEdm7DanoUUR-fcfVC4x6Kb6UGFvZI9438fdZbomjQIN7-vgJjloDb8YZibmd7yQrzGLdlqwpcAYu6IbM6qhHq7lIk_GYvApj09Hb6_D02FiygruugmsLuef4_itWy4UIA_9uo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挑战，一二三产区始终坚持可持续发展理念。实施生态友好型农业实践，如使用无污染肥料，减少化学药剂使用，并致力于自然资源保护工作，以保持生态平衡，同时保障未来生产力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参与者的利益得到最大化，一二三产区还提供各种社会服务，如培训课程、咨询服务等，为农民提供专业知识帮助他们更有效率地经营事业，同时促进社区内部成员之间相互支持合作关系。</w:t>
      </w:r>
      <w:r>
        <w:rPr>
          <w:sz w:val="32"/>
          <w:szCs w:val="32"/>
        </w:rPr>
        <w:t>&lt;/p&gt;&lt;p&gt;&lt;a href = "/doc/606303-</w:t>
      </w:r>
      <w:r>
        <w:rPr>
          <w:sz w:val="32"/>
          <w:szCs w:val="32"/>
        </w:rPr>
        <w:t>麻豆精产国品一二三产区全景概览</w:t>
      </w:r>
      <w:r>
        <w:rPr>
          <w:sz w:val="32"/>
          <w:szCs w:val="32"/>
        </w:rPr>
        <w:t>.doc" rel="alternate" download="606303-</w:t>
      </w:r>
      <w:r>
        <w:rPr>
          <w:sz w:val="32"/>
          <w:szCs w:val="32"/>
        </w:rPr>
        <w:t>麻豆精产国品一二三产区全景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