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远方欧美无人区的豪华</w:t>
      </w:r>
      <w:r>
        <w:rPr>
          <w:sz w:val="48"/>
          <w:szCs w:val="48"/>
        </w:rPr>
        <w:t>SUV</w:t>
      </w:r>
      <w:r>
        <w:rPr>
          <w:sz w:val="48"/>
          <w:szCs w:val="48"/>
        </w:rPr>
        <w:t>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大地上，有些地方被时间和世俗遗忘，被人类社会的脚步忽略了。这些地区被称为“无人区”，它们是地球上的隐秘角落，是自然界最原始的盛宴。与此同时，随着科技和设计的飞速发展，一种特殊类型的车辆也悄然出现，它们是那些令人向往、但又极度孤独的地方最好的伙伴——欧美无人区码</w:t>
      </w:r>
      <w:r>
        <w:rPr>
          <w:sz w:val="32"/>
          <w:szCs w:val="32"/>
        </w:rPr>
        <w:t>SUV</w:t>
      </w:r>
      <w:r>
        <w:rPr>
          <w:sz w:val="32"/>
          <w:szCs w:val="32"/>
        </w:rPr>
        <w:t>。</w:t>
      </w:r>
      <w:r>
        <w:rPr>
          <w:sz w:val="32"/>
          <w:szCs w:val="32"/>
        </w:rPr>
        <w:t>&lt;/p&gt;&lt;p&gt;&lt;img src="/static-img/nRqZp7oB962LzbK6stI_CxY1PyLptO1OgS7JkWFzQNEQlt5rA2IU2fOgLxsmfTny.png"&gt;&lt;/p&gt;&lt;p&gt;</w:t>
      </w:r>
      <w:r>
        <w:rPr>
          <w:sz w:val="32"/>
          <w:szCs w:val="32"/>
        </w:rPr>
        <w:t>独特的地理环境</w:t>
      </w:r>
      <w:r>
        <w:rPr>
          <w:sz w:val="32"/>
          <w:szCs w:val="32"/>
        </w:rPr>
        <w:t>&lt;/p&gt;&lt;p&gt;</w:t>
      </w:r>
      <w:r>
        <w:rPr>
          <w:sz w:val="32"/>
          <w:szCs w:val="32"/>
        </w:rPr>
        <w:t>欧美无人区不仅仅是一个概念，它代表了一片片广阔而荒凉的大地。在这些地方，风景如画，但却缺乏现代化设施，这也是为什么需要专门标记出来，以便旅行者能够识别并避免进入这类区域。在这样的背景下，无人区码</w:t>
      </w:r>
      <w:r>
        <w:rPr>
          <w:sz w:val="32"/>
          <w:szCs w:val="32"/>
        </w:rPr>
        <w:t>SUV</w:t>
      </w:r>
      <w:r>
        <w:rPr>
          <w:sz w:val="32"/>
          <w:szCs w:val="32"/>
        </w:rPr>
        <w:t>成为了必不可少的一环。这款车配备了先进的地图系统，可以准确识别出每一处偏僻地区，并自动调整路线，使驾驶者能够安全、愉快地体验到这种前所未有的冒险旅程。</w:t>
      </w:r>
      <w:r>
        <w:rPr>
          <w:sz w:val="32"/>
          <w:szCs w:val="32"/>
        </w:rPr>
        <w:t>&lt;/p&gt;&lt;p&gt;&lt;img src="/static-img/UVoTzb0LfVejglK797hPaBY1PyLptO1OgS7JkWFzQNHTDvuPHTIai8AvieqVa1VOl4YGSTDA7l9R8VvigNI3RmRfxRoT4_Rz1-H3d_2A4pisCJINkYqoxs_2PXeAZ5slVUDwBXLQlweNNAKOsg0jeMY2x6xGCIKqKZJRh4tCNXMhV8-7NHlE7_6YNnJ5AoLCohfUpzjY-30uLOpTS0Tjyw.png"&gt;&lt;/p&gt;&lt;p&gt;</w:t>
      </w:r>
      <w:r>
        <w:rPr>
          <w:sz w:val="32"/>
          <w:szCs w:val="32"/>
        </w:rPr>
        <w:t>豪华舒适性</w:t>
      </w:r>
      <w:r>
        <w:rPr>
          <w:sz w:val="32"/>
          <w:szCs w:val="32"/>
        </w:rPr>
        <w:t>&lt;/p&gt;&lt;p&gt;</w:t>
      </w:r>
      <w:r>
        <w:rPr>
          <w:sz w:val="32"/>
          <w:szCs w:val="32"/>
        </w:rPr>
        <w:t>尽管这些区域没有现代化基础设施，但那并不意味着你会在那里感到不舒服。欧美无人区码</w:t>
      </w:r>
      <w:r>
        <w:rPr>
          <w:sz w:val="32"/>
          <w:szCs w:val="32"/>
        </w:rPr>
        <w:t>SUV</w:t>
      </w:r>
      <w:r>
        <w:rPr>
          <w:sz w:val="32"/>
          <w:szCs w:val="32"/>
        </w:rPr>
        <w:t>通常搭载的是顶级配置，比如全液晶仪表盘、高端音响系统以及多功能调节座椅等。这一切都是为了确保驾驶者在长途跋涉中保持最佳状态，即使是在最偏远的地方，也能享受到五星级酒店般的奢侈感受。</w:t>
      </w:r>
      <w:r>
        <w:rPr>
          <w:sz w:val="32"/>
          <w:szCs w:val="32"/>
        </w:rPr>
        <w:t>&lt;/p&gt;&lt;p&gt;&lt;img src="/static-img/h94nuF29BliY9bxaa7WS-RY1PyLptO1OgS7JkWFzQNHTDvuPHTIai8AvieqVa1VOl4YGSTDA7l9R8VvigNI3RmRfxRoT4_Rz1-H3d_2A4pisCJINkYqoxs_2PXeAZ5slVUDwBXLQlweNNAKOsg0jeMY2x6xGCIKqKZJRh4tCNXMhV8-7NHlE7_6YNnJ5AoLCohfUpzjY-30uLOpTS0Tjyw.png"&gt;&lt;/p&gt;&lt;p&gt;</w:t>
      </w:r>
      <w:r>
        <w:rPr>
          <w:sz w:val="32"/>
          <w:szCs w:val="32"/>
        </w:rPr>
        <w:t>灵活性与耐用性</w:t>
      </w:r>
      <w:r>
        <w:rPr>
          <w:sz w:val="32"/>
          <w:szCs w:val="32"/>
        </w:rPr>
        <w:t>&lt;/p&gt;&lt;p&gt;</w:t>
      </w:r>
      <w:r>
        <w:rPr>
          <w:sz w:val="32"/>
          <w:szCs w:val="32"/>
        </w:rPr>
        <w:t>由于去往这些地方可能需要跨越崎岖山路或沙漠，而欧洲美式无人区码</w:t>
      </w:r>
      <w:r>
        <w:rPr>
          <w:sz w:val="32"/>
          <w:szCs w:val="32"/>
        </w:rPr>
        <w:t>SUV</w:t>
      </w:r>
      <w:r>
        <w:rPr>
          <w:sz w:val="32"/>
          <w:szCs w:val="32"/>
        </w:rPr>
        <w:t>则以其卓越的抓地力和高悬吊高度著称。它们可以轻易克服各种复杂的地形，从冰川到沙漠，再到丛林，每一步都让你感受到这款车真正意义上的强悍性能。此外，这些车辆经常配备强大的引擎和优质材料，不论是在恶劣环境中还是日常使用，都能提供出色的表现。</w:t>
      </w:r>
      <w:r>
        <w:rPr>
          <w:sz w:val="32"/>
          <w:szCs w:val="32"/>
        </w:rPr>
        <w:t>&lt;/p&gt;&lt;p&gt;&lt;img src="/static-img/Cjrqgk1YFDf6p1266rDWBBY1PyLptO1OgS7JkWFzQNHTDvuPHTIai8AvieqVa1VOl4YGSTDA7l9R8VvigNI3RmRfxRoT4_Rz1-H3d_2A4pisCJINkYqoxs_2PXeAZ5slVUDwBXLQlweNNAKOsg0jeMY2x6xGCIKqKZJRh4tCNXMhV8-7NHlE7_6YNnJ5AoLCohfUpzjY-30uLOpTS0Tjyw.png"&gt;&lt;/p&gt;&lt;p&gt;</w:t>
      </w:r>
      <w:r>
        <w:rPr>
          <w:sz w:val="32"/>
          <w:szCs w:val="32"/>
        </w:rPr>
        <w:t>环境友好型设计</w:t>
      </w:r>
      <w:r>
        <w:rPr>
          <w:sz w:val="32"/>
          <w:szCs w:val="32"/>
        </w:rPr>
        <w:t>&lt;/p&gt;&lt;p&gt;</w:t>
      </w:r>
      <w:r>
        <w:rPr>
          <w:sz w:val="32"/>
          <w:szCs w:val="32"/>
        </w:rPr>
        <w:t>虽然我们谈论的是一种追求个人的冒险方式，但是这种冒险并不应该对自然造成伤害。一旦选择了前往某个特定的地点，那么选择一个环保且低碳排放量的小排量发动机或者电动版本将是明智之举。这不仅有助于保护那些野生动物及植被，还能减少对当地生态系统造成破坏，让我们的足迹更为轻盈，更为尊重自然。</w:t>
      </w:r>
      <w:r>
        <w:rPr>
          <w:sz w:val="32"/>
          <w:szCs w:val="32"/>
        </w:rPr>
        <w:t>&lt;/p&gt;&lt;p&gt;&lt;img src="/static-img/F-028nEi_VBMIo3U3SUtNBY1PyLptO1OgS7JkWFzQNHTDvuPHTIai8AvieqVa1VOl4YGSTDA7l9R8VvigNI3RmRfxRoT4_Rz1-H3d_2A4pisCJINkYqoxs_2PXeAZ5slVUDwBXLQlweNNAKOsg0jeMY2x6xGCIKqKZJRh4tCNXMhV8-7NHlE7_6YNnJ5AoLCohfUpzjY-30uLOpTS0Tjyw.png"&gt;&lt;/p&gt;&lt;p&gt;</w:t>
      </w:r>
      <w:r>
        <w:rPr>
          <w:sz w:val="32"/>
          <w:szCs w:val="32"/>
        </w:rPr>
        <w:t>安全保障措施</w:t>
      </w:r>
      <w:r>
        <w:rPr>
          <w:sz w:val="32"/>
          <w:szCs w:val="32"/>
        </w:rPr>
        <w:t>&lt;/p&gt;&lt;p&gt;</w:t>
      </w:r>
      <w:r>
        <w:rPr>
          <w:sz w:val="32"/>
          <w:szCs w:val="32"/>
        </w:rPr>
        <w:t>即便是在如此遥远且难以接近的地方，一份额外的心安也是一笔宝贵财富。因此，无人区码</w:t>
      </w:r>
      <w:r>
        <w:rPr>
          <w:sz w:val="32"/>
          <w:szCs w:val="32"/>
        </w:rPr>
        <w:t>SUV</w:t>
      </w:r>
      <w:r>
        <w:rPr>
          <w:sz w:val="32"/>
          <w:szCs w:val="32"/>
        </w:rPr>
        <w:t>通常还会装有紧急呼救设备，如卫星电话或信号增强器，以及应急包等必要物品。在遇到突发情况时，这些小细节就显得尤为重要，因为它可以迅速连接世界，让你的生命安全得到保障。</w:t>
      </w:r>
      <w:r>
        <w:rPr>
          <w:sz w:val="32"/>
          <w:szCs w:val="32"/>
        </w:rPr>
        <w:t>&lt;/p&gt;&lt;p&gt;</w:t>
      </w:r>
      <w:r>
        <w:rPr>
          <w:sz w:val="32"/>
          <w:szCs w:val="32"/>
        </w:rPr>
        <w:t>文化探索与学习</w:t>
      </w:r>
      <w:r>
        <w:rPr>
          <w:sz w:val="32"/>
          <w:szCs w:val="32"/>
        </w:rPr>
        <w:t>&lt;/p&gt;&lt;p&gt;</w:t>
      </w:r>
      <w:r>
        <w:rPr>
          <w:sz w:val="32"/>
          <w:szCs w:val="32"/>
        </w:rPr>
        <w:t>最后，在这样的行程中，最珍贵的一部分可能就是你获得的情感体验。你会发现自己成为了一名博物馆里的考古学家，只不过你的挖掘工具换成了摄像机，而历史记录则变成了照片和故事。而当回首过往，你将带回一堆关于文化、历史甚至是生物多样性的见闻，这些都是其他旅行经历无法比拟的宝贵收获。</w:t>
      </w:r>
      <w:r>
        <w:rPr>
          <w:sz w:val="32"/>
          <w:szCs w:val="32"/>
        </w:rPr>
        <w:t>&lt;/p&gt;&lt;p&gt;</w:t>
      </w:r>
      <w:r>
        <w:rPr>
          <w:sz w:val="32"/>
          <w:szCs w:val="32"/>
        </w:rPr>
        <w:t>总结来说，欧洲美式无人区码</w:t>
      </w:r>
      <w:r>
        <w:rPr>
          <w:sz w:val="32"/>
          <w:szCs w:val="32"/>
        </w:rPr>
        <w:t>SUV</w:t>
      </w:r>
      <w:r>
        <w:rPr>
          <w:sz w:val="32"/>
          <w:szCs w:val="32"/>
        </w:rPr>
        <w:t>不仅是一种交通工具，更是一种生活方式，它结合了探险精神、技术创新以及对自然保护的一系列考虑，为那些渴望深入了解地球另一侧隐藏角落的人们提供了一条通向未知世界的大门。而对于勇敢追求自由灵魂的人来说，没有什么比这个更加吸引人的挑战吧？</w:t>
      </w:r>
      <w:r>
        <w:rPr>
          <w:sz w:val="32"/>
          <w:szCs w:val="32"/>
        </w:rPr>
        <w:t>&lt;/p&gt;&lt;p&gt;&lt;a href = "/doc/606309-</w:t>
      </w:r>
      <w:r>
        <w:rPr>
          <w:sz w:val="32"/>
          <w:szCs w:val="32"/>
        </w:rPr>
        <w:t>探索远方欧美无人区的豪华</w:t>
      </w:r>
      <w:r>
        <w:rPr>
          <w:sz w:val="32"/>
          <w:szCs w:val="32"/>
        </w:rPr>
        <w:t>SUV</w:t>
      </w:r>
      <w:r>
        <w:rPr>
          <w:sz w:val="32"/>
          <w:szCs w:val="32"/>
        </w:rPr>
        <w:t>之旅</w:t>
      </w:r>
      <w:r>
        <w:rPr>
          <w:sz w:val="32"/>
          <w:szCs w:val="32"/>
        </w:rPr>
        <w:t>.doc" rel="alternate" download="606309-</w:t>
      </w:r>
      <w:r>
        <w:rPr>
          <w:sz w:val="32"/>
          <w:szCs w:val="32"/>
        </w:rPr>
        <w:t>探索远方欧美无人区的豪华</w:t>
      </w:r>
      <w:r>
        <w:rPr>
          <w:sz w:val="32"/>
          <w:szCs w:val="32"/>
        </w:rPr>
        <w:t>SUV</w:t>
      </w:r>
      <w:r>
        <w:rPr>
          <w:sz w:val="32"/>
          <w:szCs w:val="32"/>
        </w:rPr>
        <w:t>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