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美艳长公主的沉默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美艳长公主，她的容颜如同初夏的清晨，清新而又迷人。她的眼睛，如深邃的大海，能够吸引所有走近的人。在一个被传说和神话包围的小国里，这位公主是人们心目中的象征——她不仅拥有着无与伦比的美丽，更有着一颗纯洁的心。</w:t>
      </w:r>
      <w:r>
        <w:rPr>
          <w:sz w:val="32"/>
          <w:szCs w:val="32"/>
        </w:rPr>
        <w:t>&lt;/p&gt;&lt;p&gt;&lt;img src="/static-img/9w2uQXl0rvKCgtpuGUtcH3bgjMgHspBWHQgBZUivzUAxn7rKg0XzYplCDTt1SNb6.jpg"&gt;&lt;/p&gt;&lt;p&gt;</w:t>
      </w:r>
      <w:r>
        <w:rPr>
          <w:sz w:val="32"/>
          <w:szCs w:val="32"/>
        </w:rPr>
        <w:t>第一段：传说中的美艳</w:t>
      </w:r>
      <w:r>
        <w:rPr>
          <w:sz w:val="32"/>
          <w:szCs w:val="32"/>
        </w:rPr>
        <w:t>&lt;/p&gt;&lt;p&gt;</w:t>
      </w:r>
      <w:r>
        <w:rPr>
          <w:sz w:val="32"/>
          <w:szCs w:val="32"/>
        </w:rPr>
        <w:t>在这个小国，每个村庄每个家族都讲述着关于长公主的故事。他们说她出生于一个温暖而充满爱意的地方，她的一举手一投足都散发出一种难以言说的光芒。她的头发如同夜空中最亮的星辰一样，闪耀着淡淡的银光。她总是穿着那件由精致金线编织成、镶嵌着璀璨宝石的手工珠帘衣裙，那是一件能让任何看到的人都会沉醉其中的奇迹。</w:t>
      </w:r>
      <w:r>
        <w:rPr>
          <w:sz w:val="32"/>
          <w:szCs w:val="32"/>
        </w:rPr>
        <w:t>&lt;/p&gt;&lt;p&gt;&lt;img src="/static-img/OhMjEO6QW33bws6x0LkWF3bgjMgHspBWHQgBZUivzUDi1Mn0sVY06mSwi6VaW2pNw1IEnUfM9U0i0IYISwhyU_R2SE80kloYuB_n7WVexRlDmPRaIj_BpLW5fL-BPeQCHvx4VmjOYuXB1zFaNNiXNG-_vdMpjKr8O56G9fmlgBc.jpg"&gt;&lt;/p&gt;&lt;p&gt;</w:t>
      </w:r>
      <w:r>
        <w:rPr>
          <w:sz w:val="32"/>
          <w:szCs w:val="32"/>
        </w:rPr>
        <w:t>第二段：沉默之歌</w:t>
      </w:r>
      <w:r>
        <w:rPr>
          <w:sz w:val="32"/>
          <w:szCs w:val="32"/>
        </w:rPr>
        <w:t>&lt;/p&gt;&lt;p&gt;</w:t>
      </w:r>
      <w:r>
        <w:rPr>
          <w:sz w:val="32"/>
          <w:szCs w:val="32"/>
        </w:rPr>
        <w:t>然而，这位美艳长公主却有一个秘密：她有一首沉默之歌。这首歌不是用声音唱出来，而是在她的眼中流转，是在她微笑时释放出的光芒，是在她悲伤时落下的泪水。这首歌只有当你真正地认识了这位长公主要才能听到，它是对内心深处真挚情感的一种表达。</w:t>
      </w:r>
      <w:r>
        <w:rPr>
          <w:sz w:val="32"/>
          <w:szCs w:val="32"/>
        </w:rPr>
        <w:t>&lt;/p&gt;&lt;p&gt;&lt;img src="/static-img/nfrpffb2p1Ex3HlhhBwxmXbgjMgHspBWHQgBZUivzUDi1Mn0sVY06mSwi6VaW2pNw1IEnUfM9U0i0IYISwhyU_R2SE80kloYuB_n7WVexRlDmPRaIj_BpLW5fL-BPeQCHvx4VmjOYuXB1zFaNNiXNG-_vdMpjKr8O56G9fmlgBc.jpg"&gt;&lt;/p&gt;&lt;p&gt;</w:t>
      </w:r>
      <w:r>
        <w:rPr>
          <w:sz w:val="32"/>
          <w:szCs w:val="32"/>
        </w:rPr>
        <w:t>第三段：纯洁的心灵</w:t>
      </w:r>
      <w:r>
        <w:rPr>
          <w:sz w:val="32"/>
          <w:szCs w:val="32"/>
        </w:rPr>
        <w:t>&lt;/p&gt;&lt;p&gt;</w:t>
      </w:r>
      <w:r>
        <w:rPr>
          <w:sz w:val="32"/>
          <w:szCs w:val="32"/>
        </w:rPr>
        <w:t>尽管外界充满了诱惑和挑战，但这位美艳长公主始终保持着自己的纯洁。她拒绝了许多王子和贵族们向她伸出的求婚之手，因为她们并没有真正理解过这份所谓“爱”的本质。而那些愿意倾听并且尊重她的心灵，只有极少数人才能够见到那份珍贵的心。</w:t>
      </w:r>
      <w:r>
        <w:rPr>
          <w:sz w:val="32"/>
          <w:szCs w:val="32"/>
        </w:rPr>
        <w:t>&lt;/p&gt;&lt;p&gt;&lt;img src="/static-img/kBTW5PUE7tcB1fK5pz5lSHbgjMgHspBWHQgBZUivzUDi1Mn0sVY06mSwi6VaW2pNw1IEnUfM9U0i0IYISwhyU_R2SE80kloYuB_n7WVexRlDmPRaIj_BpLW5fL-BPeQCHvx4VmjOYuXB1zFaNNiXNG-_vdMpjKr8O56G9fmlgBc.jpg"&gt;&lt;/p&gt;&lt;p&gt;</w:t>
      </w:r>
      <w:r>
        <w:rPr>
          <w:sz w:val="32"/>
          <w:szCs w:val="32"/>
        </w:rPr>
        <w:t>第四段：守护者与追随者</w:t>
      </w:r>
      <w:r>
        <w:rPr>
          <w:sz w:val="32"/>
          <w:szCs w:val="32"/>
        </w:rPr>
        <w:t>&lt;/p&gt;&lt;p&gt;</w:t>
      </w:r>
      <w:r>
        <w:rPr>
          <w:sz w:val="32"/>
          <w:szCs w:val="32"/>
        </w:rPr>
        <w:t>周围有一群忠诚守护者，他们愿意为保护这位女王付出一切。他们知道，没有这个小国，就没有这样的传说，也就没有那么一面镜子，可以映照出世间最完美、最动人的女性形象。但同时，也有一些追随者，他们渴望接近这一切，不断尝试各种方法来赢得女王的心，却未曾意识到，在追求外表上的辉煌背后，还藏匿了一颗多么脆弱的情感世界。</w:t>
      </w:r>
      <w:r>
        <w:rPr>
          <w:sz w:val="32"/>
          <w:szCs w:val="32"/>
        </w:rPr>
        <w:t>&lt;/p&gt;&lt;p&gt;&lt;img src="/static-img/Shv2AEzrRa2TvY-1838NEXbgjMgHspBWHQgBZUivzUDi1Mn0sVY06mSwi6VaW2pNw1IEnUfM9U0i0IYISwhyU_R2SE80kloYuB_n7WVexRlDmPRaIj_BpLW5fL-BPeQCHvx4VmjOYuXB1zFaNNiXNG-_vdMpjKr8O56G9fmlgBc.jpg"&gt;&lt;/p&gt;&lt;p&gt;</w:t>
      </w:r>
      <w:r>
        <w:rPr>
          <w:sz w:val="32"/>
          <w:szCs w:val="32"/>
        </w:rPr>
        <w:t>第五段：时代变迁</w:t>
      </w:r>
      <w:r>
        <w:rPr>
          <w:sz w:val="32"/>
          <w:szCs w:val="32"/>
        </w:rPr>
        <w:t>&lt;/p&gt;&lt;p&gt;</w:t>
      </w:r>
      <w:r>
        <w:rPr>
          <w:sz w:val="32"/>
          <w:szCs w:val="32"/>
        </w:rPr>
        <w:t>随时间推移，小国也逐渐变化了。这座城池依旧巍峨耸立，但新的建筑风格与古老传统相互融合。而那个曾经被奉为偶像、无人敢轻易触碰的小屋，现在已经成为历史博物馆的一个展览点之一。人们从此开始更加深入地了解那些过去只闻其名却未曾真正体验到的东西，从而学会更好地去欣赏现在拥有的每一点点瑰丽。</w:t>
      </w:r>
      <w:r>
        <w:rPr>
          <w:sz w:val="32"/>
          <w:szCs w:val="32"/>
        </w:rPr>
        <w:t>&lt;/p&gt;&lt;p&gt;</w:t>
      </w:r>
      <w:r>
        <w:rPr>
          <w:sz w:val="32"/>
          <w:szCs w:val="32"/>
        </w:rPr>
        <w:t>总结：</w:t>
      </w:r>
      <w:r>
        <w:rPr>
          <w:sz w:val="32"/>
          <w:szCs w:val="32"/>
        </w:rPr>
        <w:t>&lt;/p&gt;&lt;p&gt;</w:t>
      </w:r>
      <w:r>
        <w:rPr>
          <w:sz w:val="32"/>
          <w:szCs w:val="32"/>
        </w:rPr>
        <w:t>《穿越千年：美艳长公主的沉默之歌》是一个关于永恒与变迁、理想与现实之间交汇的地方。在这里，我们可以发现虽然世事万象，但有些东西，比如真诚的情感和内心的声音，却始终不变。而对于我们来说，无论身处何时何地，都应该寻找并保留那种超越时间限制的情感交流，让我们的生活变得更加丰富多彩。</w:t>
      </w:r>
      <w:r>
        <w:rPr>
          <w:sz w:val="32"/>
          <w:szCs w:val="32"/>
        </w:rPr>
        <w:t>&lt;/p&gt;&lt;p&gt;&lt;a href = "/doc/606362-</w:t>
      </w:r>
      <w:r>
        <w:rPr>
          <w:sz w:val="32"/>
          <w:szCs w:val="32"/>
        </w:rPr>
        <w:t>穿越千年美艳长公主的沉默之歌</w:t>
      </w:r>
      <w:r>
        <w:rPr>
          <w:sz w:val="32"/>
          <w:szCs w:val="32"/>
        </w:rPr>
        <w:t>.doc" rel="alternate" download="606362-</w:t>
      </w:r>
      <w:r>
        <w:rPr>
          <w:sz w:val="32"/>
          <w:szCs w:val="32"/>
        </w:rPr>
        <w:t>穿越千年美艳长公主的沉默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