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相互扶持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最真挚的友谊？</w:t>
      </w:r>
      <w:r>
        <w:rPr>
          <w:sz w:val="32"/>
          <w:szCs w:val="32"/>
        </w:rPr>
        <w:t>&lt;/p&gt;&lt;p&gt;&lt;img src="/static-img/cx5YvfIzSXu6R25d2HinYiLGmq_PFgW896ADKg3m-t70iK6sIMpjHLYVIS5fWyUr.png"&gt;&lt;/p&gt;&lt;p&gt;</w:t>
      </w:r>
      <w:r>
        <w:rPr>
          <w:sz w:val="32"/>
          <w:szCs w:val="32"/>
        </w:rPr>
        <w:t>日本是一个充满了奇迹的地方，尤其是对于那些追求亲密与深情的人来说。这里有一个特别的传统——“相尾”（</w:t>
      </w:r>
      <w:r>
        <w:rPr>
          <w:sz w:val="32"/>
          <w:szCs w:val="32"/>
        </w:rPr>
        <w:t>tsugumi</w:t>
      </w:r>
      <w:r>
        <w:rPr>
          <w:sz w:val="32"/>
          <w:szCs w:val="32"/>
        </w:rPr>
        <w:t>），它源远流长，直至今天仍然被许多人所珍视。在这个故事中，我们将探索一段关于亲近和换伴的结局，这是一段关于友谊与爱情交织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了这段旅程？</w:t>
      </w:r>
      <w:r>
        <w:rPr>
          <w:sz w:val="32"/>
          <w:szCs w:val="32"/>
        </w:rPr>
        <w:t>&lt;/p&gt;&lt;p&gt;&lt;img src="/static-img/h4mH8a-lMINnfpW4hkXmei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在一个阳光明媚的小镇上，有两个年轻人，他们各自独自一人，在寻找属于自己的那份幸福。其中一个人叫悠太，他是一位热心助人的青年，而另一个人叫美月，她是一位天生乐观而且善良的人。他们都对生活充满了好奇心，对于未来的憧憬也非常强烈。当一次偶然的邂逅成为了两人之间初次交流时，那种无言的情感纽带就此拉开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怎样的挑战？</w:t>
      </w:r>
      <w:r>
        <w:rPr>
          <w:sz w:val="32"/>
          <w:szCs w:val="32"/>
        </w:rPr>
        <w:t>&lt;/p&gt;&lt;p&gt;&lt;img src="/static-img/oct60AY8QL-Rj6pfwITpwSLGmq_PFgW896ADKg3m-t7Rs7imEP-GI2PWEo083RgUi3WAOjGZdW5x_igRV4bIMjUgOu3VDcunsqnmVq1iDvJIlnbwdrPRmxBYkc46HzSpgZfXJFWzvaGhl1WDX3OCiA.png"&gt;&lt;/p&gt;&lt;p&gt;</w:t>
      </w:r>
      <w:r>
        <w:rPr>
          <w:sz w:val="32"/>
          <w:szCs w:val="32"/>
        </w:rPr>
        <w:t>随着时间推移，他们逐渐发现自己不仅仅是朋友，更是彼此生命中的重要支持者。在一次意外事件中，悠太不幸受伤，而美月则挺身而出，用她的勇气和智慧帮助他度过难关。这件事情让两个人更加紧密地靠拢，同时也让他们意识到，如果没有对方，就无法克服困难。而这种依赖、信任和尊重，让他们的心灵得到了洗礼，也为未来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能够真正理解彼此？</w:t>
      </w:r>
      <w:r>
        <w:rPr>
          <w:sz w:val="32"/>
          <w:szCs w:val="32"/>
        </w:rPr>
        <w:t>&lt;/p&gt;&lt;p&gt;&lt;img src="/static-img/ESSE8qKZ86IG0aDwXJFJLCLGmq_PFgW896ADKg3m-t7Rs7imEP-GI2PWEo083RgUi3WAOjGZdW5x_igRV4bIMjUgOu3VDcunsqnmVq1iDvJIlnbwdrPRmxBYkc46HzSpgZfXJFWzvaGhl1WDX3OCiA.png"&gt;&lt;/p&gt;&lt;p&gt;</w:t>
      </w:r>
      <w:r>
        <w:rPr>
          <w:sz w:val="32"/>
          <w:szCs w:val="32"/>
        </w:rPr>
        <w:t>随后，两人决定一起去旅行，以此来加深彼此之间的情感联系。在漫长而又丰富多彩的一路上，他们共同经历了风雨，却从未放弃过对对方信任和支持。不管是在山川间漫步还是在繁华都市里徜徉，他们总能找到话题，从日常琐事到深层次的问题，无论何时何地，都愿意倾听对方的声音，并给予回应。这份共享、理解以及无条件接受，让它们成为了一起走过千帆百战的一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最终带来了什么结果？</w:t>
      </w:r>
      <w:r>
        <w:rPr>
          <w:sz w:val="32"/>
          <w:szCs w:val="32"/>
        </w:rPr>
        <w:t>&lt;/p&gt;&lt;p&gt;&lt;img src="/static-img/iqYGShOXKU1_00fLZaub6i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经过一番波折之后，当两人回到原来的小镇时，他们已经不是当初那个孤单一人，而是已经变成了不可分割的一体。一同见证了大自然之美，一同经历了人生的风雨，一同成长为更加坚韧和睿智的人们。终于，在某个温暖宁静的小溪旁边，那些曾经只停留在口头上的承诺，被写进了一封封简洁却充满爱意的情书，这就是日本亲近相尾换伴结局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或许会问这样的故事是否真的存在，但答案是肯定的。在这个世界上，每个人都是独特且宝贵的存在，而这些珍贵之物，不应该因为任何理由而被遗忘或丢失。而日本作为这样一个文化古老且文明发达的大国，它通过这样的传统活动，如“相尾”，向世间展示出了人们对于纯粹友谊与爱情价值的追求，以及人类社会中那份永恒不变的心灵连接。</w:t>
      </w:r>
      <w:r>
        <w:rPr>
          <w:sz w:val="32"/>
          <w:szCs w:val="32"/>
        </w:rPr>
        <w:t>&lt;/p&gt;&lt;p&gt;&lt;a href = "/doc/606377-</w:t>
      </w:r>
      <w:r>
        <w:rPr>
          <w:sz w:val="32"/>
          <w:szCs w:val="32"/>
        </w:rPr>
        <w:t>日本亲近相尾换伴结局相互扶持的温馨旅程</w:t>
      </w:r>
      <w:r>
        <w:rPr>
          <w:sz w:val="32"/>
          <w:szCs w:val="32"/>
        </w:rPr>
        <w:t>.doc" rel="alternate" download="606377-</w:t>
      </w:r>
      <w:r>
        <w:rPr>
          <w:sz w:val="32"/>
          <w:szCs w:val="32"/>
        </w:rPr>
        <w:t>日本亲近相尾换伴结局相互扶持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