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无人区的神秘码卡二卡一卡二卡二卡的动漫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一个名为“无人区”的网络游戏突然爆红，它以其独特的机制和深邃的世界观吸引了众多玩家。其中最受欢迎的一项功能便是“码卡”系统，这个系统让玩家可以通过特殊的代码来解锁各种稀有道具和技能。</w:t>
      </w:r>
      <w:r>
        <w:rPr>
          <w:sz w:val="32"/>
          <w:szCs w:val="32"/>
        </w:rPr>
        <w:t>&lt;/p&gt;&lt;p&gt;&lt;img src="/static-img/r4PWR8sYRW_JyPa_wtRvQnGf5SWajWVZQ1afO6kOPi5f8fbQ-fHbZxO29Lo_fk3s.jpg"&gt;&lt;/p&gt;&lt;p&gt;</w:t>
      </w:r>
      <w:r>
        <w:rPr>
          <w:sz w:val="32"/>
          <w:szCs w:val="32"/>
        </w:rPr>
        <w:t>其中，“二卡一卡、二卡二卡”这两个术语成为了玩家的口头禅，它们分别对应着两个不同的码 卡组合。当玩家将正确序列化后的代码输入到游戏中时，就能激活相应的效果。这不仅提升了游戏体验，还增加了策略性和趣味性。</w:t>
      </w:r>
      <w:r>
        <w:rPr>
          <w:sz w:val="32"/>
          <w:szCs w:val="32"/>
        </w:rPr>
        <w:t>&lt;/p&gt;&lt;p&gt;</w:t>
      </w:r>
      <w:r>
        <w:rPr>
          <w:sz w:val="32"/>
          <w:szCs w:val="32"/>
        </w:rPr>
        <w:t>但在这个充满未知与挑战的大陆上，似乎隐藏着更深层次的事情。在某些角落里，一些特别的码 卡被传说中的“暗黑组织”所控制，他们利用这些力量进行操控，从而影响整个游戏平衡。</w:t>
      </w:r>
      <w:r>
        <w:rPr>
          <w:sz w:val="32"/>
          <w:szCs w:val="32"/>
        </w:rPr>
        <w:t>&lt;/p&gt;&lt;p&gt;&lt;img src="/static-img/pN1sXRb-WET_SC161UYH33Gf5SWajWVZQ1afO6kOPi6E-wUlABOnjYx5K8OeHkYatPm2MRC_UrmyTHpvriYIOCMftnT-rC7g3tfEgLIEnKtH7WLkxiyjWbkf65iZhwLR80C9dMSc-gCA8Uje7xZW3qkfd5OCrT9lW0rIiuc7qww.jpg"&gt;&lt;/p&gt;&lt;p&gt;</w:t>
      </w:r>
      <w:r>
        <w:rPr>
          <w:sz w:val="32"/>
          <w:szCs w:val="32"/>
        </w:rPr>
        <w:t>随着时间推移，一群勇敢的小队成立，他们自称为“守护者”，致力于揭开暗黑组织背后真实面目，并打败他们，以维护游戏秩序。他们之间不断发生的一系列冒险故事，最终汇聚成了一个庞大的动漫系列——《无人区》。</w:t>
      </w:r>
      <w:r>
        <w:rPr>
          <w:sz w:val="32"/>
          <w:szCs w:val="32"/>
        </w:rPr>
        <w:t>&lt;/p&gt;&lt;p&gt;</w:t>
      </w:r>
      <w:r>
        <w:rPr>
          <w:sz w:val="32"/>
          <w:szCs w:val="32"/>
        </w:rPr>
        <w:t>在这个动漫中，每位角色都拥有自己的故事线，以及与特定码 卡相关的情节。例如，有一位女主角，她曾经是暗黑组织内部的人物，但她发现了组织真正目的之后，便加入了守护者小队。她使用她的专业知识帮助团队找到并破坏那些被用于操控其他玩家的恶意码 卡。</w:t>
      </w:r>
      <w:r>
        <w:rPr>
          <w:sz w:val="32"/>
          <w:szCs w:val="32"/>
        </w:rPr>
        <w:t>&lt;/p&gt;&lt;p&gt;&lt;img src="/static-img/UTcgMlXNHryzNbeHer0vrnGf5SWajWVZQ1afO6kOPi6E-wUlABOnjYx5K8OeHkYatPm2MRC_UrmyTHpvriYIOCMftnT-rC7g3tfEgLIEnKtH7WLkxiyjWbkf65iZhwLR80C9dMSc-gCA8Uje7xZW3qkfd5OCrT9lW0rIiuc7qww.jpg"&gt;&lt;/p&gt;&lt;p&gt;</w:t>
      </w:r>
      <w:r>
        <w:rPr>
          <w:sz w:val="32"/>
          <w:szCs w:val="32"/>
        </w:rPr>
        <w:t>另一个关键人物是一位年轻少年，他擅长编写复杂且高效率的代码。他开发了一种新技术，可以自动识别并处理不同类型的恶意行为，同时也能协助寻找失散已久的人物。在一次危险任务中，他用他的技术帮助团队解决了一起重大事件，这使他成为了英雄，被广大粉丝所敬仰。</w:t>
      </w:r>
      <w:r>
        <w:rPr>
          <w:sz w:val="32"/>
          <w:szCs w:val="32"/>
        </w:rPr>
        <w:t>&lt;/p&gt;&lt;p&gt;</w:t>
      </w:r>
      <w:r>
        <w:rPr>
          <w:sz w:val="32"/>
          <w:szCs w:val="32"/>
        </w:rPr>
        <w:t>《无人区》的成功，不仅因为它丰富多彩的地图、精美细腻的人物设计，更因为它提供给每个角色的自由度，让人们能够根据自己的喜好去创造故事。而对于那些追求极限挑战、热衷于探索未知的人来说，无论是在现实还是虚拟世界，都有一片等待他们去发现和征服的地方。</w:t>
      </w:r>
      <w:r>
        <w:rPr>
          <w:sz w:val="32"/>
          <w:szCs w:val="32"/>
        </w:rPr>
        <w:t>&lt;/p&gt;&lt;p&gt;&lt;img src="/static-img/fLbD5slwWrextvv_39Wg4XGf5SWajWVZQ1afO6kOPi6E-wUlABOnjYx5K8OeHkYatPm2MRC_UrmyTHpvriYIOCMftnT-rC7g3tfEgLIEnKtH7WLkxiyjWbkf65iZhwLR80C9dMSc-gCA8Uje7xZW3qkfd5OCrT9lW0rIiuc7qww.jpg"&gt;&lt;/p&gt;&lt;p&gt;&lt;a href = "/doc/606433-</w:t>
      </w:r>
      <w:r>
        <w:rPr>
          <w:sz w:val="32"/>
          <w:szCs w:val="32"/>
        </w:rPr>
        <w:t>探秘无人区的神秘码卡二卡一卡二卡二卡的动漫奇遇</w:t>
      </w:r>
      <w:r>
        <w:rPr>
          <w:sz w:val="32"/>
          <w:szCs w:val="32"/>
        </w:rPr>
        <w:t>.doc" rel="alternate" download="606433-</w:t>
      </w:r>
      <w:r>
        <w:rPr>
          <w:sz w:val="32"/>
          <w:szCs w:val="32"/>
        </w:rPr>
        <w:t>探秘无人区的神秘码卡二卡一卡二卡二卡的动漫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