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如何迷失在时光的怀抱里又重新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失在时光的怀抱里，又重新找回自我的</w:t>
      </w:r>
      <w:r>
        <w:rPr>
          <w:sz w:val="32"/>
          <w:szCs w:val="32"/>
        </w:rPr>
        <w:t>&lt;/p&gt;&lt;p&gt;&lt;img src="/static-img/y_bxN19_PFQzBd3swpE1dFwM1tx3z3XEra1efAnm0pxbQ8MU7-ui_-zY0z7KBJVX.jpg"&gt;&lt;/p&gt;&lt;p&gt;</w:t>
      </w:r>
      <w:r>
        <w:rPr>
          <w:sz w:val="32"/>
          <w:szCs w:val="32"/>
        </w:rPr>
        <w:t>记得那天，我躺在床上，眼神飘渺地凝望着天花板。那一刻，我仿佛听见了一个诱人的声音，它轻柔而诱惑，让人不禁想要追随它走进梦境。不知道为什么，但我决定闭上眼睛，深呼吸，然后尝试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我发现自己变成了猫。我的四肢变得灵活多端，而我的意识却依然保持着人类的思维。我是一个被时间和命运捉弄的人类，成为了穿梭于过去与现在之间的小动物。</w:t>
      </w:r>
      <w:r>
        <w:rPr>
          <w:sz w:val="32"/>
          <w:szCs w:val="32"/>
        </w:rPr>
        <w:t>&lt;/p&gt;&lt;p&gt;&lt;img src="/static-img/aRLBQMUbPBMe_AH65_uRxFwM1tx3z3XEra1efAnm0pyAMDI0mO7UTW9f-3BNZO4mn8Z9nZ1CHaAAnW6klLpT16jvza3jxuguzhVx4Ya8qWd6A4EnKzHkHrks5tO7JGSjzo3RTxnHoxzGSQoAqJMVA9Z34PRRxKSrfOtCE9B7v8Qv0wJrbIm1A_5QeiBcXZ8m.jpg"&gt;&lt;/p&gt;&lt;p&gt;</w:t>
      </w:r>
      <w:r>
        <w:rPr>
          <w:sz w:val="32"/>
          <w:szCs w:val="32"/>
        </w:rPr>
        <w:t>最初，我对这个转变感到困惑和恐惧。但随着时间的推移，我开始享受这种不同的生活方式。我可以自由地探索城市，每个角落都充满了新的风味和刺激。而且，这种形式也让我更加接近自然，从中找到了一种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份向往归为人的心情始终未曾消散。每当夜幕降临，月光洒在街头小巷之中，我总会陷入沉思：如果能回到过去又怎样？如果能重温那些已经逝去的日子，又将如何处理？</w:t>
      </w:r>
      <w:r>
        <w:rPr>
          <w:sz w:val="32"/>
          <w:szCs w:val="32"/>
        </w:rPr>
        <w:t>&lt;/p&gt;&lt;p&gt;&lt;img src="/static-img/ZdkGzBiEIp495KxyWiBbIVwM1tx3z3XEra1efAnm0pyAMDI0mO7UTW9f-3BNZO4mn8Z9nZ1CHaAAnW6klLpT16jvza3jxuguzhVx4Ya8qWd6A4EnKzHkHrks5tO7JGSjzo3RTxnHoxzGSQoAqJMVA9Z34PRRxKSrfOtCE9B7v8Qv0wJrbIm1A_5QeiBcXZ8m.jpg"&gt;&lt;/p&gt;&lt;p&gt;</w:t>
      </w:r>
      <w:r>
        <w:rPr>
          <w:sz w:val="32"/>
          <w:szCs w:val="32"/>
        </w:rPr>
        <w:t>有一次，一场突如其来的暴风雨让这只猫儿迷路了。在寻找安全的地方的时候，无意间触碰到了一个古老的钟表。这是一块看似普通但实际上蕴含无限力量的物品。突然间，一阵强烈的地磁波感应袭击过来，使得钟表发出了一阵低沉的声音：“你想回到过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犹豫，但内心深处的一股冲动促使我点头同意。当这一切发生后，那个奇怪的声音再次响起：“那么，现在就让我们一起踏上旅途吧。”</w:t>
      </w:r>
      <w:r>
        <w:rPr>
          <w:sz w:val="32"/>
          <w:szCs w:val="32"/>
        </w:rPr>
        <w:t>&lt;/p&gt;&lt;p&gt;&lt;img src="/static-img/VUhpEOqIM97qQnWlKz4wPlwM1tx3z3XEra1efAnm0pyAMDI0mO7UTW9f-3BNZO4mn8Z9nZ1CHaAAnW6klLpT16jvza3jxuguzhVx4Ya8qWd6A4EnKzHkHrks5tO7JGSjzo3RTxnHoxzGSQoAqJMVA9Z34PRRxKSrfOtCE9B7v8Qv0wJrbIm1A_5QeiBcXZ8m.jpg"&gt;&lt;/p&gt;&lt;p&gt;</w:t>
      </w:r>
      <w:r>
        <w:rPr>
          <w:sz w:val="32"/>
          <w:szCs w:val="32"/>
        </w:rPr>
        <w:t>紧接着，便是我所熟悉的地方——家中的卧室。这一切似乎都是幻觉，是不是？但当我看到床边坐着的是那个熟悉而又陌生的自己时，那份疑问瞬间化作了惊喜。我站起来，与前世自已拥抱，同时泪流满面，因为终于能够返回自己的身体，也意味着结束了一段既令人错愕又有趣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生命中的每一次经历，无论是作为人类还是成为猫，都充满了敬畏之情。我学会了珍惜每一分每一秒，不论是在哪个时代，在哪里做什么，都请不要放过那份美好，就像那句古话所说，“知足常乐”。</w:t>
      </w:r>
      <w:r>
        <w:rPr>
          <w:sz w:val="32"/>
          <w:szCs w:val="32"/>
        </w:rPr>
        <w:t>&lt;/p&gt;&lt;p&gt;&lt;img src="/static-img/_rCDv-rJV6zu-4f_nBAw91wM1tx3z3XEra1efAnm0pyAMDI0mO7UTW9f-3BNZO4mn8Z9nZ1CHaAAnW6klLpT16jvza3jxuguzhVx4Ya8qWd6A4EnKzHkHrks5tO7JGSjzo3RTxnHoxzGSQoAqJMVA9Z34PRRxKSrfOtCE9B7v8Qv0wJrbIm1A_5QeiBcXZ8m.jpg"&gt;&lt;/p&gt;&lt;p&gt;&lt;a href = "/doc/606447-</w:t>
      </w:r>
      <w:r>
        <w:rPr>
          <w:sz w:val="32"/>
          <w:szCs w:val="32"/>
        </w:rPr>
        <w:t>回到过去变成猫我是如何迷失在时光的怀抱里又重新找回自我的</w:t>
      </w:r>
      <w:r>
        <w:rPr>
          <w:sz w:val="32"/>
          <w:szCs w:val="32"/>
        </w:rPr>
        <w:t>.doc" rel="alternate" download="606447-</w:t>
      </w:r>
      <w:r>
        <w:rPr>
          <w:sz w:val="32"/>
          <w:szCs w:val="32"/>
        </w:rPr>
        <w:t>回到过去变成猫我是如何迷失在时光的怀抱里又重新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