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一场逆袭的网络红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信息如同波涛汹涌，每个人都可以成为一艘航行于这些波浪上的船只。对于那些渴望在网络上留下痕迹、想要被更多人所知的人来说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无疑是通往成名之路的一座桥梁。然而，当这条道路变得漫长而艰辛时，那些曾经热衷于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网民会开始怀念起那段轻松自得其乐的岁月。</w:t>
      </w:r>
      <w:r>
        <w:rPr>
          <w:sz w:val="32"/>
          <w:szCs w:val="32"/>
        </w:rPr>
        <w:t>&lt;/p&gt;&lt;p&gt;&lt;img src="/static-img/x8so8_li51dwmvjqh8orq9uriAvg6xFj5FW_IWhRcJGX3LwVQNGpJK_F87SgHjJh.jpg"&gt;&lt;/p&gt;&lt;p&gt;</w:t>
      </w:r>
      <w:r>
        <w:rPr>
          <w:sz w:val="32"/>
          <w:szCs w:val="32"/>
        </w:rPr>
        <w:t>追忆与懊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来乍到的时候，每个人的心中都充满了激动和期待。那时候，人们总是用这样的句子作为开场白：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。”每当有人问及你的近况，你总是带着一丝不解地回答：“啊，我最近没怎么更新呢。”但真正的心情却远非如此简单。当你意识到自己已经失去了那个能够随心所欲地发布内容、获得关注和点赞的小小快感时，那份懊悔便油然而生。</w:t>
      </w:r>
      <w:r>
        <w:rPr>
          <w:sz w:val="32"/>
          <w:szCs w:val="32"/>
        </w:rPr>
        <w:t>&lt;/p&gt;&lt;p&gt;&lt;img src="/static-img/POAU07_2v_96khajWAe-WduriAvg6xFj5FW_IWhRcJGZmOCGxnB45oN5IpmUQUQsff4hq4NuArY-r4BXCjg1sTiJsx1Fj7EUkOloJB4R1aQhYNowbp-4v6NsuatajMrQZ8-xeDBOXNIh1emrf3kz8Q.jpg"&gt;&lt;/p&gt;&lt;p&gt;</w:t>
      </w:r>
      <w:r>
        <w:rPr>
          <w:sz w:val="32"/>
          <w:szCs w:val="32"/>
        </w:rPr>
        <w:t>沉迷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原本热衷于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网民逐渐发现，这个过程并不像他们想象中的那么容易。一方面，他们需要不断创造新的内容，以此来吸引观众；另一方面，他们还要面对来自各方的声音评价，不断调整自己的风格和方向。这一切都需要巨大的精力和耐心，而现实生活中的压力也在不断增加。于是，有些人选择了放弃，因为他们觉得，即使成功，也无法抵消掉这个过程中付出的代价。</w:t>
      </w:r>
      <w:r>
        <w:rPr>
          <w:sz w:val="32"/>
          <w:szCs w:val="32"/>
        </w:rPr>
        <w:t>&lt;/p&gt;&lt;p&gt;&lt;img src="/static-img/eoZxopKKNKRxiwPJzqvQ9turiAvg6xFj5FW_IWhRcJGZmOCGxnB45oN5IpmUQUQsff4hq4NuArY-r4BXCjg1sTiJsx1Fj7EUkOloJB4R1aQhYNowbp-4v6NsuatajMrQZ8-xeDBOXNIh1emrf3kz8Q.jpg"&gt;&lt;/p&gt;&lt;p&gt;</w:t>
      </w:r>
      <w:r>
        <w:rPr>
          <w:sz w:val="32"/>
          <w:szCs w:val="32"/>
        </w:rPr>
        <w:t>逆袭与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部分人选择了退出，但另一些勇敢者并未就此罢手。他们认识到了一个事实：即使是在竞争激烈的网络环境中，只要有坚持不懈的努力，就一定能找到属于自己的位置。在这个过程中，他们学会了如何更有效地管理自己的时间，如何根据市场需求调整内容，并且学会了从失败中学会再次站起来。</w:t>
      </w:r>
      <w:r>
        <w:rPr>
          <w:sz w:val="32"/>
          <w:szCs w:val="32"/>
        </w:rPr>
        <w:t>&lt;/p&gt;&lt;p&gt;&lt;img src="/static-img/EJrBHgkPrQRoUdWNeP67bNuriAvg6xFj5FW_IWhRcJGZmOCGxnB45oN5IpmUQUQsff4hq4NuArY-r4BXCjg1sTiJsx1Fj7EUkOloJB4R1aQhYNowbp-4v6NsuatajMrQZ8-xeDBOXNIh1emrf3kz8Q.jpg"&gt;&lt;/p&gt;&lt;p&gt;</w:t>
      </w:r>
      <w:r>
        <w:rPr>
          <w:sz w:val="32"/>
          <w:szCs w:val="32"/>
        </w:rPr>
        <w:t>探索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以及社交媒体平台之间相互影响，我们看到了一种新的趋势——多元化运营。在这一趋势下，不仅仅是单一平台上的发声，更重要的是将线上线下的资源整合起来，为自己打造一个更加全面的品牌形象。而那些能够适应这种变化，并主动寻求突破的人，最终可能会迎来意料之外的一番成就。</w:t>
      </w:r>
      <w:r>
        <w:rPr>
          <w:sz w:val="32"/>
          <w:szCs w:val="32"/>
        </w:rPr>
        <w:t>&lt;/p&gt;&lt;p&gt;&lt;img src="/static-img/6_CUBv7qEiWq2BhrAI4rxturiAvg6xFj5FW_IWhRcJGZmOCGxnB45oN5IpmUQUQsff4hq4NuArY-r4BXCjg1sTiJsx1Fj7EUkOloJB4R1aQhYNowbp-4v6NsuatajMrQZ8-xeDBOXNIh1emrf3kz8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比现在，再思考未来的我们，或许就会发现，无论是否曾经“日过”，只要我们保持开放的心态，与时代同步前进，那么即使是一度遗忘的大梦想，也有可能重新焕发光彩。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，这句话不再只是哀叹，而变成了向往未来、期待重生的信号。这是一个充满可能性、又充满挑战的世界，让我们一起拥抱变化，用行动证明，在数字时代，我们永远年轻活跃。</w:t>
      </w:r>
      <w:r>
        <w:rPr>
          <w:sz w:val="32"/>
          <w:szCs w:val="32"/>
        </w:rPr>
        <w:t>&lt;/p&gt;&lt;p&gt;&lt;a href = "/doc/606492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一场逆袭的网络红人故事</w:t>
      </w:r>
      <w:r>
        <w:rPr>
          <w:sz w:val="32"/>
          <w:szCs w:val="32"/>
        </w:rPr>
        <w:t>.doc" rel="alternate" download="606492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一场逆袭的网络红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