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逆袭恋人与忠犬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能够让最平凡的人变成英雄，而这种力量，就是爱。《重生之绝对宠爱》是一部讲述了一个普通女子因为一次意外的重生，变得拥有超乎想象能力和宠爱的奇幻故事。</w:t>
      </w:r>
      <w:r>
        <w:rPr>
          <w:sz w:val="32"/>
          <w:szCs w:val="32"/>
        </w:rPr>
        <w:t>&lt;/p&gt;&lt;p&gt;&lt;img src="/static-img/yAErLTllVtjPcAnGYmenXmQ6pN4gVwmdAwvtXSNpmLJmwCChsvZ70SfqljG3NCAK.jpg"&gt;&lt;/p&gt;&lt;p&gt;</w:t>
      </w:r>
      <w:r>
        <w:rPr>
          <w:sz w:val="32"/>
          <w:szCs w:val="32"/>
        </w:rPr>
        <w:t>为什么会选择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淡的城市生活着一位名叫李明的小姑娘，她每天都过着与众不同的日子——工作、学习、照顾宠物。但她的生活并没有什么特别的地方，直到有一天，她意外地经历了一次生命的转折。在一次意外中，李明不仅失去了自己的记忆，还获得了一种神秘而强大的力量，这种力量使她能够感知到周围人的情感，并且能将它们转化为实际行动。</w:t>
      </w:r>
      <w:r>
        <w:rPr>
          <w:sz w:val="32"/>
          <w:szCs w:val="32"/>
        </w:rPr>
        <w:t>&lt;/p&gt;&lt;p&gt;&lt;img src="/static-img/TnxARWoVyJmNAfC1K3lIJ2Q6pN4gVwmdAwvtXSNpmLLJdQPodzTiKN2qkX_MSzcUAqddMY-FSsY8m1BJZZ2wn2PiL-vYjmHSUYa8efS41WY9_GUe1sox9sEvFheMcj5tGOTX9S3ww1Caw66SQm_FZtbCmI_MOwBZWdnXF5gAbaNLVKHx7GktIeTG7bp4QPwN.jpg"&gt;&lt;/p&gt;&lt;p&gt;</w:t>
      </w:r>
      <w:r>
        <w:rPr>
          <w:sz w:val="32"/>
          <w:szCs w:val="32"/>
        </w:rPr>
        <w:t>如何利用这一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恢复了自己的记忆，但她发现自己拥有的能力却是无法改变的事实。她开始意识到，每个人心中的“绝对宠爱”都是他们最深刻的情感之一，无论是亲人还是朋友，它们都能驱动人们做出前所未有的行为。当她学会如何控制和使用这股力量时，她决定用它来帮助那些需要帮助的人。</w:t>
      </w:r>
      <w:r>
        <w:rPr>
          <w:sz w:val="32"/>
          <w:szCs w:val="32"/>
        </w:rPr>
        <w:t>&lt;/p&gt;&lt;p&gt;&lt;img src="/static-img/pCjemTxjydYJbWH23aCruWQ6pN4gVwmdAwvtXSNpmLLJdQPodzTiKN2qkX_MSzcUAqddMY-FSsY8m1BJZZ2wn2PiL-vYjmHSUYa8efS41WY9_GUe1sox9sEvFheMcj5tGOTX9S3ww1Caw66SQm_FZtbCmI_MOwBZWdnXF5gAbaNLVKHx7GktIeTG7bp4QPwN.png"&gt;&lt;/p&gt;&lt;p&gt;</w:t>
      </w:r>
      <w:r>
        <w:rPr>
          <w:sz w:val="32"/>
          <w:szCs w:val="32"/>
        </w:rPr>
        <w:t>遇到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简单。每个人心中的“绝对宠爱”都是独特且复杂的情绪网络，不同的人可能因为不同的原因有完全不同的反应。因此，即使李明拥有了强大的能力，她也必须面临无数的心理和情感挑战。在处理各种各样的人际关系时，她经常感到困惑和迷茫，因为她需要理解这些情感背后的真相，以便更好地帮助他们。</w:t>
      </w:r>
      <w:r>
        <w:rPr>
          <w:sz w:val="32"/>
          <w:szCs w:val="32"/>
        </w:rPr>
        <w:t>&lt;/p&gt;&lt;p&gt;&lt;img src="/static-img/sUeEMPhQdasPAqIuLlQRXmQ6pN4gVwmdAwvtXSNpmLLJdQPodzTiKN2qkX_MSzcUAqddMY-FSsY8m1BJZZ2wn2PiL-vYjmHSUYa8efS41WY9_GUe1sox9sEvFheMcj5tGOTX9S3ww1Caw66SQm_FZtbCmI_MOwBZWdnXF5gAbaNLVKHx7GktIeTG7bp4QPwN.png"&gt;&lt;/p&gt;&lt;p&gt;</w:t>
      </w:r>
      <w:r>
        <w:rPr>
          <w:sz w:val="32"/>
          <w:szCs w:val="32"/>
        </w:rPr>
        <w:t>如何克服这些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难题，李明开始自学心理学和社交技巧。她阅读了大量关于人际关系、情绪管理以及沟通技巧的书籍，并尝试将理论应用到现实生活中。她还建立了一支小团队，与志同道合的人一起探索新的方法去解决问题。这段旅程虽然充满挫折，但也极大地丰富了她的经验，使得她的判断更加准确，也提高了效率。</w:t>
      </w:r>
      <w:r>
        <w:rPr>
          <w:sz w:val="32"/>
          <w:szCs w:val="32"/>
        </w:rPr>
        <w:t>&lt;/p&gt;&lt;p&gt;&lt;img src="/static-img/9DWVA6UspUQsrzRXzX8rWGQ6pN4gVwmdAwvtXSNpmLLJdQPodzTiKN2qkX_MSzcUAqddMY-FSsY8m1BJZZ2wn2PiL-vYjmHSUYa8efS41WY9_GUe1sox9sEvFheMcj5tGOTX9S3ww1Caw66SQm_FZtbCmI_MOwBZWdnXF5gAbaNLVKHx7GktIeTG7bp4QPwN.pn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以及不断学习和适应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影响力已经远远超过了原来的城镇范围。她被邀请参加国际会议，与来自世界各地的心灵导师交流思想，同时也接触到了更多不同文化背景下“绝对宠爱”的形式。这一切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，是一个全新的世界，让她明白，在这个充满无限可能性的宇宙里，每个人的潜力都是巨大的，只要我们勇敢去追寻，那些看似遥不可及的事情就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重生之绝对宠愛》的故事里，我们看到的是一位曾经普通女子通过不断探索自身潜力，最终成长为一个能够影响整个社会的心灵导师。而这正是故事想要传达给我们的信息：只要我们愿意去相信自己内心深处那份坚定不移的情感支持，就没有任何事情是不可能实现的。</w:t>
      </w:r>
      <w:r>
        <w:rPr>
          <w:sz w:val="32"/>
          <w:szCs w:val="32"/>
        </w:rPr>
        <w:t>&lt;/p&gt;&lt;p&gt;&lt;a href = "/doc/606504-</w:t>
      </w:r>
      <w:r>
        <w:rPr>
          <w:sz w:val="32"/>
          <w:szCs w:val="32"/>
        </w:rPr>
        <w:t>重生之绝对宠爱逆袭恋人与忠犬守护者</w:t>
      </w:r>
      <w:r>
        <w:rPr>
          <w:sz w:val="32"/>
          <w:szCs w:val="32"/>
        </w:rPr>
        <w:t>.doc" rel="alternate" download="606504-</w:t>
      </w:r>
      <w:r>
        <w:rPr>
          <w:sz w:val="32"/>
          <w:szCs w:val="32"/>
        </w:rPr>
        <w:t>重生之绝对宠爱逆袭恋人与忠犬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